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pacing w:val="68"/>
          <w:w w:val="241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3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меже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расположенной в дер. Кудров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воложского района Ленинградской области»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 проект межевания территории, расположенной в дер. Кудрово Всеволожского района Ленинградской области, разработанный в составе проекта планировки территории, утвержденного постановлением администрации муниципального образования «Заневское сельское поселение» Всеволожского муниципального района Ленинградской области № 276  от 09.12.2011 года, прошедший процедуру публичных слушаний 11.03.2014 г. в соответствии со ст.46 Градостроительного Кодекса РФ, во исполнение полномочий, определенных Федеральным законом от 6 октября 2003 г. N 131-ФЗ "Об общих принципах организации местного самоуправления в Российской Федерации"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проект межевания территории, расположенной в дер. Кудрово Всеволожского района Ленинградской области, выполненный в составе проекта планировки территор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Собственникам земельных участков произвести перераспределение земель в соответствии с проектом межевания в дер. Кудро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 возложить на начальника сектора архитектуры и градостроительства администрации Бородаенко Евгения Иван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А.В. 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4:00Z</dcterms:created>
  <dc:creator>useruser</dc:creator>
  <dc:description/>
  <cp:keywords/>
  <dc:language>en-US</dc:language>
  <cp:lastModifiedBy>zanevka</cp:lastModifiedBy>
  <cp:lastPrinted>2014-03-27T14:40:00Z</cp:lastPrinted>
  <dcterms:modified xsi:type="dcterms:W3CDTF">2014-03-27T11:04:00Z</dcterms:modified>
  <cp:revision>2</cp:revision>
  <dc:subject/>
  <dc:title> </dc:title>
</cp:coreProperties>
</file>