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1965" cy="558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НЕВСКОЕ   СЕЛЬСКОЕ   ПОСЕЛЕНИЕ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68"/>
          <w:w w:val="241"/>
          <w:sz w:val="28"/>
          <w:szCs w:val="28"/>
        </w:rPr>
      </w:pPr>
      <w:r>
        <w:rPr>
          <w:rFonts w:cs="Times New Roman" w:ascii="Times New Roman" w:hAnsi="Times New Roman"/>
          <w:b/>
          <w:spacing w:val="68"/>
          <w:w w:val="24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7.03.2014 г.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8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весеннего месячни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благоустройству и уборке территор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ных пунктов МО «Заневское сельско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е» после зимнего пери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п. 18 ст. 14 Федерального закона от 6 октября 2003г. № 131-ФЗ «Об общих принципах организации местного самоуправления в Российской Федерации» (ред. От 28.12.2013г.), Правилами благоустройства, содержания и обеспечения санитарного состояния территории муниципального образования «Заневское сельское поселение», утвержденных решением Совета депутатов №16 от  29.04.2013 года, в целях обеспечения чистоты и порядка в населенных пунктах муниципального образования «Заневское сельское поселение» и своевременной и качественной уборки территории после зимнего периода, повышения уровня благоустройства, а также в связи с подготовкой к празднованию 69-й годовщины Победы в Великой Отечественной вой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ъявить с 25.04.2014 г. по 23.05.2014 г. весенний месячник по благоустройству и уборке территорий населенных пунктов после зимнего пери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значить штаб руководства месячнико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убликов В.П. – заместитель главы администрации по ЖКХ и градостроительству – начальник штаб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уманов О.Л. – начальник сектора ЖКХ и благоустройства - заместитель начальника штаб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лены штаб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родаенко Е.И. – начальник сектора архитектуры и градостроитель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лопова С.А. – начальник сектора имущественных отношений и инвестиционной полити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ехин А.Г. – ведущий специалист сектора ЖКХ и благоустрой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Утверди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 План мероприятий по проведению весеннего месячника по благоустройству и уборке территорий населенных пунктов мо «Заневское сельское поселение» (Приложение № 1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2. Обращение к жителям муниципального образования об участии в мероприятиях по озеленению и благоустройству придомовых территорий и участков (Приложение № 2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Уведомление к землевладельцам (Приложение № 3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Формы отчетности (Приложение № 4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ходе проведения весеннего месячника по благоустройству, озеленению и уборке территории после зимнего перио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участниках весенних работ по благоустройств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Возложить функции сбора, обобщения и анализа информации о выполнении объема работ в период проведения весеннего месячника на ведущего специалиста сектора ЖКХ и благоустройства Потехина А.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Обеспечить участие в общих субботниках 25.04.2014г. и 23.05.2014г. сотрудников администрации муниципального образования, муниципальных учреждений и предприятий, обслуживающих жилищный фонд и содержание территории посе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комендовать руководителям предприятий, организаций, учреждений, находящихся и осуществляющих деятельность на территории муниципального образования независимо от форм собственности, старостам  деревен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ать планы мероприятий по проведению месячника по благоустройству территорий предприятий и населенных пункт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ести в порядок фасады зданий, ограждения, организовать уборку и благоустройство закрепленных территорий, восстановить нарушенные в зимний период элементы благоустройства и дорожного хозяйств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первоочередном порядке организовать мероприятия по благоустройству памятных мест, воинских и братских захоронений, территорий, прилегающих к учреждениям образования, здравоохранения и культ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28.04.2014 г. еженедельно по понедельникам представлять заместителю главы администрации (факс 8-813-70-78-383) информацию о выполненных работах по благоустройству и количеству участников, принявших участие в мероприятиях и работах в соответствии с утвержденными формам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 определении объемов выполненных работ по благоустройству и количеству участников учитывать только работы по уборке и благоустройству. Объемы ежедневных работ по текущей уборке территории в отчеты не включа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Рекомендовать директору МОБУ «Янинская СОШ» Зюзину А.Б. провести организационные мероприятия по привлечению к работам по уборке и благоустройству территории школы учащих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 Начальнику штаба по благоустройству составить график проверок состояния территории и благоустройства с осмотром придомовых территорий многоквартирных домов и индивидуальных домовладений, внутриквартальных проездов и территорий предприятий и учреждений. Акты проверок представить на утверждение главе администрации МО «Заневское сельское поселение» к 23.05.2014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 Рекомендовать руководителям управляющих компаний и ТСЖ  организовать уборку придомовой территории многоквартирных домов с участием на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 Через средства массовой информации и старост довести до жителей, проживающих на территориях индивидуальной застройки, требование осуществить уборку участков и привести содержание территории и строений в соответствии с «Правилами благоустройства, содержания и обеспечения санитарного состояния территории МО «Заневское сельское поселение», утвержденных решением Совета депутатов №16 от  29.04.2013 год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1.Опубликовать настоящее постановление в средствах массовой информ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2.Постановление вступает в силу с момента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3.Контроль за исполнением настоящего постановления возложить на заместителя главы администрации по ЖКХ и градостроительству Бубликова В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>А.В. Герд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. Потехин А.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81370)78-38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ылк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кз. – дел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кз. – прокурату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кз. - исполнител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к постановлению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№ </w:t>
      </w:r>
      <w:r>
        <w:rPr>
          <w:rFonts w:cs="Times New Roman" w:ascii="Times New Roman" w:hAnsi="Times New Roman"/>
          <w:sz w:val="28"/>
          <w:szCs w:val="28"/>
          <w:u w:val="single"/>
        </w:rPr>
        <w:t>87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  <w:u w:val="single"/>
        </w:rPr>
        <w:t>2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03.</w:t>
      </w:r>
      <w:r>
        <w:rPr>
          <w:rFonts w:cs="Times New Roman" w:ascii="Times New Roman" w:hAnsi="Times New Roman"/>
          <w:sz w:val="28"/>
          <w:szCs w:val="28"/>
        </w:rPr>
        <w:t xml:space="preserve"> 2014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   Глава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 А.В. Герд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2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03.</w:t>
      </w:r>
      <w:r>
        <w:rPr>
          <w:rFonts w:cs="Times New Roman" w:ascii="Times New Roman" w:hAnsi="Times New Roman"/>
          <w:sz w:val="28"/>
          <w:szCs w:val="28"/>
        </w:rPr>
        <w:t xml:space="preserve"> 2014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Пл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ероприятий по проведению весеннего месячника по благоустройств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уборке территорий населенных пунктов муниципального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«Заневское сельское поселен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50"/>
        <w:gridCol w:w="1985"/>
        <w:gridCol w:w="1701"/>
        <w:gridCol w:w="138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мет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вып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постановления главы администрации о проведении весеннего месячника по благоустройств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хин А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общего субботника в населенных пункт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ликов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УК и ТСЖ, старос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04.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убликование в газете «Заневский вестник» обращения главы администрации к жителям населенных пунктов и руководителям предприятий, расположенных и осуществляющих свою деятельность на территории МО, о приведении закрепленных территорий в соответствие с «Правилами санитарного содержания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осе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14-15.04.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МО «Заневское сельское поселение» и информационных стендах информации о мероприятиях месячника по благоустройству и проведению субботников на территории  посе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велис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14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газете «Заневский вестник» фоторепортажа объектов неудовлетворительного санитарного состоя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осе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14-23.05.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хода проведения месячника по благоустройству в средствах массов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осе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14-         31.05.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фика проверки состояния территорий и благоустройства с осмотром придомовых территорий многоквартирных домов и индивидуальных домовладений, внутриквартальных проездов и территор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ликов В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04.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бобщение заявок (пожеланий) населения по посадке деревьев, кустарников. Представление обобщенных заявок в администраци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алова В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хнических заданий н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бор, вывоз и размещение 600 куб.м. ТБО в период проведения месячника по благоустройств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химическую обработку борщевика «Сосновского»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саженцев зеленых насаждений,  цветов и плодородного грунт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монт детских и спортивных площадок после осенне-зимнего периода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, доставка и установка малых архитектурных форм для оборудования детских и спортивных площадок, парков и мест отдых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хин А.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игнеев В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ентаризация и пополнение уборочного инвентаря и инструмента для обеспечения работников администрации на  субботниках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брахманов И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территории МО и составление реестров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брошенные (неухаживаемые) земельные участк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ки на территории которых имеются сгоревшие, разрушенные дома и другие объекты недвижим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закрепленные участки территор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санкционированные свал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пова С.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аенко Е.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ходатайства в Правительство Ленинградской области о рассмотрении вопроса о лишении прав на земельные участки, попадающие под данную категорию в соответствии с требованиями нормативных акто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аенко Е.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пова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есение на карту МО участков территории засоренных «борщевиком Сосновского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аенко Е.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хин А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договора на химическую обработку 4 га борщевика «Сосновского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хин А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а предприятиями прилегающих территорий по механическому выкорчевыванию, периодической вырубке поросли борщев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аенко Е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учение предписаний собственникам землевладений, неудовлетворительно содержащим территории, о приведение их в соответствие с правилами санитарных и пожарных нор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нов О.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аенко Е.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ежедневного вывоза собранного в ходе месячника мусора на лицензированные объекты размещения, в том числе в дни общих субботни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хин А.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несанкционированных свалок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. Новосергиевка, д. Кудрово, д. Заневка, д. Суоранда, д. Хирвости, д. Янино-2, д. Янино-1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хин А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оформление и выдачу предписаний руководителям предприятий, организаций, учреждений, старостам деревень с рекомендациями по приведению в соответствие с Правилами содержания закрепленных территорий, установки урн у входов, необходимости систематического окашивания территорий, уничтожения сорных растений (борщевика), очистке мелиоративных каналов, лотков, придорожных кюветов, созданию противопожарных полос и барьер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а 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выдача предписания директору Всеволожского ДРСУ об уборке и приведении в соответствие придорожной территории (обочин, кюветов) остановок общественного транспорта, восстановления дорожной размет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хин А.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05.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анитарной декоративной обрезки деревьев и кустарников (высота кустарников 1,5 м) на закрепленных территор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ы, руководители 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редложений по архитектурному оформлению территории населенных пунктов (устройство газонов, ограждений, клумб, цветников, вазонов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аенко Е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05.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посадки зеленых насаждений (деревьев, кустарников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хин А.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тка квартальных проездов дорог с твердым покрытием от песка грязи и смё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ехин А.Г. Руководители 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, закрытие крышек лючков, окраска опор уличного освещ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ехин А.Г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порядок, выравнивание, покраска внутриквартальных знаков и указателей, табличек с названиями улиц и дом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ехин А.Г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уличного освещения и освещения входов в подъез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ехин А.Г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закрепление водосточных труб, водоотводящих устройст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хин А.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памятных мест, воинских и братских захорон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велис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        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№ </w:t>
      </w:r>
      <w:r>
        <w:rPr>
          <w:rFonts w:cs="Times New Roman" w:ascii="Times New Roman" w:hAnsi="Times New Roman"/>
          <w:sz w:val="28"/>
          <w:szCs w:val="28"/>
          <w:u w:val="single"/>
        </w:rPr>
        <w:t>87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  <w:u w:val="single"/>
        </w:rPr>
        <w:t>2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03.</w:t>
      </w:r>
      <w:r>
        <w:rPr>
          <w:rFonts w:cs="Times New Roman" w:ascii="Times New Roman" w:hAnsi="Times New Roman"/>
          <w:sz w:val="28"/>
          <w:szCs w:val="28"/>
        </w:rPr>
        <w:t xml:space="preserve"> 2014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ение к жителям МО «Заневское сельское поселение»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>Уважаемые граждане!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25 апреля по 23 мая 2014 года в нашем муниципальном образовании проводится ежегодный весенний месячник по благоустройству, озеленению и уборке территорий после зимнего периода, в апреле завершаются мероприятия по  подготовке к празднованию 69-й годовщины Победы в Великой Отечественной вой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унальные службы уже начали работу по приведению в порядок территории населенных пункт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благодарит всех жителей, которые проявили понимание и уже внесли свой посильный вклад в работу по улучшению санитарного состояния территории и благоустройст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преле – мае предстоит за короткий срок выполнить большой объем работ по уборке и благоустройству территории после зимнего периода. Необходимо очистить от мусора дворы, вымыть в домах окна, привести в порядок фасады, провести санитарную обрезку деревьев и кустарников, посадить зеленые насажд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приглашает всех жителей принять участие в весеннем месячнике благоустройства и внести свой вклад в благоустройство дворов, очистку территорий домовладений, предприятий, учреждений и учебных заведений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всех принять участие в весеннем месячнике по благоустройству и выйти на субботники 25 апреля и 23 мая 2014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мы сделаем наши дворы краше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«Заневское сельское поселение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№ </w:t>
      </w:r>
      <w:r>
        <w:rPr>
          <w:rFonts w:cs="Times New Roman" w:ascii="Times New Roman" w:hAnsi="Times New Roman"/>
          <w:sz w:val="28"/>
          <w:szCs w:val="28"/>
          <w:u w:val="single"/>
        </w:rPr>
        <w:t>87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  <w:u w:val="single"/>
        </w:rPr>
        <w:t>2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03.</w:t>
      </w:r>
      <w:r>
        <w:rPr>
          <w:rFonts w:cs="Times New Roman" w:ascii="Times New Roman" w:hAnsi="Times New Roman"/>
          <w:sz w:val="28"/>
          <w:szCs w:val="28"/>
        </w:rPr>
        <w:t xml:space="preserve"> 2014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Уважаемые граждане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 25 апреля по 23 мая 2014 года на территории муниципального образования «Заневское сельское поселение» проводится ежегодный весенний месячник по благоустройству и уборке территорий после зимнего периода, в апреле завершается работа по подготовке к празднованию 69-й годовщины Победы в Великой Отечественной вой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вязи с этим, с целью обеспечения чистоты и порядка в населенных пунктах, надлежит привести принадлежащие Вам участки в соответствие с требованиями Правил благоустройства, содержания и обеспечения санитарного состояния  территории муниципального образования, утвержденные решением Совета депута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существить очистку и уборку принадлежащего  земельного участ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чистить проходящие через участки водотоки, а также водосточные канавы в границах участков, на прилегающих улицах и проезда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красить наружные забор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вести санитарную обрезку кустарников и деревье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ивести в  порядок съезды (выезды) с дорог общего пользования к территориям индивидуальной застрой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рушение Правил благоустройства, содержания и обеспечения санитарного состояния  территории муниципального образования влечет за собой административную ответствен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«Заневское сельское поселение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№ </w:t>
      </w:r>
      <w:r>
        <w:rPr>
          <w:rFonts w:cs="Times New Roman" w:ascii="Times New Roman" w:hAnsi="Times New Roman"/>
          <w:sz w:val="28"/>
          <w:szCs w:val="28"/>
          <w:u w:val="single"/>
        </w:rPr>
        <w:t>87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  <w:u w:val="single"/>
        </w:rPr>
        <w:t>2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03.</w:t>
      </w:r>
      <w:r>
        <w:rPr>
          <w:rFonts w:cs="Times New Roman" w:ascii="Times New Roman" w:hAnsi="Times New Roman"/>
          <w:sz w:val="28"/>
          <w:szCs w:val="28"/>
        </w:rPr>
        <w:t xml:space="preserve"> 2014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Све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о ходе проведения весеннего месячн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по благоустройству, озеленению и уборк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территории после зимнего пери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(нарастающим итого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398"/>
        <w:gridCol w:w="994"/>
        <w:gridCol w:w="1398"/>
        <w:gridCol w:w="1268"/>
        <w:gridCol w:w="1275"/>
        <w:gridCol w:w="2233"/>
      </w:tblGrid>
      <w:tr>
        <w:trPr/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жено деревьев (шт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жено кустов (шт.)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автотранспорта задействованного в работах</w:t>
            </w:r>
          </w:p>
        </w:tc>
      </w:tr>
      <w:tr>
        <w:trPr/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(кв.м.)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ые уличные территор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территории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Све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об участниках весенних рабо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по благоустройству по состоянию на ___ ____ 2014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(нарастающим итого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942"/>
        <w:gridCol w:w="1942"/>
        <w:gridCol w:w="1943"/>
        <w:gridCol w:w="1943"/>
      </w:tblGrid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число участников (человек)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предприят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участники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4"/>
    <w:qFormat/>
    <w:rPr>
      <w:rFonts w:ascii="Arial" w:hAnsi="Arial" w:cs="Arial"/>
      <w:sz w:val="20"/>
      <w:szCs w:val="20"/>
      <w:lang w:val="en-US"/>
    </w:rPr>
  </w:style>
  <w:style w:type="character" w:styleId="FooterChar">
    <w:name w:val="Footer Char"/>
    <w:basedOn w:val="Style14"/>
    <w:qFormat/>
    <w:rPr>
      <w:rFonts w:ascii="Arial" w:hAnsi="Arial" w:cs="Arial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02:00Z</dcterms:created>
  <dc:creator>Анатолий Руденко</dc:creator>
  <dc:description/>
  <cp:keywords/>
  <dc:language>en-US</dc:language>
  <cp:lastModifiedBy>zanevka</cp:lastModifiedBy>
  <cp:lastPrinted>2014-03-21T15:44:00Z</cp:lastPrinted>
  <dcterms:modified xsi:type="dcterms:W3CDTF">2014-03-27T07:04:00Z</dcterms:modified>
  <cp:revision>4</cp:revision>
  <dc:subject/>
  <dc:title> </dc:title>
</cp:coreProperties>
</file>