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</w:t>
      </w:r>
      <w:r>
        <w:rPr>
          <w:rFonts w:cs="Times New Roman" w:ascii="Times New Roman" w:hAnsi="Times New Roman"/>
          <w:sz w:val="28"/>
          <w:szCs w:val="28"/>
        </w:rPr>
        <w:t xml:space="preserve"> 2014 г.</w:t>
        <w:tab/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фонда капитального ремо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ми помещений  в многоквартир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х, расположенных на территории 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, которые не выбр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ормирования фонда капитального ремо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ыбранный ими способ не был реализов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70 Жилищного кодекса РФ, Законом Ленинградской области от 29.11.2013 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способ формирования фонда капитального ремонта для собственников помещений в многоквартирных домах, которые не выбрали способ формирования фонда или выбранный ими способ не был реализован в порядке, установленном Жилищным кодексом РФ, на счете регионального оператора - специализированной некоммерческой организации «Фонд капитального ремонта многоквартирных домов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многоквартирных домов на территории МО «Заневское сельское поселение», которые не выбрали способ формирования фонда капитального ремонта или выбранный ими способ не был реализован в порядке, установленном Жилищным кодексом РФ, согласно приложения № 1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А. В. Гердий</w:t>
      </w:r>
    </w:p>
    <w:tbl>
      <w:tblPr>
        <w:tblW w:w="17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80"/>
        <w:gridCol w:w="2860"/>
        <w:gridCol w:w="7780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06"/>
        <w:gridCol w:w="30"/>
        <w:gridCol w:w="3"/>
      </w:tblGrid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  <w:bookmarkStart w:id="0" w:name="RANGE!A1%3AD55"/>
            <w:bookmarkStart w:id="1" w:name="RANGE!A1%3AD55"/>
            <w:bookmarkEnd w:id="1"/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262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76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 МО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376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Заневское сельское поселение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4 г.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1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ногоквартирных домов, которые не выбрали способ формирования фонда капитального ремонта или выбранный ими способ не был реализован в порядке, установленном Жилищным кодексом Российской Феде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е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Заневка, д. 4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Заневка, д. 5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Заневка, д. 5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Кудрово, ул. Ленинградская, д. 7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Кудрово, ул. Ленинградская, д. 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Кудрово, ул. Ленинградская, д. 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Кудрово, ул. Центральная, д. 5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Кудрово, ул. Центральная, д. 5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, ул. Центральная, д. 52, кор.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Кудрово, ул. Центральная, д. 5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, ул. Центральная, д. 54, кор.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Кудрово, ул. Венская, д. 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1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1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29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3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4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5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5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6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6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69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7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Военный городок, д. 71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1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7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9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10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11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12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13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14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15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1, ул. Новая, д. 16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, ул. Новая, д. 16, кор.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. Янино-1, ул. Новая, д. 16, кор. 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Новосергиевка, д. 1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Новосергиевка, д. 1а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Янино-2, д. 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е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Суоранда, ул. Рабочая, д. 8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10:00Z</dcterms:created>
  <dc:creator>Анатолий Руденко</dc:creator>
  <dc:description/>
  <cp:keywords/>
  <dc:language>en-US</dc:language>
  <cp:lastModifiedBy>zanevka</cp:lastModifiedBy>
  <cp:lastPrinted>2014-01-23T17:09:00Z</cp:lastPrinted>
  <dcterms:modified xsi:type="dcterms:W3CDTF">2014-03-25T11:16:00Z</dcterms:modified>
  <cp:revision>4</cp:revision>
  <dc:subject/>
  <dc:title> </dc:title>
</cp:coreProperties>
</file>