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802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11.2017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740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Заневское городское поселение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7.2016 № 402 «О закреплении территорий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щественными советами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ми населенных пунк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30 Конституции Российской Федерации, статьями 3, 33 Федерального закона от 06.10.2003 года № 131-ФЗ «Об общих принципах организации местного самоуправления в Российской Федерации», областным законом от 29.12.2015 № 148-оз «Об административно-территориальных преобразованиях во Всеволожском муниципальном районе Ленинградской области», в целях реализации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т 13.07.2016 № 402 «О закреплении территорий МО «Заневское городское поселение» за общественными советами, старостами населенных пунктов», </w:t>
      </w:r>
      <w:r>
        <w:rPr>
          <w:rFonts w:cs="Times New Roman" w:ascii="Times New Roman" w:hAnsi="Times New Roman"/>
          <w:spacing w:val="-6"/>
          <w:sz w:val="28"/>
          <w:szCs w:val="28"/>
        </w:rPr>
        <w:t>изложив приложение №1 к постановлению в редакции согласно приложению к настоящему постановлени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от 20.07.2017 № 476 «О внесении изменений в постановление администрации МО «Заневское городское поселение» от 13.07.2016 № 402 «О закреплении территорий МО «Заневское городское поселение» за общественными советами, старостами населенных пунктов»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средствах массовой информации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заместителя главы админист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    А. В. Гердий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ноября 2017  № 7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территорий за общественными советами, старост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</w:t>
      </w:r>
    </w:p>
    <w:tbl>
      <w:tblPr>
        <w:tblW w:w="1088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81"/>
        <w:gridCol w:w="765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рритории за общественными советами, старостам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н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рос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роста (общественный совет 3 человека)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аницах домов: 1- 46, 48а, 48б, 49, 49б, 49а ,51, 53,56,56а,57,58, 59, 59в, 60, 61, 62, 62а, 80, 104, 131,133, 134, 144; в границах улиц: Заневский пост, Заозерная, Ладожская, Питерск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роста (общественный совет 3 человека)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аницах домов 48,50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-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рос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роста (общественный совет 4 человека) – в границ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2, д.4,д.5, д.5а,д.7, д.8, д.9, д.14, д.15, д.16, 17, д.19, д.20, 20а, д.24, д.25, д.27, д.29, д.30, д.31, д.34, д.36, д.38, д.39, д.40, д.41, д.42, д.42а, д.43, д.43, д.44, д.45, д.46, д.49, д.49а, д.50, д.51, д.53, д.56, д.58, д.58а, д.59, д.59а, д.62, д.63, д.63а, д.64, д.65, д.66, д.68, д.69, д.71, д.72, д.73, д.76, д.79, д.80б, д.82, д.83, д.85, д.86, д.88а, д.89а, д.90, д.92, д.99, д.100, д.101, д.102, д.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Садовая, ул. Солнеч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роста (общественный совет 3 человека) – в границах ул. Новая, ул. Объездная, ул. Холмистая, ул. Короткая. </w:t>
            </w:r>
          </w:p>
        </w:tc>
      </w:tr>
      <w:tr>
        <w:trPr>
          <w:trHeight w:val="3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оран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роста (общественный совет 3 человека) </w:t>
            </w:r>
          </w:p>
        </w:tc>
      </w:tr>
      <w:tr>
        <w:trPr>
          <w:trHeight w:val="4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ирв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роста (общественный совет 3 человек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овосергие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роста (общественный совет 3 человека)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9" w:gutter="0" w:header="30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cs="Times New Roman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32:00Z</dcterms:created>
  <dc:creator>useruser</dc:creator>
  <dc:description/>
  <dc:language>en-US</dc:language>
  <cp:lastModifiedBy>Пресс секретарь</cp:lastModifiedBy>
  <cp:lastPrinted>2017-11-03T13:33:00Z</cp:lastPrinted>
  <dcterms:modified xsi:type="dcterms:W3CDTF">2017-11-03T10:35:00Z</dcterms:modified>
  <cp:revision>6</cp:revision>
  <dc:subject/>
  <dc:title/>
</cp:coreProperties>
</file>