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pacing w:val="68"/>
          <w:w w:val="241"/>
          <w:sz w:val="28"/>
          <w:szCs w:val="28"/>
        </w:rPr>
      </w:pPr>
      <w:r>
        <w:rPr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5.2014 г.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194   </w:t>
      </w:r>
    </w:p>
    <w:p>
      <w:pPr>
        <w:pStyle w:val="Normal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проверок на территории  МО «Заневское сельское поселение» Всеволожского муниципального района   Ленинградской области 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 профилактики  административных  правонарушений,  руководствуясь Областным законом Ленинградской области от 02.07.2003г. № 47-оз «Об административных правонарушениях» (в редакции  Федерального закона от 29.12.2012г. № 115-ФЗ), Областным законом Ленинградской области от 13.10.2006г.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 правоотношений»,  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дминистративной комиссии  и должностным лицам  Администрации, уполномоченным составлять протоколы об административных правонарушениях, постоянно проводить   выездные  проверки  с целью выявления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вступает в силу с момента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 исполнения  настоящего Постановления возложить на заместителя Главы Администрации по ЖКХ и градостроительству Бубликова В.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А. В. Герд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33:00Z</dcterms:created>
  <dc:creator>Ирина Эрхитуева</dc:creator>
  <dc:description/>
  <cp:keywords/>
  <dc:language>en-US</dc:language>
  <cp:lastModifiedBy>zanevka</cp:lastModifiedBy>
  <cp:lastPrinted>2014-05-13T11:14:00Z</cp:lastPrinted>
  <dcterms:modified xsi:type="dcterms:W3CDTF">2014-05-13T07:16:00Z</dcterms:modified>
  <cp:revision>4</cp:revision>
  <dc:subject/>
  <dc:title> </dc:title>
</cp:coreProperties>
</file>