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  СЕЛЬСКОЕ 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07.05.2014 г.</w:t>
      </w:r>
      <w:r>
        <w:rPr>
          <w:rFonts w:cs="Times New Roman" w:ascii="Garamond" w:hAnsi="Garamond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  <w:u w:val="single"/>
        </w:rPr>
        <w:t>188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spacing w:before="100" w:after="1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</w:t>
        <w:br/>
        <w:t>программы «Развитие культуры</w:t>
        <w:br/>
        <w:t xml:space="preserve">МО  «Заневское сельское поселение» </w:t>
      </w:r>
    </w:p>
    <w:p>
      <w:pPr>
        <w:pStyle w:val="Normal"/>
        <w:spacing w:before="100" w:after="1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spacing w:before="100" w:after="1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нинградской области на 2014-2016 годы»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10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«Основами законодательства Российской Федерации о культуре» от 09.10.1992 г. № 3612-1 (в ред. от 30.09.2013г.), Федеральным  законом от 06.10.2003 г. № 131-ФЗ «Об общих принципах организации местного самоуправления в Российской Федерации» (в ред. от 28.12.2013г.), Областным законом Ленинградской области от 13.12.2011г. № 105-ОЗ «О государственной молодежной политике в Ленинградской области», а также Уставом МО «Заневское сельское поселение» Всеволожского муниципального района Ленинградской области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before="100" w:after="1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культуры МО «Заневское сельское поселение» Всеволожского муниципального района Ленинградской области на 2014-2016 годы» согласно Приложению 1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before="100" w:after="10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 от 20.12.2013г. №  589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«Развитие культуры МО  «Заневское сельское поселение» Всеволожского муниципального района Ленинградской области на 2014-2016 годы»</w:t>
      </w:r>
      <w:r>
        <w:rPr>
          <w:rFonts w:cs="Times New Roman" w:ascii="Times New Roman" w:hAnsi="Times New Roman"/>
          <w:sz w:val="28"/>
          <w:szCs w:val="28"/>
        </w:rPr>
        <w:t> считать утратившим силу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before="100" w:after="1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(обнародованию) в средствах массовой информаци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before="100" w:after="1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бнародован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spacing w:before="100" w:after="10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возложить на заместителя главы администрации по общим и социальным вопросам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                                                                               А.В. Герд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Столярова Ю.А.</w:t>
      </w:r>
    </w:p>
    <w:sectPr>
      <w:type w:val="nextPage"/>
      <w:pgSz w:w="11906" w:h="16838"/>
      <w:pgMar w:left="1443" w:right="852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4:43:00Z</dcterms:created>
  <dc:creator>useruser</dc:creator>
  <dc:description/>
  <cp:keywords/>
  <dc:language>en-US</dc:language>
  <cp:lastModifiedBy>zanevka</cp:lastModifiedBy>
  <cp:lastPrinted>2014-05-08T08:41:00Z</cp:lastPrinted>
  <dcterms:modified xsi:type="dcterms:W3CDTF">2014-05-08T04:43:00Z</dcterms:modified>
  <cp:revision>2</cp:revision>
  <dc:subject/>
  <dc:title> </dc:title>
</cp:coreProperties>
</file>