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5.2014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8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</w:t>
        <w:br/>
        <w:t xml:space="preserve">программы «Развитие физической культуры 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спорта в МО  «Заневское сельское поселение» 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на 2014-2016 годы»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.10.2003 г. № 131-ФЗ «Об общих принципах организации местного самоуправления в Российской Федерации» (в ред. от 28.12.2013г.), Федеральным законом от 04.12.2007г. № 329-ФЗ «О физической культуре и спорте в Российской Федерации» (в ред. от 23.07.2013г.),  Областным  законом  Ленинградской  области  от 30.12.2009 г. № 118-ОЗ «О физической культуре и спорте в Ленинградской области» (в ред. от 07.02.2012г.),  Областным  законом  Ленинградской области  от  13.12.2011 г. № 105-ОЗ «О государственной молодежной политике в Ленинградской области», а также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физической культуры и спорта в МО «Заневское сельское поселение» Всеволожского муниципального района Ленинградской области на 2014-2016 годы» согласно Приложению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12.2013г. № 588 «Об утверждении муниципальной программы «Развитие физической культуры и спорта в МО «Заневское сельское поселение» Всеволожского муниципального района Ленинградской области на 2014-2016 годы» счит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                                                                        А.В. Гердий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олярова Ю.А.</w:t>
      </w:r>
    </w:p>
    <w:sectPr>
      <w:type w:val="nextPage"/>
      <w:pgSz w:w="11906" w:h="16838"/>
      <w:pgMar w:left="1443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0:00Z</dcterms:created>
  <dc:creator>useruser</dc:creator>
  <dc:description/>
  <cp:keywords/>
  <dc:language>en-US</dc:language>
  <cp:lastModifiedBy>zanevka</cp:lastModifiedBy>
  <cp:lastPrinted>2014-05-08T08:57:00Z</cp:lastPrinted>
  <dcterms:modified xsi:type="dcterms:W3CDTF">2014-05-08T05:51:00Z</dcterms:modified>
  <cp:revision>5</cp:revision>
  <dc:subject/>
  <dc:title> </dc:title>
</cp:coreProperties>
</file>