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05.2014 г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8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кончании отопитель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 8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 и организаций жилищно-коммунального хозяйства в связи с наступлением положительной среднесуточной т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атуры наружного воздуха выше +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 более  пяти календарных дн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2.05.2014 г. завершить отопительный сезон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по градостроительству и ЖКХ Бубликова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58:00Z</dcterms:created>
  <dc:creator>Анатолий Руденко</dc:creator>
  <dc:description/>
  <cp:keywords/>
  <dc:language>en-US</dc:language>
  <cp:lastModifiedBy>zanevka</cp:lastModifiedBy>
  <cp:lastPrinted>2014-05-05T11:17:00Z</cp:lastPrinted>
  <dcterms:modified xsi:type="dcterms:W3CDTF">2014-05-08T04:26:00Z</dcterms:modified>
  <cp:revision>4</cp:revision>
  <dc:subject/>
  <dc:title> </dc:title>
</cp:coreProperties>
</file>