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05.05.2014 года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169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и проекта 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применительно </w:t>
      </w:r>
    </w:p>
    <w:p>
      <w:pPr>
        <w:pStyle w:val="HTM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части территор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 заключение о результатах публичных слушаний по проекту нормативно-правового акта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Кудр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Градостроительным кодексом  РФ </w:t>
      </w:r>
      <w:r>
        <w:rPr>
          <w:rFonts w:cs="Times New Roman" w:ascii="Times New Roman" w:hAnsi="Times New Roman"/>
          <w:sz w:val="28"/>
          <w:szCs w:val="28"/>
        </w:rPr>
        <w:t>№19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О «Заневское сельское поселение»,   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left="-36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 результатах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екту нормативно-правового акта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Кудр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HTML"/>
        <w:ind w:left="-36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доработанный по результатам публичных слушаний проект нормативно-правового акта 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О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Кудр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проект нормативно-правового акта «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Кудров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муниципального образования МО </w:t>
      </w: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 для рассмотрения и принятия решения.</w:t>
      </w:r>
    </w:p>
    <w:p>
      <w:pPr>
        <w:pStyle w:val="HTML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HTML"/>
        <w:ind w:left="-360"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постановления возложить на  начальника сектора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ородаенко Евген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ind w:left="-360"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А.В.Гердий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5:00Z</dcterms:created>
  <dc:creator>Ольга</dc:creator>
  <dc:description/>
  <cp:keywords/>
  <dc:language>en-US</dc:language>
  <cp:lastModifiedBy>zanevka</cp:lastModifiedBy>
  <cp:lastPrinted>2014-05-05T11:13:00Z</cp:lastPrinted>
  <dcterms:modified xsi:type="dcterms:W3CDTF">2014-05-08T06:39:00Z</dcterms:modified>
  <cp:revision>4</cp:revision>
  <dc:subject/>
  <dc:title>ПОСТАНОВЛЕНИЕ </dc:title>
</cp:coreProperties>
</file>