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98" w:right="4152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4.2014 г.</w:t>
      </w:r>
      <w:r>
        <w:rPr>
          <w:sz w:val="28"/>
          <w:szCs w:val="28"/>
        </w:rPr>
        <w:tab/>
        <w:t xml:space="preserve">                                                                                            № </w:t>
      </w:r>
      <w:r>
        <w:rPr>
          <w:sz w:val="28"/>
          <w:szCs w:val="28"/>
          <w:u w:val="single"/>
        </w:rPr>
        <w:t>16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Об утверждении новой редакции муниципальной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ограммы «Обеспечение устойчивого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функционирования и развития коммунальной и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инженерной инфраструктуры и повышение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8"/>
          <w:szCs w:val="28"/>
        </w:rPr>
        <w:t>энергоэффективности на территории МО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8"/>
          <w:szCs w:val="28"/>
        </w:rPr>
        <w:t xml:space="preserve">«Заневское сельское поселение на 2014 – 2016 годы» 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 от 30.12.2004 № 210-ФЗ «Об основах регулирования тарифов организаций коммунального комплекса», Уставом муниципального образования «Заневское сельское поселение» Всеволожского муниципального района Ленинградской области 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сельское поселение» на 2014-2016 годы» (далее – Программа) в новой редакции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ектор ЖКХ и благоустройства администрации МО основным исполнителем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№ 584 от 20.12.2013 г. призн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ЖКХ и градостроительству Бубликова В.П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 w:val="28"/>
          <w:szCs w:val="28"/>
          <w:lang w:val="ru-RU"/>
        </w:rPr>
        <w:t>Врио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 xml:space="preserve">администрации                                                       </w:t>
      </w:r>
      <w:r>
        <w:rPr>
          <w:sz w:val="28"/>
          <w:szCs w:val="28"/>
          <w:lang w:val="ru-RU"/>
        </w:rPr>
        <w:t>В.П. Бублик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сельское поселение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1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4. 2014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еспечение устойчивого функционирования и развития коммунальной и инженерной инфраструктуры и повышение энергоэффективности  на территории МО «</w:t>
      </w:r>
      <w:r>
        <w:rPr>
          <w:b/>
          <w:sz w:val="28"/>
          <w:szCs w:val="28"/>
          <w:lang w:val="ru-RU"/>
        </w:rPr>
        <w:t>Заневское сельское</w:t>
      </w:r>
      <w:r>
        <w:rPr>
          <w:b/>
          <w:sz w:val="28"/>
          <w:szCs w:val="28"/>
        </w:rPr>
        <w:t xml:space="preserve"> поселение» на 2014-2016 годы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3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6"/>
        <w:gridCol w:w="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е наименование 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 программа 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сельское поселение» на 2014-2016 годы»  (далее - 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главы администрации по ЖКХ и градостроительств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оисполнители муниципальной программы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благоустройства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отношений и инвестиционной политики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;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не требуетс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и обеспечение устойчивого функционирования системы водоснабжения и водоот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дернизация и развитие объектов теплоснабжения и электроснабж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нергосбережение     и     повышение энергетической эффектив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ситуаций, связанных 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м  функционирования   объек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го хозяйства.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женерной инфраструктуры систем газоснабж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дачи муниципальной программ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етхих и аварийных участков инженерных сетей теплоснабжения, водоснабжения и канализования, кабельных и воздушных линий электропередач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и строительство сетей газоснабжения и водоснабжения населенных пунк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ъектов инженерной инфраструктуры к эксплуатации в отопительный пери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энергосбереж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елевые показатели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износа объектов коммунальной инфраструктуры на 25 %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казателя аварийности инженерных сетей: теплоснабжения, водоснабжения, водоотведени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терь энергоресурсов в инженерных сетях до 25 %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обеспеченного питьевой  водой отвечающей требованиям безопасности до 95 %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обеспеченного  природным газом на 10 %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16 годы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-2014год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-2015год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-2016год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рограммы составляет – 170 819,7 тыс. руб.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60 587,7 тыс. ру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7 932,6 тыс. ру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2 299,4 тыс.руб.</w:t>
              <w:tab/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О «Заневское сельское поселение" – 121 169,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В том числе по годам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57 737,7 тыс. ру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7 932,6 тыс. руб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5 499,4 тыс.руб.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hi-IN" w:bidi="hi-IN"/>
              </w:rPr>
              <w:t xml:space="preserve">Из бюджета Ленинградской области – </w:t>
            </w:r>
            <w:r>
              <w:rPr>
                <w:sz w:val="28"/>
                <w:szCs w:val="28"/>
              </w:rPr>
              <w:t>49 650,0</w:t>
            </w:r>
            <w:r>
              <w:rPr>
                <w:sz w:val="28"/>
                <w:szCs w:val="28"/>
                <w:lang w:eastAsia="hi-IN" w:bidi="hi-IN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В том числе по годам: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2 85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6 800,0 тыс.руб.</w:t>
              <w:tab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, реализации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внутридомовых инженерных систем теплоснабжения  многоквартирных дом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потерь энергоресурсов в инженерных сетях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телей коммунальными услугами надлежащего качества в соответствии с Правилами предоставления коммунальных услуг собственникам и пользователям помещений в многоквартирных домах.</w:t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Обеспечение планомерного перехода газоснабжения населенных пунктов с балонного на природный газ.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униципальн</w:t>
      </w:r>
      <w:r>
        <w:rPr>
          <w:b/>
          <w:sz w:val="28"/>
          <w:szCs w:val="28"/>
          <w:lang w:val="ru-RU"/>
        </w:rPr>
        <w:t>ая</w:t>
      </w:r>
      <w:r>
        <w:rPr>
          <w:b/>
          <w:sz w:val="28"/>
          <w:szCs w:val="28"/>
        </w:rPr>
        <w:t xml:space="preserve">  програм</w:t>
      </w:r>
      <w:r>
        <w:rPr>
          <w:b/>
          <w:sz w:val="28"/>
          <w:szCs w:val="28"/>
          <w:lang w:val="ru-RU"/>
        </w:rPr>
        <w:t>ма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еспечение устойчивого функционирования и развития коммунальной и инженерной инфраструктуры и повышение энергоэффективности  на территории МО «</w:t>
      </w:r>
      <w:r>
        <w:rPr>
          <w:b/>
          <w:sz w:val="28"/>
          <w:szCs w:val="28"/>
          <w:lang w:val="ru-RU"/>
        </w:rPr>
        <w:t>Заневское сельское</w:t>
      </w:r>
      <w:r>
        <w:rPr>
          <w:b/>
          <w:sz w:val="28"/>
          <w:szCs w:val="28"/>
        </w:rPr>
        <w:t xml:space="preserve"> поселение» на 2014-2016 го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</w:t>
      </w:r>
    </w:p>
    <w:p>
      <w:pPr>
        <w:pStyle w:val="Style22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</w:r>
      <w:r>
        <w:rPr>
          <w:rFonts w:cs="Times New Roman" w:ascii="Times New Roman" w:hAnsi="Times New Roman"/>
          <w:sz w:val="28"/>
        </w:rPr>
        <w:t xml:space="preserve">Инженерные сети теплоснабжения, холодного и горячего водоснабжения, водоотведения на территории населенных пунктов находятся в изношенном состоянии и не соответствуют техническим требованиям, в связи с чем возникают аварийные ситуации на сетях, потери холодной воды в сетях составляет 22%. 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ровень износа наружных инженерных систем составляет</w:t>
      </w:r>
      <w:r>
        <w:rPr/>
        <w:t>: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плоснабжения 43,7 %;</w:t>
      </w:r>
    </w:p>
    <w:p>
      <w:pPr>
        <w:pStyle w:val="Style22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- горячего водоснабжения 43,7 %;</w:t>
      </w:r>
    </w:p>
    <w:p>
      <w:pPr>
        <w:pStyle w:val="Normal"/>
        <w:jc w:val="both"/>
        <w:rPr>
          <w:sz w:val="28"/>
        </w:rPr>
      </w:pPr>
      <w:r>
        <w:rPr>
          <w:kern w:val="2"/>
          <w:sz w:val="28"/>
        </w:rPr>
        <w:t>- холодного водоснабжения 40,8 %;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одоотведения 89,5 %; 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лектроснабжения 23 %.</w:t>
      </w:r>
    </w:p>
    <w:p>
      <w:pPr>
        <w:pStyle w:val="Normal"/>
        <w:jc w:val="both"/>
        <w:rPr/>
      </w:pPr>
      <w:r>
        <w:rPr>
          <w:lang w:eastAsia="hi-IN" w:bidi="hi-IN"/>
        </w:rPr>
        <w:tab/>
      </w:r>
      <w:r>
        <w:rPr>
          <w:sz w:val="28"/>
          <w:szCs w:val="28"/>
          <w:lang w:eastAsia="hi-IN" w:bidi="hi-IN"/>
        </w:rPr>
        <w:t>В дер. Янино-1 полностью отсутствует горячее водоснабжение в 12 многоквартирных жилых домах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беспечение центральным водоснабжением индивидуальных жилых домов населенных пунктов составляет: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Янино-1 84 % из 300 жилых домов обеспечено 25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Янино-2 41 % из 134 жилых домов обеспечено 56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Суоранда 91 % из 124 жилых домов обеспечено 113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Новосергиевка 0 % из 34 жилых домов 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Кудрово 0 % из 37 жилых домов 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- п.ст. Мяглово 0 % из 9 жилых домов 0. 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Газификация природным газом индивидуальных жилых домов населенных пунктов составляет: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Заневка 30% из 100 жилых домов газифицировано 3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Суоранда 56 % из 124 жилых домов газифицировано 7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Хирвости 72 % из 77 жилых домов газифицировано 56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Янино-1 62 % из 300 жилых домов газифицировано 188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Янино-2 76 % из134 жилых домов газифицировано 102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Новосергиевка 0 % из 34 жилых домов газифицировано 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Кудрово 0 % из 37 жилых домов газифицировано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- п.ст Мяглово 0 % из 9 жилых домов газифицировано 0. 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О</w:t>
      </w:r>
      <w:r>
        <w:rPr>
          <w:sz w:val="28"/>
          <w:szCs w:val="28"/>
          <w:lang w:val="ru-RU"/>
        </w:rPr>
        <w:t>беспечено населенных пунктов уличным освещением улично-дорожной сети на территории МО составляет 85 %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и и задачи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 Программы являются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Развитие и обеспечение устойчивого функционирования системы водоснабжения и водоотведения для чего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ить реконструкцию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НС в дер. Суоранда и дер. Янино-1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допровода Ду-110 мм с увеличением диаметра до Ду-160 от ООО «Заневский терминал до дер. Суоранда протяженность 1503 п.м.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а Ду-57 мм до Ду-110 мм протяженность 2357 п.м. по ул. Центральная, Бассейная, Новая, Спортивная, Зеленая, дер. Янино-2;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сти капитальный ремонт сетей водоснабжения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одопровода Ду-160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1810 п.м. до дер. Новосергиевка и разводящего водопровода по дер. Новосергиевк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2. Обеспечение бесперебойного и надежного теплоснабжения многоквартирных жилых домов, модернизация и развитие объектов теплоснабжения и тепловых сетей для чег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- выполнить р</w:t>
      </w:r>
      <w:r>
        <w:rPr>
          <w:rFonts w:cs="Times New Roman" w:ascii="Times New Roman" w:hAnsi="Times New Roman"/>
          <w:sz w:val="28"/>
          <w:szCs w:val="28"/>
        </w:rPr>
        <w:t>еконструкцию системы теплоснабжения (отопления и горячего водоснабжения) на территории дер. Янино-1 (Переключение многоквартирных домов по ул. Новая № 13,14,15, ул. Военный городок № 52,68,69,70,71 на тепловые сети от котельной № 40 с температурным графиком 110/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с заменой тепловых вводов и установкой ИТП, переключение потребителей котельной № 10, замена тепловых вводов многоквартирных жилых домов по ул. Военный городок № 1,16,29,38,43,53,65 с температурным графиком 95/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</w:t>
      </w:r>
      <w:r>
        <w:rPr>
          <w:rFonts w:cs="Times New Roman" w:ascii="Times New Roman" w:hAnsi="Times New Roman"/>
          <w:sz w:val="28"/>
          <w:szCs w:val="28"/>
        </w:rPr>
        <w:t>восстановление тепловых сетей  ГВС к жилым домам по ул. Военный городок № 1,16,29,38,43,53,65, ремонт участка тепловых сетей отопления от УТ-24 до УТ-11, восстановление тепловых и сетей ГВС от котельной № 40 до УТ-11)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ить капитальный ремонт сети ГВС от котельной № 40 до УТ-11 и выполнить ремонт тепловых сетей отопления от УТ-24 до УТ-11 дер. Янино-1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провести к</w:t>
      </w:r>
      <w:r>
        <w:rPr>
          <w:rFonts w:cs="Times New Roman" w:ascii="Times New Roman" w:hAnsi="Times New Roman"/>
          <w:sz w:val="28"/>
          <w:szCs w:val="28"/>
        </w:rPr>
        <w:t>апитальный ремонт участка тепловой сети отопления и ГВС от УТ-2 до УТ-11 вдоль ул. Нова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ab/>
        <w:t>3. Обеспечение надежного и бесперебойного электроснабжения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для чего: </w:t>
        <w:tab/>
        <w:t>- провести работы по установке уличного освещения дороги от Колтушского шоссе до дер. Хирвости Всеволожского райо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- проводить ежегодное обслуживание электроустановок находящихся на балансе администрации М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звитие инженерной инфраструктуры систем газоснабжения населенных пунктов для чего построить и ввести в строй газопровод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пределительный газопровод для газоснабжения жилых домов по адресу: Ленинградская область, Всеволожский район, д. Суоранда, ул. Ржавског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водящий газопровод для газоснабжения жилой застройки дер. Новосергиевка Всеволожского района 3477 п.м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пределительный газопровода  давления по дер. Новосергиевка Всеволожского райо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пределительного газопровод для газоснабжения индивидуальных жилых домов дер. Янино-1 ул. Шоссейная (нечетная сторона), 1-6 линии Всеволожского райо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ршить внутреннее газоснабжение многоквартирных жилых домов по адресу: Ленинградская область Всеволожский район дер. Янино-1 ул. Военный городок д. 1,16, 29,38,4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Энергосбережение     и     повышение энергетической эффективности для чего завершить работу по установке приборов учета коммунальных услуг</w:t>
      </w:r>
      <w:r>
        <w:rPr>
          <w:rFonts w:eastAsia="Times New Roman" w:cs="Times New Roman" w:ascii="Times New Roman" w:hAnsi="Times New Roman"/>
          <w:sz w:val="28"/>
          <w:szCs w:val="28"/>
        </w:rPr>
        <w:t>. В ходе ремонта сетей электроснабжения приметь электроприборы не ниже 1 класса энергоэфектив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становить индивидуальные приборы учета ХВС в квартирах многоквартирных домов находящихся на балансе администрации М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Безаварийная эксплуатация и предупреждение ситуаций, связанных с нарушением функционирования   объектов жилищно-коммунального хозяйства для чего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</w:rPr>
        <w:t xml:space="preserve">создать в АМБУ «МЦОУ» аварийно-диспетчерскую службу муниципального образования.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огноз конечных резуль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жидаемыми результатами реализации Программы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устойчивого функционирования системы водоснабжения и водоотведения за счет замены ветхих участков трубопроводов, планомерное снижение числа жителей не обеспеченных центральным водоснабже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еспечение </w:t>
      </w:r>
      <w:r>
        <w:rPr>
          <w:rFonts w:eastAsia="Times New Roman" w:cs="Times New Roman" w:ascii="Times New Roman" w:hAnsi="Times New Roman"/>
          <w:sz w:val="28"/>
        </w:rPr>
        <w:t>бесперебойного и надежного теплоснабжения и горячего водоснабжения многоквартирных жилых домов за счет модернизации и развития объектов теплоснабжения и тепловых се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</w:t>
      </w:r>
      <w:r>
        <w:rPr>
          <w:rFonts w:eastAsia="Times New Roman" w:cs="Times New Roman" w:ascii="Times New Roman" w:hAnsi="Times New Roman"/>
          <w:sz w:val="28"/>
        </w:rPr>
        <w:t xml:space="preserve"> надежного и бесперебойного электроснабжения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за счет замены проводов на СИБ, применения энергоэффективных имеющих больший срок служба электроприб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альнейшее развитие </w:t>
      </w:r>
      <w:r>
        <w:rPr>
          <w:rFonts w:cs="Times New Roman" w:ascii="Times New Roman" w:hAnsi="Times New Roman"/>
          <w:sz w:val="28"/>
          <w:szCs w:val="28"/>
        </w:rPr>
        <w:t xml:space="preserve">системы газоснабжения населенных пунктов с целью </w:t>
      </w:r>
      <w:r>
        <w:rPr>
          <w:rFonts w:eastAsia="Times New Roman" w:cs="Times New Roman" w:ascii="Times New Roman" w:hAnsi="Times New Roman"/>
          <w:sz w:val="28"/>
          <w:szCs w:val="28"/>
        </w:rPr>
        <w:t>планомерного снижения числа домов не обеспеченных природным газ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энергетической эффективности внутридомовых инженерных систем теплоснабжения 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обеспечение жителей коммунальными услугами надлежащего качества в соответствии с Правилами предоставления коммунальных услуг гражданам.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Сроки и этапы реализации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ограммы рассчитана на 2014-2016 год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этап 2014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ение работ по проектированию капитального ремонта сетей водоснаб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 по проектированию реконструкции системы теплоснаб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 по проектированию сетей газоснабжения, продолжение работ по строительству газопровод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 по ремонту сетей электроснабжения и уличного осве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вершение работ по установке приборов учета коммун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этап 2015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 по капитальному ремонту сетей водоснаб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 по реконструкции системы теплоснаб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ение работ по проектированию сетей газоснабжения, и строительству газопровод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ение работ по ремонту сетей электроснабжения и уличного освещ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этап 2015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ение работ по капитальному ремонту сетей водоснаб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ение работ по реконструкции системы теплоснаб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ение работ по проектированию сетей газоснабжения, и строительству газопровод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ение работ по ремонту сетей электроснабжения и уличного освещ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20" w:bottom="851"/>
          <w:pgNumType w:fmt="decimal"/>
          <w:formProt w:val="false"/>
          <w:textDirection w:val="lrTb"/>
          <w:docGrid w:type="default" w:linePitch="600" w:charSpace="32768"/>
        </w:sect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Перечень основных мероприятий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43"/>
        <w:gridCol w:w="795"/>
        <w:gridCol w:w="1072"/>
        <w:gridCol w:w="1499"/>
        <w:gridCol w:w="1563"/>
        <w:gridCol w:w="1265"/>
        <w:gridCol w:w="192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6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.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системы газоснабжения</w:t>
            </w:r>
          </w:p>
        </w:tc>
      </w:tr>
      <w:tr>
        <w:trPr>
          <w:trHeight w:val="7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 «Распределительного газопровода для газоснабжения жилых домов по адресу: Ленинградская область, Всеволожский район, д. Суоранда, ул. Ржавского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надзор за строительством газопровода дер. Суоранда ул. Ржавск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дводящего газопровода для газоснабжения жилой застройки дер. Новосергиевка Всеволожского района 3477 п.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8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8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надзор за строительством подводящего газопровода для газоснабжения жилой застройки дер. Новосергиевка Всеволожского района 3477 п.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распределительного газопровода по дер. Новосергиевка Всеволож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распределительного газопровода  давления по дер. Новосергиевка Всеволож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надзор за строительством распределительного газопровода  давления по дер. Новосергиевка Всеволож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распределительного газопровода для газоснабжения индивидуальных жилых домов дер. Янино-1 ул. Шоссейная (нечетная сторона), 1-6 линии Всеволож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распределительного газопровода для газоснабжения индивидуальных жилых домов дер. Янино-1 ул. Шоссейная (нечетная сторона), 1-6 линии Всеволож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надзор за строительством распределительного газопровода для газоснабжения индивидуальных жилых домов дер. Янино-1 ул. Шоссейная (нечетная сторона), 1-6 линии Всеволож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ы газификации дер. Суоранда, Хирвости, Янино-2 Всеволож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распределительного газопровода  по дер. Суоранда, Хирвости, Янино-2 Всеволож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газоснабжение многоквартирного жилого дома по адресу: Ленинградская область Всеволожский район дер. Янино-1 ул. Военный городок д.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газоснабжение многоквартирного жилого дома по адресу: Ленинградская область Всеволожский район дер. Янино-1 ул. Военный городок д. 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газоснабжение многоквартирного жилого дома по адресу: Ленинградская область Всеволожский район дер. Янино-1 ул. Военный городок д. 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газоснабжение многоквартирного жилого дома по адресу: Ленинградская область Всеволожский район дер. Янино-1 ул. Военный городок д. 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газоснабжение многоквартирного жилого дома по адресу: Ленинградская область Всеволожский район дер. Янино-1 ул. Военный городок д. 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распределительного газопровода для газоснабжения индивидуальных жилых домов дер. Янино-1 ул. Шоссейная (четная сторон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сетей теплоснабж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«Программы комплексного развития систем коммунальной инфраструктуры МО «Заневское сельское поселение» до 2025 год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ные работы по реконструкции системы теплоснабжения (отопления и горячего водоснабжения) на территории дер. Янино-1 (Переключение многоквартирных домов по ул. Новая № 13,14,15, ул. Военный городок № 52,68,69,70,71 на тепловые сети от котельной № 40 с температурным графиком 110/7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/>
              <w:t xml:space="preserve">С </w:t>
            </w:r>
            <w:r>
              <w:rPr>
                <w:rFonts w:cs="Times New Roman" w:ascii="Times New Roman" w:hAnsi="Times New Roman"/>
              </w:rPr>
              <w:t>с заменой тепловых вводов и установкой ИТП, переключение потребителей котельной № 10, замена тепловых вводов многоквартирных жилых домов по ул. Военный городок № 1,16,29,38,43,53,65 с температурным графиком 95/70</w:t>
            </w:r>
            <w:r>
              <w:rPr>
                <w:vertAlign w:val="superscript"/>
              </w:rPr>
              <w:t>0</w:t>
            </w:r>
            <w:r>
              <w:rPr/>
              <w:t xml:space="preserve">С, </w:t>
            </w:r>
            <w:r>
              <w:rPr>
                <w:rFonts w:cs="Times New Roman" w:ascii="Times New Roman" w:hAnsi="Times New Roman"/>
              </w:rPr>
              <w:t>восстановление тепловых сетей  ГВС к жилым домам по ул. Военный городок № 1,16,29,38,43,53,65, ремонт участка тепловых сетей отопления от УТ-24 до УТ-11, восстановление тепловых и сетей ГВС от котельной № 40 до УТ-1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ы теплоснабжения и горячего водоснабжения на территории дер. Янино-1 Всеволожского района с установкой ИТП в многоквартирных домах по ул. Новая д. № 12,13,14,15, ул. Военный городок д. № 52,53,65,68,69,70,71,1,16,29,38,43 с заменой тепловых вв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кирпичной дымовой трубы котельной № 40 дер. Янино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капитального ремонта сетей ГВС от котельной № 40 до УТ-11 и ремонт тепловых сетей отопления от УТ-24 до УТ-11 дер. Янино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етей ГВС от котельной № 40 до УТ-11 и ремонт тепловых сетей отопления от УТ-24 до УТ-11 дер. Янино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капитального ремонта участка тепловой сети отопления и ГВС от УТ-2 до УТ-11 вдоль ул. Новая с устройством временной трассы ГВ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участка тепловой сети отопления и ГВС от УТ-2 до УТ-11 вдоль ул. Новая до с устройством временной трассы ГВС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ы теплоснабжения МО «Заневское сельское поселени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систем водоснабжения и канали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 по реконструкции сети водопровода Ду-57 мм до Ду-110 мм протяженность 2357 п.м. в дер. Суоранда, Хирвости по ул. Центральная, Бассейная, Новая, Спортивная, Зеленая, дер. Янино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ети водопровода Ду-57 мм до Ду-110 мм протяженность 2357 п.м. в дер. Суоранда, Хирвости по ул. Центральная, Бассейная, Новая, Спортивная, Зеленая, дер. Янино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 по реконструкции ВНС дер. Суоран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ВНС дер. Суоран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ные работы по реконструкции ВНС на территории (ЦРБ АСУ) ОАО «РЗРТ «Луч» дер. Янино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ВНС на территории (ЦРБ АСУ) ОАО «РЗРТ «Луч» дер. Янино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реконструкции сетей водопровода Ду-110 мм с увеличением диаметра до Ду-160 протяженностью 1503 п.м. от ООО «Заневский терминал до дер. Суоран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сетей водопровода Ду-110 мм с увеличением диаметра до Ду-160 протяженностью 1503 п.м. от ООО «Заневский терминал до дер. Суоран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ы водоснабжении и водоотведения МО «Заневское сельское поселени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питальный ремонт водопровода Ду-160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1810 п.м. до дер. Новосергие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3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3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строительства внутрипоселкового водопровода дер. Новосергие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3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строительства трассы водопровода с целью водоснабжения индивидуальных жилых домов и закольцовки двух существующих водопроводов по адресу Ленинградская область Всеволожский район дер. Янино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3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ндивидуальных приборов учета в квартирах многоквартирных домов находящихся на балансе администрации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290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сетей электроснабж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личного освещения с установкой светильников от Колтушского шоссе до дер. Хирвости Всеволож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работка перспективной схемы электроснабжения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электроустановок находящихся на балансе администрации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19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6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169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                                    2014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587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7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32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32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299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499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8" w:top="850" w:footer="720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VI.</w:t>
      </w:r>
      <w:r>
        <w:rPr>
          <w:rFonts w:cs="Times New Roman" w:ascii="Times New Roman" w:hAnsi="Times New Roman"/>
          <w:b/>
          <w:bCs/>
          <w:sz w:val="28"/>
        </w:rPr>
        <w:t xml:space="preserve"> Обоснование мероприятий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Система мероприятий Программы разработана на основании выводов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нерального  плана «Заневского сельского поселения»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й программы «Энергосбережение и повышение энергетической эффективности на территории МО «Заневское сельское поселение»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газификации МО «Заневское сельское поселение» Всеволожского муниципального района Ленинградской области на 2011-2014 г.г.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онной программы по развитию, реконструкции и модернизации системы коммунального водоснабжения на территории МО «Заневское сельское поселение» Всеволожского района Ленинградской области на 2013-2018 годы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вестиционной программы по развитию, реконструкции и модернизации системы коммунального водоотведения на территории МО «Заневское сельское поселение» Всеволожского района Ленинградской области на 2013-2018 годы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развития систем водоснабжения и водоотведения МО «Заневское сельское поселение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бследования водопроводных сетей ООО «СМЭУ Заневка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сетей теплоснабжения дер. Янино-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чень целевых показателей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результате выполнения программы предполагается достичь следующих показателей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этапе 2014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ить работы по проектированию реконструкции и строительства сетей водоснабжения дер. Суоранда, Хирвости, Янино-2, Новосерги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проектированию реконструкции системы теплоснабжения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извести к</w:t>
      </w:r>
      <w:r>
        <w:rPr>
          <w:rFonts w:cs="Times New Roman" w:ascii="Times New Roman" w:hAnsi="Times New Roman"/>
          <w:sz w:val="28"/>
          <w:szCs w:val="28"/>
        </w:rPr>
        <w:t>апитальный ремонт сетей ГВС и теплоснабжения от котельной № 40 до дома № 12 по ул. Новая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ить работ по строительству газопроводов в дер. Суоранда, выполнить прокладку внутренних сетей газоснабжения 5 жилых домов в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капитальному ремонту подводящего водопровода до дер. Новосергиев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ремонту и обслуживанию сетей электроснаб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 этапе 2015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реконструкции ВНС дер. Янино-1, Суоран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1 этапа по реконструкции системы теплоснабжения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извести к</w:t>
      </w:r>
      <w:r>
        <w:rPr>
          <w:rFonts w:cs="Times New Roman" w:ascii="Times New Roman" w:hAnsi="Times New Roman"/>
          <w:sz w:val="28"/>
          <w:szCs w:val="28"/>
        </w:rPr>
        <w:t>апитальный ремонт сетей ГВС и теплоснабжения вдоль домов № 1-6 по ул. Новая дер. Янино-1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проектированию распределительных сетей газоснабжения в дер. Новосергиевка Суорнада, Хирвости, Янино-2, Янино-1 ул. Шоссейная (нечетная сторона, и строительству подводящего газопровода до дер. Новосерги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ремонту и обслуживанию сетей электроснаб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этап 2016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ить работы по капитальному ремонту сетей водоснабжения в дер. Суоранда Хирвости, Янино-2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вершить работы по реконструкции системы теплоснабжения в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ить работы по проектированию сетей газоснабжения в Янино-1 ул. Шоссейная (нечетная сторона), и разводящего газопровода дер. Новосерги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выполнить работы по ремонту и обслуживанию сетей электроснаб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эффективности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ыполнение мероприятий программы позволи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ть более устойчивое и надежное функционирования системы водоснабжения и водоотведения за счет замены ветхих участков трубопроводов в дер. Суоранда, Хирвости Янино-2, подведение центрального водоснабжения к дер. Новосергиевка планомерное снижение числа жителей не обеспеченных центральным водоснабжением за счет расширения сетей централизованного водоснаб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</w:rPr>
        <w:t xml:space="preserve">более надежное теплоснабжение и горячее водоснабжение многоквартирных жилых домов в населенных пунктах за счет </w:t>
      </w:r>
      <w:r>
        <w:rPr>
          <w:rFonts w:eastAsia="Times New Roman" w:cs="Times New Roman" w:ascii="Times New Roman" w:hAnsi="Times New Roman"/>
          <w:sz w:val="28"/>
          <w:szCs w:val="28"/>
        </w:rPr>
        <w:t>замены ветхих участков т</w:t>
      </w:r>
      <w:r>
        <w:rPr>
          <w:rFonts w:eastAsia="Times New Roman" w:cs="Times New Roman" w:ascii="Times New Roman" w:hAnsi="Times New Roman"/>
          <w:sz w:val="28"/>
        </w:rPr>
        <w:t>епловых сетей и сетей ГВС и подключение жилых домов к новым сетям в дер. Янино-1, решить проблему подключения не обеспеченных горячим водоснабжением многоквартирных домов по ул. Военный городок в дер. Янино-1 к сетям ГВ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более</w:t>
      </w:r>
      <w:r>
        <w:rPr>
          <w:rFonts w:eastAsia="Times New Roman" w:cs="Times New Roman" w:ascii="Times New Roman" w:hAnsi="Times New Roman"/>
          <w:sz w:val="28"/>
        </w:rPr>
        <w:t xml:space="preserve"> надежное электроснабжение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за счет замены проводов на СИБ, применения энергоэффективных имеющих больший срок служба электроприб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еспечить дальнейшее развитие </w:t>
      </w:r>
      <w:r>
        <w:rPr>
          <w:rFonts w:cs="Times New Roman" w:ascii="Times New Roman" w:hAnsi="Times New Roman"/>
          <w:sz w:val="28"/>
          <w:szCs w:val="28"/>
        </w:rPr>
        <w:t xml:space="preserve">системы газоснабжения населенных пунктов дер. Суоранда, дер. Новосергиевка, Янино-1, Хирвости, Янино-2 с целью </w:t>
      </w:r>
      <w:r>
        <w:rPr>
          <w:rFonts w:eastAsia="Times New Roman" w:cs="Times New Roman" w:ascii="Times New Roman" w:hAnsi="Times New Roman"/>
          <w:sz w:val="28"/>
          <w:szCs w:val="28"/>
        </w:rPr>
        <w:t>планомерного снижения числа индивидуальных жилых домов домов не обеспеченных природным газ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бится повышения энергетической эффективности внутридомовых инженерных систем теплоснабжения 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- добится повышения качества предоставляемых жителям коммунальных услуг. 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6"/>
        </w:tabs>
        <w:ind w:left="1826" w:hanging="975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color w:val="17365D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32"/>
      <w:szCs w:val="32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sz w:val="24"/>
    </w:rPr>
  </w:style>
  <w:style w:type="character" w:styleId="Style13">
    <w:name w:val=" Знак Знак"/>
    <w:qFormat/>
    <w:rPr>
      <w:sz w:val="24"/>
    </w:rPr>
  </w:style>
  <w:style w:type="character" w:styleId="WW8Num1z2">
    <w:name w:val="WW8Num1z2"/>
    <w:qFormat/>
    <w:rPr/>
  </w:style>
  <w:style w:type="character" w:styleId="6">
    <w:name w:val=" Знак Знак6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basedOn w:val="1"/>
    <w:qFormat/>
    <w:rPr>
      <w:sz w:val="24"/>
    </w:rPr>
  </w:style>
  <w:style w:type="paragraph" w:styleId="Heading">
    <w:name w:val="Heading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1"/>
    <w:basedOn w:val="Normal"/>
    <w:qFormat/>
    <w:pPr>
      <w:autoSpaceDE w:val="false"/>
      <w:ind w:left="0" w:right="0" w:firstLine="720"/>
    </w:pPr>
    <w:rPr>
      <w:rFonts w:ascii="Arial" w:hAnsi="Arial" w:eastAsia="Calibri" w:cs="Arial"/>
      <w:sz w:val="20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suppressAutoHyphens w:val="true"/>
      <w:spacing w:lineRule="atLeast" w:line="100"/>
      <w:jc w:val="both"/>
    </w:pPr>
    <w:rPr>
      <w:kern w:val="2"/>
      <w:szCs w:val="24"/>
      <w:lang w:bidi="hi-I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Cs w:val="24"/>
      <w:lang w:bidi="hi-IN"/>
    </w:rPr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3:00Z</dcterms:created>
  <dc:creator>Dubenezkaya</dc:creator>
  <dc:description/>
  <cp:keywords/>
  <dc:language>en-US</dc:language>
  <cp:lastModifiedBy>zanevka</cp:lastModifiedBy>
  <cp:lastPrinted>2014-04-28T13:49:00Z</cp:lastPrinted>
  <dcterms:modified xsi:type="dcterms:W3CDTF">2014-04-29T08:40:00Z</dcterms:modified>
  <cp:revision>5</cp:revision>
  <dc:subject/>
  <dc:title>Администрация</dc:title>
</cp:coreProperties>
</file>