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jc w:val="righ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pacing w:val="68"/>
          <w:w w:val="241"/>
          <w:sz w:val="28"/>
          <w:szCs w:val="28"/>
        </w:rPr>
      </w:pPr>
      <w:r>
        <w:rPr>
          <w:b/>
          <w:spacing w:val="68"/>
          <w:w w:val="241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4.2014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. Заневка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160 </w:t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542"/>
      </w:tblGrid>
      <w:tr>
        <w:trPr>
          <w:trHeight w:val="1418" w:hRule="atLeast"/>
        </w:trPr>
        <w:tc>
          <w:tcPr>
            <w:tcW w:w="6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 утверждении  новой  редакции муниципальной  программы  «Безопасность  муниципального образования  «Заневское  сельское  поселение» на 2014 - 2016 год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создания условий для развития и совершенствования гражданской обороны, защиты населения и территории МО «Заневское сельское поселение» от воздействия  чрезвычайных ситуаций природного и техногенного характера,  профилактики правонарушений, террористических и экстремистских угроз и совершенствования мер пожарной безопасности, руководствуясь  </w:t>
      </w:r>
      <w:r>
        <w:rPr>
          <w:color w:val="000000"/>
          <w:sz w:val="28"/>
          <w:szCs w:val="28"/>
        </w:rPr>
        <w:t>федеральными законами</w:t>
      </w:r>
      <w:r>
        <w:rPr>
          <w:sz w:val="28"/>
          <w:szCs w:val="28"/>
        </w:rPr>
        <w:t xml:space="preserve">  от  06.10.2003 г. № 131-ФЗ «Об общих принципах организации местного самоуправления в Российской Федерации»,  от 12.02.1998 г.  № 28-ФЗ «О гражданской обороне», от 21.12.1994 г. № 68-ФЗ «О защите населения и территорий от чрезвычайных ситуаций природного и техногенного характера»,  от 06.03.2006 г. «О противодействии терроризму», от 25.07.2002 г. № 114-ФЗ «О противодействии экстремистской деятельности», от 21.12.1994 г. № 69-ФЗ «О пожарной безопасности» и Уставом МО «Заневское сельское поселение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новую редакцию муниципальной программы  «Безопасность МО «Заневское сельское поселение» на 2014 - 2016 годы» соглас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ложению. </w:t>
      </w:r>
    </w:p>
    <w:p>
      <w:pPr>
        <w:pStyle w:val="Normal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2.  Считать утратившим силу постановление от 20.12.2013 г. № 5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р.и.о. Главы  администрации                                        В. П. Бублик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к  Постановлению администрации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9.04.2014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160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1134" w:righ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П А С П О Р Т</w:t>
      </w:r>
    </w:p>
    <w:p>
      <w:pPr>
        <w:pStyle w:val="Normal"/>
        <w:ind w:right="284" w:hanging="0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езопасность</w:t>
      </w:r>
      <w:r>
        <w:rPr>
          <w:b/>
          <w:sz w:val="28"/>
          <w:szCs w:val="28"/>
        </w:rPr>
        <w:t xml:space="preserve"> МО «Заневское сельское поселение»                                                                                                   на 2014 - 2016 годы»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738"/>
      </w:tblGrid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</w:t>
            </w:r>
            <w:r>
              <w:rPr>
                <w:sz w:val="28"/>
                <w:szCs w:val="28"/>
              </w:rPr>
              <w:t>Безопасность муниципального образования «Заневское сельское поселение»  на 2014 - 2016 годы»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ветственный  исполнитель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О «Заневское сельское поселение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ЖКХ и градостроительству 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сектор ЖКХ и благоустройств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- финансово - экономический сектор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- сектор архитектуры и градостроительст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- сектор имущественных отношений и инвестиционной политики 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программы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Совершенствование гражданской обороны, защиты   населения  и территории  от  чрезвычайных ситуаций  природного и техногенного характера, создание системы оповещения населения,</w:t>
            </w:r>
            <w:r>
              <w:rPr>
                <w:sz w:val="28"/>
                <w:szCs w:val="28"/>
              </w:rPr>
              <w:t xml:space="preserve"> заключение договоров с лицензированными аварийно - спасательными организациями</w:t>
            </w:r>
            <w:r>
              <w:rPr>
                <w:color w:val="000000"/>
                <w:sz w:val="28"/>
                <w:szCs w:val="28"/>
              </w:rPr>
              <w:t>, создание муниципальной дежурно - диспетчерской службы,  обеспечение жителям условий для безопасной жизнедеятельности,   совершенствование  пожарной безопасности, профилактика правонарушений и снижение террористических и экстремистских  угроз  на территории МО «Заневское сельское поселение».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- совершенствование ведения и корректировка плана гражданской обороны и защиты населения согласно Генерального плана развития МО «Заневское сельское поселение»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муниципальной системы оповещения населения о чрезвычайных ситуациях, сопряженной с Ленинградской областной автоматизированной системой оповещения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лючение договоров с лицензированными аварийно - спасательными организациями (формированиями) с целью их привлечения для предотвращения и ликвидации последствий возможных чрезвычайных (аварийных) ситуаций  на территории МО «Заневское сельское поселение»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-  создание в штатной структуре АМУ «МЦОУ» муниципальной дежурно - диспетчерской службы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-  создание запасов в целях гражданской обороны и защиты населения от чрезвычайных ситуаций средств индивидуальной защиты, материально-технических,  медицинских и других средст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- совершенствование мер пожарной безопасности, строительство пожарных водоёмов, ремонт и обслуживание пожарных гидрантов, приобретение  средств пожаротушения для ДПД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ind w:left="5" w:firstLine="54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опаганда знаний и обучение населения в области гражданской обороны, способам защиты и действиям при чрезвычайных ситуациях, угрозах   терроризма и экстремизма, правилам пожарной безопасност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евые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Выполнение мероприятий программы позволит усовершенствовать ведение гражданской обороны, мероприятия  по защите   населения  и территории  от  чрезвычайных ситуаций  природного и техногенного характера, создать систему оповещения населения и муниципальную дежурно - диспетчерскую службу,  обеспечить жителям условия для безопасной жизнедеятельности,   усовершенствовать  пожарную безопасность, профилактику правонарушений и снижение террористических и экстремистских  угроз  на территории населенных пунктов МО «Заневское сельское поселение».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4 - 2016 годы, по этап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 этап – 201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 этап – 2015 год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8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-й  этап – 2016 год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бюджетных ассигнований, запланированных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реализацию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бюджетных ассигнований программы              составляет 11 700 тыс. руб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а МО «Заневское сельское поселение»-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700 тыс. руб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- 2014 год – 7 635 тыс. руб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15 год – 2 905 тыс. руб.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2016 год – 1 160 тыс. руб. </w:t>
            </w:r>
          </w:p>
        </w:tc>
      </w:tr>
      <w:tr>
        <w:trPr>
          <w:trHeight w:val="1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ind w:right="28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ind w:right="284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и программы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  повышение  эффективности  гражданской обороны и защиты  населения  и территории МО «Заневское сельское поселение»  от  чрезвычайных ситуаций  природного и техногенного характер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обеспечение жителям условий для безопасной жизнедеятель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 создание муниципальной системы оповещения;</w:t>
            </w:r>
          </w:p>
          <w:p>
            <w:pPr>
              <w:pStyle w:val="Style16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заключение договоров с лицензированными аварийно-спасательными организациями (формированиями) с целью их привлечения для предотвращения и ликвидации последствий возможных чрезвычайных (аварийных) ситу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О «Заневское сельское поселение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создание муниципальной дежурно - диспетчерской службы;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  совершенствование пожарной безопас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профилактика правонарушений и снижение террористических и экстремистских  угроз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езопасность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нев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 – 2016 годы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сновные проблемы в сфере гражданской обороны,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защиты населения от чрезвычайных ситуаций, террористических и экстремистских угроз,  обеспечения пожарной безопасности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и обоснование их решения программными методам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тремительное развитие МО «Заневское сельское поселение», рост темпов жилищного строительства и  численности населения требуют от администрации принятия эффективных первоочередных мер по обеспечению безопасности в соответствии с действующим законодательством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- план гражданской обороны и защиты населения должен ежегодно корректироваться  и  уточняться в соответствии с Генеральным планом развития МО «Заневское сельское поселение»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необходимо создать муниципальную автоматизированную систему оповещения населения о чрезвычайных ситуациях, сопряженную с единой областной системой оповещен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 связи с отсутствием штатных профессиональных аварийно -спасательных формирований необходимо заключение договоров с лицензированными аварийно - спасательными организациями (формированиями) с целью их привлечения для предотвращения и ликвидации последствий возможных чрезвычайных (аварийных) ситуаций  на территории МО «Заневское сельское поселение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  создание муниципальной дежурно - диспетчерской службы;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создать (пополнить) запасы средств индивидуальной защиты, материально-технических, медицинских и других средств в целях защиты населения от чрезвычайных ситуаций в соответствии с предъявляемыми требованиями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-  обеспечить населенные пункты МО «Заневское сельское поселение»  источниками наружного пожаротушения по установленным норма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накопившихся проблемных вопросов в области гражданской обороны и чрезвычайных ситуаций, пожарной безопасности, </w:t>
      </w:r>
      <w:r>
        <w:rPr>
          <w:color w:val="000000"/>
          <w:sz w:val="28"/>
          <w:szCs w:val="28"/>
        </w:rPr>
        <w:t>эффективное противодействие терроризму и экстремизму  может быть обеспечено при  наличии долговременной стратегии и применении организационно - финансовых программных механизмов, взаимодействия и координации всех имеющихся ресурсов.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целями программы являются совершенствование ведения гражданской обороны, защиты населения и территории муниципального образования от чрезвычайных ситуаций природного и техногенного характера, террористических угроз, пожарной безопасности - обеспечение условий для безопасной жизнедеятельности и устойчивого социально - экономического развития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предполагается решение ряда первоочередных задач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рректировка и уточнение плана гражданской обороны и защиты населения в соответствии с Генеральным планом развит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проектирование, создание и развитие системы оповещения населения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заключение договоров с лицензированными аварийно - спасательными организациями (формированиями) с целью их привлечения для предотвращения и ликвидации последствий возможных чрезвычайных (аварийных) ситуаций  на территории МО «Заневское сельское поселени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 создание муниципальной дежурно - диспетчерской служб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 (создание запасов) в целях гражданской обороны и защиты населения средств индивидуальной защиты, материально-технических, медицинских и других сред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вышение </w:t>
      </w:r>
      <w:r>
        <w:rPr>
          <w:color w:val="000000"/>
          <w:sz w:val="28"/>
          <w:szCs w:val="28"/>
        </w:rPr>
        <w:t>готовности сил и средств муниципального образования  к проведению аварийно - спасательных и других неотложных работ в случае воз</w:t>
        <w:softHyphen/>
        <w:t>никновения чрезвычайных ситуаций;</w:t>
      </w: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autoSpaceDE w:val="false"/>
        <w:ind w:lef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паганда знаний и обучение населения в области гражданской обороны, способам защиты при чрезвычайных ситуациях, угрозах и совершении террористических актов, противодействию экстремизм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8" w:leader="none"/>
        </w:tabs>
        <w:autoSpaceDE w:val="false"/>
        <w:ind w:left="5"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е мер пожарной безопасности, обеспечение населенных пунктов поселения источниками наружного пожаротушения по установленным нормам, приобретение первичных средств пожаротушения и имущества для добровольных пожарных дружин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4"/>
      <w:bookmarkStart w:id="3" w:name="3"/>
      <w:bookmarkStart w:id="4" w:name="4"/>
      <w:bookmarkStart w:id="5" w:name="3"/>
      <w:bookmarkEnd w:id="4"/>
      <w:bookmarkEnd w:id="5"/>
    </w:p>
    <w:p>
      <w:pPr>
        <w:pStyle w:val="Normal"/>
        <w:shd w:fill="FFFFFF" w:val="clear"/>
        <w:spacing w:lineRule="exact" w:line="26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огноз конечных результатов программы</w:t>
      </w:r>
    </w:p>
    <w:p>
      <w:pPr>
        <w:pStyle w:val="Normal"/>
        <w:shd w:fill="FFFFFF" w:val="clear"/>
        <w:spacing w:lineRule="exact" w:line="269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мероприятий программы позволит получить следующие конечные результаты: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сить уровень готовности администрации  МО «Заневское сельское поселение» к выполнению  полномочий, определенных действующим законодательством в области безопасности;</w:t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усовершенствовать систему гражданской обороны и защиты населения от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89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 создать систему оповещения и оперативно информировать население, оповещать о чрезвычайных ситуациях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заключить  договоров с лицензированными аварийно - спасательными организациями (формированиями) с целью их привлечения для предотвращения и ликвидации последствий возможных чрезвычайных (аварийных) ситуаций  на территории МО «Заневское сельское поселение»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оздать муниципальную дежурно – диспетчерскую служб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8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здать запасы средств индивидуальной защиты, </w:t>
      </w:r>
      <w:r>
        <w:rPr>
          <w:color w:val="000000"/>
          <w:sz w:val="28"/>
          <w:szCs w:val="28"/>
        </w:rPr>
        <w:t>материально - технических, медицинских и других средст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еспечить информирование и обучение населения  вопрос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ой обороны и способам защиты  от  чрезвычайных </w:t>
      </w:r>
      <w:r>
        <w:rPr>
          <w:color w:val="000000"/>
          <w:spacing w:val="-1"/>
          <w:sz w:val="28"/>
          <w:szCs w:val="28"/>
        </w:rPr>
        <w:t>ситуаций, противодействию терроризму и экстремизму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 повысить уровень пожарной безопасности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bookmarkStart w:id="6" w:name="5"/>
      <w:bookmarkEnd w:id="6"/>
      <w:r>
        <w:rPr>
          <w:b/>
          <w:color w:val="000000"/>
          <w:spacing w:val="-1"/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программы рассчитана на 2014 – 2016 годы в 3 этап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-й этап – 2014 год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рректировка и уточнение плана гражданской обороны и защиты населения на 2015 го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ектирование и создание (монтаж) центрального пульта управления и элементов системы оповещения в населенных пунктах Заневка, Янино-1, Новосергиевка, Кудрово, Суоранда, Хирвости и Янино-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с лицензированной аварийно - спасательной организацией (формированием) с целью  привлечения её для предотвращения и ликвидации последствий возможных чрезвычайных (аварийных) ситуаций  на территории МО «Заневское сельское поселение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ние в штатной структуре АМУ «МЦОУ» муниципальной дежурно - диспетчерской службы посел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сновных запасов средств индивидуальной защиты, материально -технических, медицинских и других средств 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обеспечению правопорядка, террористических и экстремистских угроз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ектирование строительства пожарного водоёма в дер. Новосергиевка, проектирование, строительство и обустройство пожарного водоёма в         дер. Суоранда, очистка и углубление действующих пожарных водоёмов         в дер. Заневка и дер. Суоранда,  ремонт двух пожарных гидрантов в дер. Янино-1, испытания пожарных гидрантов, приобретение средств пожаротушения для добровольных пожарных дружин, знаков пожарной безопасности и безопасности на воде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-й этап – 2015 г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рректировка и уточнение плана гражданской обороны и защиты населения на 2016 год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с лицензированной аварийно - спасательной организацией (формированием) с целью привлечения её для предотвращения и ликвидации последствий возможных чрезвычайных (аварийных) ситуаций  на территории МО «Заневское сельское поселение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ние (пополнение) запасов средств индивидуальной защиты, материально - технических, медицинских и других сред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обеспечению правопорядка, террористических и экстремистских угроз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строительство и обустройство пожарного водоёма в дер. Новосергиевка, очистка и углубление действующих пожарных водоёмов в дер. Янино-1, испытания пожарных гидрантов, приобретение средств пожаротушения  и  имущества для добровольных пожарных дружин, знаков пожарной безопасности и безопасности на воде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-й этап – 2016 год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корректировка и уточнение плана гражданской обороны и защиты </w:t>
      </w:r>
      <w:r>
        <w:rPr>
          <w:sz w:val="28"/>
          <w:szCs w:val="28"/>
        </w:rPr>
        <w:t>населения на 2017 г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с лицензированной аварийно - спасательной организацией (формированием) с целью привлечения её для предотвращения и ликвидации последствий возможных чрезвычайных (аварийных) ситуаций  на территории МО «Заневское сельское поселение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полнение основных запасов средств индивидуальной защиты, материально - технических, медицинских и других сред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обеспечению правопорядка, террористических и экстремистских угроз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очистка, обустройство и углубление действующих пожарных водоёмов в населенных пунктах поселения, ежегодные испытания и обслуживание пожарных гидрантов, приобретение средств пожаротушения  и  имущества  для добровольных пожарных дружин, знаков пожарной безопасности и безопасности на воде, противопожарная опашка участка территории         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еречень основ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ост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невское сельское поселение»  на 2014-2016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842"/>
        <w:gridCol w:w="2181"/>
        <w:gridCol w:w="217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Style16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16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Style16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-вания          (тыс. руб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1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«Заневское сельское поселени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ражданская оборона и защита населения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Корректировка и уточнение плана гражданской обороны и документации по защите  населения в соответствии с Генеральным планом развития МО «Заневское сельское поселение»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ЧС и ПБ</w:t>
            </w:r>
          </w:p>
        </w:tc>
      </w:tr>
      <w:tr>
        <w:trPr>
          <w:trHeight w:val="10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оектирование местной (муниципальной) системы оповещения населения  о чрезвычайных ситуациях, сопряженной  с Ленинградской областной автоматической системой оповещения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ЧС и ПБ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здание местной (муниципальной) системы оповещения населения во всех населенных пунктах  о чрезвычайных ситуациях, сопряженной  с Ленинградской областной  системой оповещения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ГОЧС и ПБ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ключение договоров с лицензированными аварийно-спасательными организациями (формированиями) с целью их привлечения для предотвращения и ликвидации последствий возможных чрезвычайных (аварийных) ситуац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О «Зане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С и ПБ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Создание запасов в целях гражданской обороны и защиты населения от ЧС средств индивидуальной защиты, материально-технических, медицинских и др.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С и ПБ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рофилактика правонарушений, террористических и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тремистских угроз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пуск  и приобретение  памяток, стендов, щитов, листовок, плакатов по профилактике правонарушений, обучению и обеспечению безопасности  населения  при  угрозах совершения террористических актов,  противодействию экстремиз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  ГОЧС и ПБ</w:t>
            </w:r>
          </w:p>
        </w:tc>
      </w:tr>
      <w:tr>
        <w:trPr>
          <w:trHeight w:val="2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Совершенствование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  пожарной безопас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ект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ного водоёма  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овосе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С и ПБ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ектирование строительства пожарного водоёма в дер. Суор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С и ПБ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троительство  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пожарного водоёма  в                      дер. Суора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С и ПБ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троительство и обустройство пожарного водоёма  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. Новосерги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С и ПБ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чистка, углубление и обустройство действующих пожарных водоё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       2015         2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С и ПБ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Ремонт  (замена стояков) двух пожарных гидрантов в дер. Янино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С и ПБ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Ежегодные испытания и техническое обслуживание пожарных гидран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      2015        2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С и ПБ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иобретение первичных средств пожаротушения и имущества для добровольных пожарных дружин населенных пунктов МО «Заневское сельское посел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      2015        2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С и ПБ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иобретение  пожарных щитов и знаков пожарной безопасности, знаков безопасности на воде, плакатов и листовок по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      2015        2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С и ПБ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Ежегодная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пожарная опашка участка территории      дер. Суоранда, граничащего с лесным масси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ЧС и ПБ</w:t>
            </w:r>
          </w:p>
        </w:tc>
      </w:tr>
      <w:tr>
        <w:trPr>
          <w:trHeight w:val="94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 о г 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6. Обоснование мероприятий программы</w:t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pacing w:val="14"/>
          <w:sz w:val="28"/>
          <w:szCs w:val="28"/>
        </w:rPr>
        <w:t xml:space="preserve">     </w:t>
      </w:r>
      <w:r>
        <w:rPr>
          <w:bCs/>
          <w:spacing w:val="14"/>
          <w:sz w:val="28"/>
          <w:szCs w:val="28"/>
        </w:rPr>
        <w:t>Система мероприятий программы разработана на основании  требований федеральных законов, региональных и муниципальных нормативно – правовых актов в области</w:t>
      </w:r>
      <w:r>
        <w:rPr>
          <w:sz w:val="28"/>
          <w:szCs w:val="28"/>
        </w:rPr>
        <w:t xml:space="preserve"> гражданской обороны и чрезвычайных ситуаций, пожарной безопасности, </w:t>
      </w:r>
      <w:r>
        <w:rPr>
          <w:color w:val="000000"/>
          <w:sz w:val="28"/>
          <w:szCs w:val="28"/>
        </w:rPr>
        <w:t>противодействия терроризму и экстремизму и может быть обеспечено при  наличии долговременной стратегии и применении программных механизмов, взаимодействия и координации всех имеющихся ресурсов.</w:t>
      </w:r>
    </w:p>
    <w:p>
      <w:pPr>
        <w:pStyle w:val="Normal"/>
        <w:jc w:val="both"/>
        <w:rPr>
          <w:bCs/>
          <w:color w:val="000000"/>
          <w:spacing w:val="14"/>
          <w:sz w:val="28"/>
          <w:szCs w:val="28"/>
        </w:rPr>
      </w:pPr>
      <w:r>
        <w:rPr>
          <w:bCs/>
          <w:color w:val="000000"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7. Перечень целевых показателей программы</w:t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spacing w:val="14"/>
          <w:sz w:val="28"/>
          <w:szCs w:val="28"/>
        </w:rPr>
        <w:t xml:space="preserve">     </w:t>
      </w:r>
      <w:r>
        <w:rPr>
          <w:bCs/>
          <w:spacing w:val="14"/>
          <w:sz w:val="28"/>
          <w:szCs w:val="28"/>
        </w:rPr>
        <w:t>В результате выполнения мероприятий программы предполагается достижение  следующих показателей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1-м этапе, 2014 г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и уточнение плана гражданской обороны и защиты населения на 2015 год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проектирование и создание (монтаж) центрального пульта управления и элементов системы оповещения в населенных пунктах Заневка, Янино-1, Новосергиевка, Кудрово, Суоранда, Хирвости и Янино-2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с лицензированной аварийно - спасательной организацией (формированием) с целью привлечения её для предотвращения и ликвидации последствий возможных чрезвычайных (аварийных) ситуаций  на территории МО «Заневское сельское поселение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ние в штатной структуре АМУ «МЦОУ» муниципальной дежурно - диспетчерской службы посел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ние основных запасов средств индивидуальной защиты, материально -технических, медицинских и других средств 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обеспечению правопорядка, террористических и экстремистских угроз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ектирование строительства пожарного водоёма в дер. Новосергиевка, проектирование строительства, строительство и обустройство пожарного водоёма в дер. Суоранда, очистка и углубление действующих пожарных водоёмов в дер.Заневка  и дер. Суоранда, ремонт двух пожарных гидрантов    в дер. Янино-1, испытания пожарных гидрантов, приобретение средств пожаротушения для добровольных пожарных дружин, знаков пожарной безопасности и безопасности на воде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-м этапе, 2015 год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ректировка и уточнение плана гражданской обороны и защиты населения на 2016 г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с лицензированной аварийно - спасательной организацией (формированием) с целью привлечения её для предотвращения и ликвидации последствий возможных чрезвычайных (аварийных) ситуаций  на территории МО «Заневское сельское поселение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(пополнение) запасов средств индивидуальной защиты, материально-технических, медицинских и других сред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обеспечению правопорядка, террористических и экстремистских угроз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строительство и обустройство пожарного водоёма в дер. Новосергиевка, очистка и углубление действующих пожарных водоёмов в дер. Янино-1, испытания пожарных гидрантов, приобретение средств пожаротушения  и  имущества для добровольных пожарных дружин, знаков пожарной безопасности и безопасности на воде, противопожарная опашка участка территории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3-м этапе, 2016 год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корректировка и уточнение плана гражданской обороны и защиты </w:t>
      </w:r>
      <w:r>
        <w:rPr>
          <w:sz w:val="28"/>
          <w:szCs w:val="28"/>
        </w:rPr>
        <w:t>населения на 2017 го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договора с лицензированной аварийно - спасательной организацией (формированием) с целью привлечения её для предотвращения и ликвидации последствий возможных чрезвычайных (аварийных) ситуаций  на территории МО «Заневское сельское поселение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полнение основных запасов средств индивидуальной защиты, материально-технических, медицинских и других средст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мероприятий по обеспечению правопорядка, террористических и экстремистских угроз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очистка, обустройство и углубление действующих пожарных водоёмов в населенных пунктах поселения, ежегодные испытания и обслуживание пожарных гидрантов, приобретение средств пожаротушения  и  имущества  для добровольных пожарных дружин, знаков пожарной безопасности и безопасности на воде, противопожарная опашка участка территории          дер. Суоранда, граничащего с лесным масси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  <w:t>8. Информация по ресурсному обеспечению программы</w:t>
      </w:r>
    </w:p>
    <w:p>
      <w:pPr>
        <w:pStyle w:val="Normal"/>
        <w:ind w:right="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righ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еспечение финансирования программы осуществляется за счет средств  бюджета МО «Заневское сельское поселение» - 11 700 тыс. руб.</w:t>
      </w:r>
    </w:p>
    <w:p>
      <w:pPr>
        <w:pStyle w:val="Normal"/>
        <w:ind w:right="284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ом числе по годам:</w:t>
      </w:r>
    </w:p>
    <w:p>
      <w:pPr>
        <w:pStyle w:val="Normal"/>
        <w:ind w:right="284" w:hanging="0"/>
        <w:rPr/>
      </w:pPr>
      <w:r>
        <w:rPr>
          <w:color w:val="000000"/>
          <w:sz w:val="28"/>
          <w:szCs w:val="28"/>
        </w:rPr>
        <w:t>- 2014 год – 7 635 тыс. руб.</w:t>
      </w:r>
    </w:p>
    <w:p>
      <w:pPr>
        <w:pStyle w:val="Normal"/>
        <w:ind w:right="284" w:hanging="0"/>
        <w:rPr/>
      </w:pPr>
      <w:r>
        <w:rPr>
          <w:color w:val="000000"/>
          <w:sz w:val="28"/>
          <w:szCs w:val="28"/>
        </w:rPr>
        <w:t>- 2015 год – 2 905 тыс. руб.</w:t>
      </w:r>
    </w:p>
    <w:p>
      <w:pPr>
        <w:pStyle w:val="Normal"/>
        <w:jc w:val="both"/>
        <w:rPr>
          <w:b/>
          <w:b/>
          <w:bCs/>
          <w:spacing w:val="14"/>
          <w:sz w:val="28"/>
          <w:szCs w:val="28"/>
        </w:rPr>
      </w:pPr>
      <w:r>
        <w:rPr>
          <w:color w:val="000000"/>
          <w:sz w:val="28"/>
          <w:szCs w:val="28"/>
        </w:rPr>
        <w:t>- 2016 год – 1 160 тыс. руб.</w:t>
      </w:r>
      <w:r>
        <w:rPr>
          <w:b/>
          <w:bCs/>
          <w:spacing w:val="14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 Оценка эффективности программы</w:t>
      </w:r>
    </w:p>
    <w:p>
      <w:pPr>
        <w:pStyle w:val="Normal"/>
        <w:shd w:fill="FFFFFF" w:val="clear"/>
        <w:spacing w:lineRule="exact" w:line="26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 программных мероприятий позволит:</w:t>
      </w:r>
    </w:p>
    <w:p>
      <w:pPr>
        <w:pStyle w:val="Normal"/>
        <w:shd w:fill="FFFFFF" w:val="clear"/>
        <w:spacing w:lineRule="exact" w:line="26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сить уровень готовности администрации  МО «Заневское сельское поселение» к выполнению  полномочий, определенных действующим законодательством в области безопасности;</w:t>
      </w:r>
    </w:p>
    <w:p>
      <w:pPr>
        <w:pStyle w:val="Normal"/>
        <w:tabs>
          <w:tab w:val="clear" w:pos="708"/>
          <w:tab w:val="left" w:pos="89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совершенствовать систему гражданской обороны и защиты населения от чрезвычайных ситуаций природного и техногенного характера; </w:t>
      </w:r>
    </w:p>
    <w:p>
      <w:pPr>
        <w:pStyle w:val="Normal"/>
        <w:tabs>
          <w:tab w:val="clear" w:pos="708"/>
          <w:tab w:val="left" w:pos="898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-  создать систему оповещения и оперативно информировать население, оповещать о чрезвычайных ситуациях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заключить договора с лицензированными аварийно - спасательными организациями (формированиями) с целью их привлечения для предотвращения и ликвидации последствий возможных чрезвычайных (аварийных) ситуаций  на территории МО «Заневское сельское поселение»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здать муниципальную дежурно – диспетчерскую службу;</w:t>
      </w:r>
    </w:p>
    <w:p>
      <w:pPr>
        <w:pStyle w:val="Normal"/>
        <w:tabs>
          <w:tab w:val="clear" w:pos="708"/>
          <w:tab w:val="left" w:pos="8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оздать запасы средств индивидуальной защиты, </w:t>
      </w:r>
      <w:r>
        <w:rPr>
          <w:color w:val="000000"/>
          <w:sz w:val="28"/>
          <w:szCs w:val="28"/>
        </w:rPr>
        <w:t>материально-технических, медицинских и других средст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еспечить информирование и обучение населения  вопрос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ажданской обороны и способам защиты  от  чрезвычайных </w:t>
      </w:r>
      <w:r>
        <w:rPr>
          <w:color w:val="000000"/>
          <w:spacing w:val="-1"/>
          <w:sz w:val="28"/>
          <w:szCs w:val="28"/>
        </w:rPr>
        <w:t>ситуаций, противодействию терроризму и экстремизму;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-  повысить уровень пожарной безопасности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4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p>
      <w:pPr>
        <w:pStyle w:val="Normal"/>
        <w:rPr>
          <w:b/>
          <w:b/>
          <w:bCs/>
          <w:spacing w:val="14"/>
          <w:sz w:val="28"/>
          <w:szCs w:val="28"/>
        </w:rPr>
      </w:pPr>
      <w:r>
        <w:rPr>
          <w:b/>
          <w:bCs/>
          <w:spacing w:val="14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7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Times New Roman"/>
      <w:sz w:val="24"/>
      <w:szCs w:val="24"/>
    </w:rPr>
  </w:style>
  <w:style w:type="character" w:styleId="4">
    <w:name w:val=" Знак Знак4"/>
    <w:basedOn w:val="Style14"/>
    <w:qFormat/>
    <w:rPr>
      <w:rFonts w:eastAsia="Times New Roman"/>
      <w:sz w:val="16"/>
      <w:szCs w:val="16"/>
    </w:rPr>
  </w:style>
  <w:style w:type="character" w:styleId="3">
    <w:name w:val=" Знак Знак3"/>
    <w:basedOn w:val="Style14"/>
    <w:qFormat/>
    <w:rPr>
      <w:rFonts w:eastAsia="Times New Roman"/>
      <w:sz w:val="24"/>
      <w:szCs w:val="24"/>
    </w:rPr>
  </w:style>
  <w:style w:type="character" w:styleId="2">
    <w:name w:val=" Знак Знак2"/>
    <w:basedOn w:val="Style14"/>
    <w:qFormat/>
    <w:rPr>
      <w:rFonts w:eastAsia="Times New Roman"/>
      <w:sz w:val="24"/>
      <w:szCs w:val="24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02:00Z</dcterms:created>
  <dc:creator>Фаворит</dc:creator>
  <dc:description/>
  <cp:keywords/>
  <dc:language>en-US</dc:language>
  <cp:lastModifiedBy>zanevka</cp:lastModifiedBy>
  <cp:lastPrinted>2014-04-30T11:59:00Z</cp:lastPrinted>
  <dcterms:modified xsi:type="dcterms:W3CDTF">2014-04-30T08:02:00Z</dcterms:modified>
  <cp:revision>2</cp:revision>
  <dc:subject/>
  <dc:title> </dc:title>
</cp:coreProperties>
</file>