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ind w:left="3998" w:right="4152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4.2014 г.</w:t>
      </w:r>
      <w:r>
        <w:rPr>
          <w:sz w:val="28"/>
          <w:szCs w:val="28"/>
        </w:rPr>
        <w:tab/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15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новой редакции муниципальной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ы  «Обеспечение качественным жильем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раждан на территории МО «Заневское сельское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еление Всеволожского муниципального района 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Ленинградской области на 2014 – 2016 годы» 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сом, Федеральными законами  № 185-ФЗ от 21.07.2007 г. «О фонде содействия реформированию жилищно-коммунального хозяйства», № 131-ФЗ от 06.10.2003 «Об общих принципах организации местного самоуправления в Российской Федерации»,  № 216-ФЗ от 23.11.2009 г. "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Утвердить новую редак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6 годы» (далее – Программа) в новой редакции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ктор ЖКХ и благоустройства администрации МО основным исполнителем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№ 587 от 20.12.2013 г. признать утратившим си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КХ и градостроительству Бубликова В.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4"/>
        </w:rPr>
      </w:pPr>
      <w:r>
        <w:rPr>
          <w:sz w:val="28"/>
          <w:szCs w:val="28"/>
        </w:rPr>
        <w:t>Врио главы администрации                                                 В.П. Бубликов</w:t>
      </w:r>
    </w:p>
    <w:p>
      <w:pPr>
        <w:pStyle w:val="Style21"/>
        <w:jc w:val="center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Style21"/>
        <w:jc w:val="right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Style21"/>
        <w:jc w:val="right"/>
        <w:rPr/>
      </w:pPr>
      <w:r>
        <w:rPr>
          <w:color w:val="000000"/>
          <w:spacing w:val="-17"/>
          <w:sz w:val="26"/>
          <w:szCs w:val="26"/>
        </w:rPr>
        <w:t>Приложение № 1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МО </w:t>
        <w:tab/>
        <w:tab/>
        <w:tab/>
        <w:tab/>
        <w:tab/>
        <w:tab/>
        <w:tab/>
        <w:t xml:space="preserve">     «Заневское сельское поселение» </w:t>
        <w:tab/>
        <w:tab/>
        <w:tab/>
        <w:tab/>
        <w:tab/>
        <w:tab/>
        <w:tab/>
        <w:tab/>
        <w:tab/>
        <w:t>от 29.04. 2014 г. № 1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  <w:sz w:val="28"/>
        </w:rPr>
      </w:pPr>
      <w:r>
        <w:rPr>
          <w:color w:val="000000"/>
          <w:spacing w:val="-17"/>
          <w:sz w:val="28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еспечение качественным жильем граждан  на территори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pacing w:val="-17"/>
          <w:sz w:val="36"/>
          <w:szCs w:val="36"/>
        </w:rPr>
      </w:pP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en-US"/>
        </w:rPr>
        <w:t xml:space="preserve"> 2014-2016 г</w:t>
      </w:r>
      <w:r>
        <w:rPr>
          <w:b/>
          <w:bCs/>
          <w:sz w:val="32"/>
          <w:szCs w:val="32"/>
        </w:rPr>
        <w:t>одах</w:t>
      </w:r>
      <w:r>
        <w:rPr>
          <w:b/>
          <w:bCs/>
          <w:sz w:val="32"/>
          <w:szCs w:val="32"/>
          <w:lang w:val="en-US"/>
        </w:rPr>
        <w:t>»</w:t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  <w:r>
        <w:br w:type="page"/>
      </w:r>
    </w:p>
    <w:p>
      <w:pPr>
        <w:pStyle w:val="Normal"/>
        <w:ind w:left="709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59"/>
        <w:gridCol w:w="50"/>
        <w:gridCol w:w="12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6 годах».</w:t>
            </w:r>
          </w:p>
          <w:p>
            <w:pPr>
              <w:pStyle w:val="Heading1"/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6 годах»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имущественных отношений и инвестиционной политики.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ий сектор;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ЖКХ и благоустройства;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6 годах»;</w:t>
            </w:r>
          </w:p>
          <w:p>
            <w:pPr>
              <w:pStyle w:val="Style28"/>
              <w:jc w:val="left"/>
              <w:rPr>
                <w:rStyle w:val="StrongEmphasis"/>
                <w:b w:val="false"/>
                <w:b w:val="false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нуждающихся в жилых помещениях, предоставляемых по договорам социального найма в 2014-2016 годах»;</w:t>
            </w:r>
          </w:p>
          <w:p>
            <w:pPr>
              <w:pStyle w:val="Style28"/>
              <w:jc w:val="left"/>
              <w:rPr/>
            </w:pPr>
            <w:r>
              <w:rPr>
                <w:rStyle w:val="StrongEmphasis"/>
                <w:b w:val="false"/>
                <w:bCs/>
                <w:sz w:val="26"/>
                <w:szCs w:val="26"/>
              </w:rPr>
              <w:t>3. «Обеспечение функционирования системы капитального ремонта многоквартирных жилых домов на территории МО «Заневское сельское поселение» на 2014 – 2016 годы»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6"/>
                <w:szCs w:val="26"/>
              </w:rPr>
            </w:pPr>
            <w:bookmarkStart w:id="0" w:name="p_191"/>
            <w:bookmarkEnd w:id="0"/>
            <w:r>
              <w:rPr>
                <w:color w:val="000000"/>
                <w:sz w:val="26"/>
                <w:szCs w:val="26"/>
              </w:rPr>
              <w:t>-снижение доли аварийного жилья в жилищном фонде;</w:t>
            </w:r>
          </w:p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еспечение доступности и качества жилья на территории муниципального образования, безопасных и комфортных условий проживания в нё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тимулирование развития жилищного строительства;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left"/>
              <w:rPr>
                <w:color w:val="000000"/>
                <w:sz w:val="26"/>
                <w:szCs w:val="26"/>
              </w:rPr>
            </w:pPr>
            <w:bookmarkStart w:id="1" w:name="p_221"/>
            <w:bookmarkEnd w:id="1"/>
            <w:r>
              <w:rPr>
                <w:color w:val="000000"/>
                <w:sz w:val="26"/>
                <w:szCs w:val="26"/>
              </w:rPr>
              <w:t xml:space="preserve">-создание условий для переселения граждан из аварийного жилья; </w:t>
            </w:r>
          </w:p>
          <w:p>
            <w:pPr>
              <w:pStyle w:val="Style28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left"/>
              <w:rPr/>
            </w:pPr>
            <w:r>
              <w:rPr>
                <w:sz w:val="26"/>
                <w:szCs w:val="26"/>
              </w:rPr>
              <w:t xml:space="preserve">-расселенная площадь — </w:t>
            </w:r>
            <w:r>
              <w:rPr>
                <w:color w:val="000000"/>
                <w:sz w:val="26"/>
                <w:szCs w:val="26"/>
              </w:rPr>
              <w:t>2 119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;</w:t>
            </w:r>
          </w:p>
          <w:p>
            <w:pPr>
              <w:pStyle w:val="Style28"/>
              <w:jc w:val="left"/>
              <w:rPr/>
            </w:pPr>
            <w:r>
              <w:rPr>
                <w:sz w:val="26"/>
                <w:szCs w:val="26"/>
              </w:rPr>
              <w:t xml:space="preserve">-количество расселенных аварийных домов —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единиц;</w:t>
            </w:r>
          </w:p>
          <w:p>
            <w:pPr>
              <w:pStyle w:val="Style28"/>
              <w:rPr/>
            </w:pPr>
            <w:r>
              <w:rPr>
                <w:sz w:val="26"/>
                <w:szCs w:val="26"/>
              </w:rPr>
              <w:t xml:space="preserve">-количество переселенных жителей — </w:t>
            </w:r>
            <w:r>
              <w:rPr>
                <w:color w:val="000000"/>
                <w:sz w:val="26"/>
                <w:szCs w:val="26"/>
              </w:rPr>
              <w:t>96</w:t>
            </w:r>
            <w:r>
              <w:rPr>
                <w:sz w:val="26"/>
                <w:szCs w:val="26"/>
              </w:rPr>
              <w:t xml:space="preserve"> человек;</w:t>
            </w:r>
          </w:p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 капитального ремонта внутридомовых инженерных систем электро-, теплоснабжения;</w:t>
            </w:r>
          </w:p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апитальный ремонт кровель многоквартирных жилых домов;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краска фасадов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:</w:t>
            </w:r>
          </w:p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-2016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— в соответствии с подпрограммами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left"/>
              <w:rPr/>
            </w:pPr>
            <w:r>
              <w:rPr>
                <w:sz w:val="26"/>
                <w:szCs w:val="26"/>
              </w:rPr>
              <w:t>Общий объём финансирования Программы – 102 595,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тыс. руб., в том числе: 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онда содействия реформированию жилищно-коммунального хозяйства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 </w:t>
            </w:r>
            <w:r>
              <w:rPr>
                <w:sz w:val="26"/>
                <w:szCs w:val="26"/>
              </w:rPr>
              <w:t>14 644,1 тыс. руб.,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 </w:t>
            </w:r>
            <w:r>
              <w:rPr>
                <w:sz w:val="26"/>
                <w:szCs w:val="26"/>
              </w:rPr>
              <w:t>55 030,4 тыс. руб.,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редства местного бюджета 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32 920,5  тыс. руб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4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:</w:t>
            </w:r>
          </w:p>
          <w:p>
            <w:pPr>
              <w:pStyle w:val="Style28"/>
              <w:jc w:val="left"/>
              <w:rPr/>
            </w:pPr>
            <w:r>
              <w:rPr>
                <w:sz w:val="26"/>
                <w:szCs w:val="26"/>
              </w:rPr>
              <w:t>-расселенная площадь составит 2</w:t>
            </w:r>
            <w:r>
              <w:rPr>
                <w:color w:val="000000"/>
                <w:sz w:val="26"/>
                <w:szCs w:val="26"/>
              </w:rPr>
              <w:t xml:space="preserve"> 119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.м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жилищные условия улучшат 96  человек проживающих в аварийном жилом фонде;</w:t>
            </w:r>
          </w:p>
          <w:p>
            <w:pPr>
              <w:pStyle w:val="Style2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 семей, состоящие на учете в качестве нуждающихся в жилых помещениях,  получат жильё по договорам социального найма;</w:t>
            </w:r>
          </w:p>
          <w:p>
            <w:pPr>
              <w:pStyle w:val="Style28"/>
              <w:jc w:val="left"/>
              <w:rPr/>
            </w:pPr>
            <w:r>
              <w:rPr>
                <w:sz w:val="26"/>
                <w:szCs w:val="26"/>
              </w:rPr>
              <w:t xml:space="preserve">- снос аварийных многоквартирных жилых домов составит 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единиц;</w:t>
            </w:r>
          </w:p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сится качество предоставляемых коммунальных услуг;</w:t>
            </w:r>
          </w:p>
          <w:p>
            <w:pPr>
              <w:pStyle w:val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лучшение внешнего облика населенных пунктов муниципального образования «Заневское сельское поселение»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.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им из ключевых направлений развития муниципального образования «Заневское сельское поселение» (далее муниципальное образование) является решение одной из острых социально-экономических проблем – жилищной проблемы, способствующей повышению качества жизни населения. В рамках данного направления улучшение жилищной обеспеченности населения занимает одно из важны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 социально-экономических преобразований в муниципальном образовании, нуждаемость граждан в улучшении жилищных условий,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О «Заневское сельское поселение» расположены 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 признанных непригодными для проживания. Из них 12 домов признаны аварийными до 1 января 2012 г. Аварийные дома не оборудованы элементарными удобствами и имеют низкий уровень благоустройства. Переселение граждан из аварийного жилищного фонда является наиболее актуальной задачей, а с учетом состояния жилья требует скорейше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сновная часть многоквартирного жилищного фонда поселения, за исключением новостроек, располагается в 34 домах постройки 30 — 80 - х годов. </w:t>
      </w:r>
      <w:r>
        <w:rPr>
          <w:color w:val="000000"/>
          <w:sz w:val="28"/>
          <w:szCs w:val="28"/>
          <w:lang w:eastAsia="ar-SA" w:bidi="ar-SA"/>
        </w:rPr>
        <w:t>Кровли, и</w:t>
      </w:r>
      <w:r>
        <w:rPr>
          <w:color w:val="000000"/>
          <w:sz w:val="28"/>
          <w:szCs w:val="28"/>
        </w:rPr>
        <w:t>нженерные коммуникации и другое общедомовое имущество этих домов находятся в изношенном состоянии, и требует проведения комплексного капитального ремон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е менее актуальной является задача предоставления жилых помещений по договорам социального найма гражданам, поставленным на учет в качестве нуждающихся в жилье. В списках, нуждающихся в предоставлении жилых помещений по договорам социального найма состоит 42 семьи – 110 человек. Из них 22 семьи – 54 человека  приняты на учет до 1 марта 2005 года. Учитывая, что  продолжительность ожидания улучшения жилищных условий части граждан поставленных на учет составляет 30 лет, необходимо в кратчайшие сроки обеспечить решение этой задач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ля преодоления критического положения в сфере  поддержки граждан необходимо провести мероприятия по реализации муниципальной программы «Обеспечение качественным жильём граждан на территории муниципального образования «Заневское сельское поселение» Всеволожского муниципального района Ленинградской области в 2014-2016 годах» (далее – программа), направленной на улучшение жилищных условий, повышение уровня и качества жизни на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цели и задачи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нижение доли аварийного жилья в жилищном фонде МО «Заневское сельское поселение»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лагоустроенным жильем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и комфортных условий проживания граждан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развития жилищного строительства;</w:t>
      </w:r>
    </w:p>
    <w:p>
      <w:pPr>
        <w:pStyle w:val="Style28"/>
        <w:ind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переселения граждан из аварийного жилья; </w:t>
      </w:r>
    </w:p>
    <w:p>
      <w:pPr>
        <w:pStyle w:val="Style28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муниципального жилого фонда в соответствие с установленными стандартами качества, обеспечивающими комфорт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целей программы необходимо решение следующих задач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ab/>
        <w:t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Фонда содействия реформированию жилищно-коммунального хозяйства;</w:t>
      </w:r>
    </w:p>
    <w:p>
      <w:pPr>
        <w:pStyle w:val="Style28"/>
        <w:rPr>
          <w:sz w:val="28"/>
          <w:szCs w:val="28"/>
        </w:rPr>
      </w:pPr>
      <w:bookmarkStart w:id="2" w:name="p_231"/>
      <w:bookmarkEnd w:id="2"/>
      <w:r>
        <w:rPr>
          <w:sz w:val="28"/>
          <w:szCs w:val="28"/>
        </w:rPr>
        <w:tab/>
        <w:t>- снос 12 многоквартирных аварийных домов, признанных аварийными до 1 января 2012 года в связи с физическим износом в процессе их эксплуатации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приобретение жилых помещений для предоставления по договорам социального найма гражданам, состоящим на учете в качестве нуждающихся в жилых помещениях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внутридомовых инженерных систем электро-, теплоснабжения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кровель и окраска фасадов многоквартирных домов.</w:t>
      </w:r>
    </w:p>
    <w:p>
      <w:pPr>
        <w:pStyle w:val="1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вленные в рамках муниципальной программы задачи требуют дифференцированного подхода к их решению. В этой связи в  муниципальной программе сформированы  три под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6 годах» (Приложение 1);</w:t>
      </w:r>
    </w:p>
    <w:p>
      <w:pPr>
        <w:pStyle w:val="Heading2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/>
          <w:b w:val="false"/>
          <w:color w:val="000000"/>
          <w:sz w:val="28"/>
          <w:szCs w:val="28"/>
        </w:rPr>
        <w:t>Подпрограмма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6 годах» 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дпрограмма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«Обеспечение функционирования системы капитального ремонта многоквартирных жилых домов на территории МО «Заневское сельское поселение» на 2014 – 2016 годы» (Приложение 3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Каждая подпрограмма предназначена для решения соответствующих задач муниципальной программ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bCs/>
          <w:color w:val="000000"/>
          <w:sz w:val="28"/>
          <w:szCs w:val="28"/>
          <w:lang w:val="en-US"/>
        </w:rPr>
        <w:t>III</w:t>
      </w:r>
      <w:r>
        <w:rPr>
          <w:rStyle w:val="StrongEmphasis"/>
          <w:bCs/>
          <w:color w:val="000000"/>
          <w:sz w:val="28"/>
          <w:szCs w:val="28"/>
        </w:rPr>
        <w:t>. Ресурсное обеспечение Программ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</w:rPr>
        <w:t>Общий объем финансирования Программы – 102 595,0 тыс. руб., в том числе: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средства Фонда содействия реформированию жилищно-коммунального хозяйства –  14 644,1тыс. руб.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–  55 030,4 тыс. руб.;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–  32 920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рок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рассчитан на три года с 2014 по 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всех подпрограммных мероприятий рассчитана на весь период реализации Программы с 1 января 2014 года по 31 декабря 2016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. Ожидаемые результаты реализации Программы.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селить 96 человек из аварийного жилищного фонда;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12 аварийных многоквартирных домов;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ть жильем 14 семей, состоящих на учете МО «Заневское сельское поселение», в качестве нуждающихся в жилых помещениях, предоставляемых по договорам социального найма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езопасных и благоприятных условий проживания граждан в многоквартирных жилых домах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жилищного строительства;</w:t>
      </w:r>
    </w:p>
    <w:p>
      <w:pPr>
        <w:pStyle w:val="ConsPlus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- улучшение внешнего облика населенных пунктов муниципального образования «Заневское сельское поселение». </w:t>
      </w:r>
      <w:r>
        <w:rPr>
          <w:color w:val="000000"/>
          <w:spacing w:val="-17"/>
          <w:sz w:val="28"/>
          <w:szCs w:val="28"/>
        </w:rPr>
        <w:tab/>
        <w:tab/>
      </w:r>
    </w:p>
    <w:p>
      <w:pPr>
        <w:pStyle w:val="Style2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Style2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Style2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Style2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Style2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Style2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Style21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  </w:t>
      </w:r>
    </w:p>
    <w:p>
      <w:pPr>
        <w:pStyle w:val="Style21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Style21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Style21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Style21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Приложение 1</w:t>
      </w:r>
    </w:p>
    <w:p>
      <w:pPr>
        <w:pStyle w:val="Style21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Style21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Ленинградской области в 2014-2016 годах».                   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0"/>
        <w:gridCol w:w="24"/>
      </w:tblGrid>
      <w:tr>
        <w:trPr/>
        <w:tc>
          <w:tcPr>
            <w:tcW w:w="9337" w:type="dxa"/>
            <w:gridSpan w:val="2"/>
            <w:tcBorders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подпрограммы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6 годах»</w:t>
            </w:r>
          </w:p>
          <w:p>
            <w:pPr>
              <w:pStyle w:val="Heading1"/>
              <w:spacing w:before="108" w:after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6 годах»  (далее – подпрограмма)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bookmarkStart w:id="3" w:name="p_19"/>
            <w:bookmarkEnd w:id="3"/>
            <w:r>
              <w:rPr>
                <w:color w:val="000000"/>
                <w:sz w:val="28"/>
                <w:szCs w:val="28"/>
              </w:rPr>
              <w:t>Снижение доли аварийного жилья в жилищном фонд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bookmarkStart w:id="4" w:name="p_22"/>
            <w:bookmarkEnd w:id="4"/>
            <w:r>
              <w:rPr>
                <w:color w:val="000000"/>
                <w:sz w:val="28"/>
                <w:szCs w:val="28"/>
              </w:rPr>
              <w:t>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;</w:t>
            </w:r>
          </w:p>
          <w:p>
            <w:pPr>
              <w:pStyle w:val="Style28"/>
              <w:rPr>
                <w:sz w:val="28"/>
                <w:szCs w:val="28"/>
              </w:rPr>
            </w:pPr>
            <w:bookmarkStart w:id="5" w:name="p_23"/>
            <w:bookmarkEnd w:id="5"/>
            <w:r>
              <w:rPr>
                <w:sz w:val="28"/>
                <w:szCs w:val="28"/>
              </w:rPr>
              <w:t>снос 12 многоквартирных аварийных домов, признанных аварийными до 1 января 2012 года в связи с физическим износом в процессе их эксплуатации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Расселенная площадь — </w:t>
            </w:r>
            <w:r>
              <w:rPr>
                <w:color w:val="000000"/>
                <w:sz w:val="28"/>
                <w:szCs w:val="28"/>
              </w:rPr>
              <w:t>2 119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Количество расселенных аварийных домов — 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единиц.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</w:rPr>
              <w:t xml:space="preserve">Количество переселенных жителей — </w:t>
            </w:r>
            <w:r>
              <w:rPr>
                <w:color w:val="000000"/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 xml:space="preserve"> человек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- 2016 годы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рограммы – 76 341,6 тыс. рублей, в том числе: 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онда содействия реформированию жилищно-коммунального хозяйства –  14 644,1 тыс.  руб.,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 55 030,4 тыс. руб.,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 –  6 667,1 тыс.   руб.</w:t>
            </w:r>
          </w:p>
        </w:tc>
      </w:tr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аварийного жилищного фонда на территории муниципального образования, признанного аварийным до 1 января 2012 года;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граждан, проживающих в аварийном жилищном фонде;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демографической ситуации;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жилищного строительства;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внешнего облика населенных пунк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граждан из аварийного жилищного фонда, на территории муниципального образования «Заневское сельское поселение» Всеволожского муниципального района Ленинградской области в 2014-2016 годах»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. Муниципальный жилищный фонд по состоянию на 1 ноября 2013 года составляет </w:t>
      </w:r>
      <w:r>
        <w:rPr>
          <w:color w:val="000000"/>
          <w:sz w:val="28"/>
          <w:szCs w:val="28"/>
        </w:rPr>
        <w:t>13 670,95</w:t>
      </w:r>
      <w:r>
        <w:rPr>
          <w:sz w:val="28"/>
          <w:szCs w:val="28"/>
        </w:rPr>
        <w:t xml:space="preserve"> кв.м. Часть муниципального и частного жилищного фонда, в объеме </w:t>
      </w:r>
      <w:r>
        <w:rPr>
          <w:color w:val="000000"/>
          <w:sz w:val="28"/>
          <w:szCs w:val="28"/>
        </w:rPr>
        <w:t>2 119,7</w:t>
      </w:r>
      <w:r>
        <w:rPr>
          <w:sz w:val="28"/>
          <w:szCs w:val="28"/>
        </w:rPr>
        <w:t xml:space="preserve"> кв.м. располагается в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домах признанных, до 1 января 2012 года, в установленном порядке аварийными и подлежащими сносу. Эта часть жилищного фонда состоит из 3</w:t>
      </w:r>
      <w:r>
        <w:rPr>
          <w:color w:val="000000"/>
          <w:sz w:val="28"/>
          <w:szCs w:val="28"/>
        </w:rPr>
        <w:t>-х — 6-ти</w:t>
      </w:r>
      <w:r>
        <w:rPr>
          <w:sz w:val="28"/>
          <w:szCs w:val="28"/>
        </w:rPr>
        <w:t xml:space="preserve">  квартирных домов пониженной капитальности с низким уровнем благоустройства (ветхие дома). Ранее мероприятия по отселению граждан из ветхого жилищного фонда не проводились. Наличие ветхого и аварийного жилищного фонда является угрожающим фактором для жизни и здоровья граждан, является причиной накопления социальной напряженности, влияет на демографическую ситуацию, ухудшает внешний облик населенных пунктов, сдерживает развитие инженерной инфраструктуры и понижает инвестиционную привлекательность территории. Решение проблемы отселения граждан из аварийного и ветхого жилья осложнено отсутствием резервного жилищного фонда для переселения граждан. Переселение граждан из аварийного жилищного фонда является одной из наиболее актуальных задач и требует решения с использованием программно-целевого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о же время территория поселения является достаточно привлекательной для развития жилищного строительства, что подтверждается высокими темпами ввода жилья. В настоящее время складывается ситуация позволяющая с учетом положений Федерального закона Российской Федерации от 21.07.2007г.  № 185-ФЗ «О фонде содействия реформированию жилищно-коммунального хозяйства» и Постановлением правительства Ленинградской области №73 от 21.03.2013. «Об утверждении региональной адресной программы «Переселение граждан из аварийного жилищного фонда на территории Ленинградской области в 2013–2015 годах» в сжатые сроки решить проблему аварийного жилья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анными нормативными законодательными актами так же определено,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. Таким образом, замена жилого помещения в случае его ветшания или аварийного состояния является обязанностью государства, а не собственника этого помещения. Тем самым признается прямая ответственность государства за возникновение проблемы жилья, непригодного для проживания. Большинство проживающих в  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программы планируется расселение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многоквартирных аварийных жилых домов площадью </w:t>
      </w:r>
      <w:r>
        <w:rPr>
          <w:color w:val="000000"/>
          <w:sz w:val="28"/>
          <w:szCs w:val="28"/>
        </w:rPr>
        <w:t>2 119,7</w:t>
      </w:r>
      <w:r>
        <w:rPr>
          <w:sz w:val="28"/>
          <w:szCs w:val="28"/>
        </w:rPr>
        <w:t xml:space="preserve"> кв.м., расположенных на территории </w:t>
      </w:r>
      <w:r>
        <w:rPr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аварийных многоквартирных домов, в отношении которых планируется выполнение мероприятий под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125"/>
        <w:gridCol w:w="3142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КД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проживающих, чел.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помещений, м. кв.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ст.Заневский пост д.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9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, ул.Заневский пост д.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,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 Заневка, д. 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4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абочая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3(ул.Питерская,27а)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невка ул.Заневский пост д.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8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.Суоранда, ул.Ржавского д.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благоустроенным жильем граждан, проживающих в жилищном фонде, признанном непригодным для постоянного проживания, путем консолидации финансовых ресурсов, в том числе за счет привлечения финансовой поддержки государственной корпорации - Фонда содействия реформированию жилищно-коммунального хозяйства и </w:t>
      </w:r>
      <w:r>
        <w:rPr>
          <w:color w:val="000000"/>
          <w:sz w:val="28"/>
          <w:szCs w:val="28"/>
        </w:rPr>
        <w:t>Правительства Ленинград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обязательств органа местного самоуправления перед собственниками, проживающими в жилых помещениях, признанных непригодными для проживания и расположенных в аварийных многоквартирных домах;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а возникновения авари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астичное реформирование жилищно-коммунального хозяйства;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-  ликвидация аварийного жилищного фонда на территории муниципального образования, признанного аварийным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альнейшее развитие  территорий,  занятых  в  настоящее время аварийным жилищным фондом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финансовых ресурсов для обеспечения переселяемых граждан из жилых помещений, признанных непригодными для проживания и расположенных в аварийных домах, признанных аварийными до 1 января 2012 года, благоустроенным жильем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обретение жилых помещений с целью формирования муниципального жилищного фонда для переселения граждан, проживающих в аварийных многоквартирных жилых домах признанных аварийными до 1 янва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ос 12 многоквартирных аварийных домов, признанных аварийными до 1 января 2012 года в связи с физическим износом в процессе их эксплуатации.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III. Целевые индикаторы подпрограммы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Переселение </w:t>
      </w:r>
      <w:r>
        <w:rPr>
          <w:color w:val="000000"/>
          <w:sz w:val="28"/>
          <w:szCs w:val="28"/>
        </w:rPr>
        <w:t>96</w:t>
      </w:r>
      <w:r>
        <w:rPr>
          <w:sz w:val="28"/>
          <w:szCs w:val="28"/>
        </w:rPr>
        <w:t xml:space="preserve"> человек из аварийного жилищного фонда, снос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 аварийны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IV. Сроки и этапы реализации подпрограмм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ланируется в течении 2014 — 2016 годов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 этап: 2014 год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дготовительных мероприятий обеспечивающих реализацию Программы в течении 2014 — 2016 годов.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еление граждан из жилых помещений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 этап: 2015 - 2016 годы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отселение граждан из жилых помещений признанных непригодными               для проживания и расположенных в аварийных многоквартирных домах по    состоянию на 01.01.2012, снос аварийных домов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основных мероприятий Программы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роприятия 1 этапа: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и встреч с гражданами, проживающими в аварийных многоквартирных домах с целью доведения до сведения граждан условий участия в Программе и заключения соглашений на участие в Программе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ынка строящегося и вторичного рынка жилья, уточнение стоимости и сроков ввода жилья, заключение соглашений с застройщиками об участии в Программе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ормативно-правовой базы отселения граждан из жилых помещений, признанных непригодными для проживания и расположенных в аварийных многоквартирных домах по состоянию на 01.01.2012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чередности отселения граждан и сноса аварийных домов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укционов на заключение договоров долевого участия в строительстве жилья или приобретения жилых помещений на вторичном рынке жилья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финансовых ресурсов для отселения граждан, из жилых помещений, признанных непригодными для проживания и расположенных в аварийных многоквартирных домах по состоянию на 01.01.2012 и сноса аварийных домов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ого жилищного путем приобретения жилых помещений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еление граждан, из жилых помещений, признанных непригодными для проживания и расположенных в аварийных многоквартирных домах по состоянию на 01.01.201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2 этапа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ого жилищного путем приобретения жилых помещений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еление граждан, из жилых помещений, признанных непригодными для проживания и расположенных в аварийных многоквартирных домах по состоянию на 01.01.2012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нос аварийных домов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Обоснование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разработана на основании рекомендаций Фонда содействия реформированию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включает в себя работу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конодательной и нормативной базы для предоставления жилья гражданам, переселяемым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и ведение реестра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и форм составления и ведения реестра граждан, проживающих в аварийном жилищном фо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методики и форм ведения реестра территорий, территориальных зон и земельных участков, на которых находится аварийный жилищный фонд, для дальнейшего ис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рограмм и графиков ликвидации аварийных жилых помещений и зданий, непригодных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идов и установление договорных отношений с гражданами, подлежащими переселению из аварийного жилищного фонда и участвующими 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чередности переселения граждан из аварийного жилищного фонда и его с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ероприятий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следующих основ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методологических основ и проведение оценки объемов аварийного жилищного фонда, подлежащего сносу, а также определение необходимой площади жилищного фонда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нормативной правовой базы для переселения граждан из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ление очередности переселения граждан из аварийного жилищного фонда и его сноса по муниципальному обра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жилищного фонда для переселения граждан из аварийного жилищного фонда, подлежащего сн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для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вопросы переселения граждан из аварийного жилищного фонда на территории  МО «Заневское сельское поселение» будут решаться в рамках действующего жилищного законодательства.   Реализация Программы включает формирование муниципальной нормативно-методической базы, определяющей условия переселения граждан из аварийного жилищного фонда. Программа реализуется в соответствии с Жилищным кодексом Российской Федерации, Федеральным законом от 21 июля 2007 года N 185-ФЗ "О Фонде содействия реформированию жилищно-коммунального хозяйства",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ов аварийных жилых домов, граждан, переселяемых из аварийного жилищного фонда, территорий расположения аварийного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граждан, подлежащих переселению из аварийного жилищного фонда, формируется и ведется администрацией муниципального образования в соответствии с Жилищным кодексом Российской Федерации. В реестре предусматривается наличие поименного списка граждан, составе семьи, виде, праве собственности на жилое помещение и общей площади занимаемых жилых помещений, а также других необходим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естре территорий расположения аварийного жилищного фонда предусматривается наличие сведений о месте расположения участка, документах территориального планирования, характеристике инженерных и коммунальных сетей, а также других сведений, необходимых для определения возможности дальнейшего использования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реестр аварийных жилых домов, уточняет объем такого жилья и численность проживающих в нем граждан. С учетом показателей реестра формируется перечень конкретных объектов, предназначенных для переселения граждан из аварийного жилищного фонда, определяются объемы и источники финансирования применительно к конкретным адресам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едоставления субсидий бюджету муниципального образования на переселение граждан из аварийного жилищного фонда с учетом необходимости развития  жилищного строительства и финансовое обеспечение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одного квадратного метра общей площади жилья, подлежит оплате за счет средств Фонда, областного бюджета и бюджета муниципального образова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квадратного метра общей площади жилья, подлежащего оплате за счет бюджетных средств (средства Фонда, областного бюджета, бюджета муниципального образования), в соответствии с приказом Министерства регионального развития Российской Федерации от 27.12.2012 года № 554, составляет 34 600,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одпрограммы –  76 341,6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фонда –  14 644,1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го бюджета – 55 030,4 тыс. 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естного бюджета –  6 667,1 тыс.  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пособы переселения граждан из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ого жилищного фонда осуществляется в соответствии с жилищным законодательством. Гражданам, переселяемым из аварийного жилищного фонда, предоставляется жилая площадь, размеры и качество которой определяются исходя из установленных законодательством гарантий государства перед указанным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переселения граждан из аварийного жилищного фонда может являться, переселение граждан в жилые помещения, приобретенные муниципальным образованием с целью переселения граждан из аварийного жилищного фонда, </w:t>
      </w:r>
      <w:r>
        <w:rPr>
          <w:rFonts w:cs="Times New Roman" w:ascii="Times New Roman" w:hAnsi="Times New Roman"/>
          <w:color w:val="000000"/>
          <w:sz w:val="28"/>
          <w:szCs w:val="28"/>
        </w:rPr>
        <w:t>выкуп жилых помещений расположенных в аварийных жилых домах у граждан имеющих жилые помещения пригодные для про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рганизация управления подпрограммой и механизм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  подпрограммы   является   администрация   МО «Заневское сельское  поселение»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тивное управление реализацией  программных мероприятий осуществляет  администрация  МО «Заневское сельское 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является составной частью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в 2014-2016 годах» и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  региональной программы  «Переселение граждан из аварийного жилищного фонда на территории Ленинградской области в 2013-2015 год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подпрограммы  за  счет  местного бюджета  осуществляется  исходя  из   бюджетной заявки на очередной финансовый год с учетом возможностей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  финансирования   конкретных   работ   в  рамках   подпрограммы  определяется соглашениями, заключенными заказчиком подпрограммы с организациями-исполн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ценка эффективност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ой эффективности исполнения мероприятий подпрограммы является количество граждан переселенных из аварийного жилищного фонда и количество снесенных аварий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Приложение 2</w:t>
      </w:r>
    </w:p>
    <w:p>
      <w:pPr>
        <w:pStyle w:val="Style21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Style21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>Ленинградской области в 2014-2016 годах»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424"/>
      </w:tblGrid>
      <w:tr>
        <w:trPr/>
        <w:tc>
          <w:tcPr>
            <w:tcW w:w="934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подпрограммы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6 годах»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одпрограмма 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 , в качестве нуждающихся в жилых помещениях, предоставляемых по договорам социального найма в 2014-2016 годах» (далее – Подпрограмма)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 и градостроительству.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bookmarkStart w:id="6" w:name="p_192"/>
            <w:bookmarkEnd w:id="6"/>
            <w:r>
              <w:rPr>
                <w:sz w:val="28"/>
                <w:szCs w:val="28"/>
              </w:rPr>
              <w:t xml:space="preserve">Увеличение муниципального жилищного фонда. Приобретение жилья для граждан, состоящих на учете  МО «Заневское сельское поселение», в качестве нуждающихся в жилых помещениях, предоставляемых по договорам социального найма. 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8"/>
              <w:rPr/>
            </w:pPr>
            <w:bookmarkStart w:id="7" w:name="p_222"/>
            <w:bookmarkEnd w:id="7"/>
            <w:r>
              <w:rPr>
                <w:color w:val="000000"/>
                <w:sz w:val="28"/>
                <w:szCs w:val="28"/>
              </w:rPr>
              <w:t xml:space="preserve">Обеспечение благоустроенным жильем  граждан </w:t>
            </w:r>
            <w:r>
              <w:rPr>
                <w:sz w:val="28"/>
                <w:szCs w:val="28"/>
              </w:rPr>
              <w:t>МО «Заневское сельское поселение»,</w:t>
            </w:r>
            <w:r>
              <w:rPr>
                <w:color w:val="000000"/>
                <w:sz w:val="28"/>
                <w:szCs w:val="28"/>
              </w:rPr>
              <w:t xml:space="preserve"> состоящих на учете,  в качестве </w:t>
            </w:r>
            <w:r>
              <w:rPr>
                <w:sz w:val="28"/>
                <w:szCs w:val="28"/>
              </w:rPr>
              <w:t>нуждающихся в жилых помещениях, предоставляемых по договорам социального найм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ья,  для граждан, состоящих на учете  МО «Заневское сельское поселение»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 2014 г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5 г.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 муниципальной программы</w:t>
            </w:r>
          </w:p>
        </w:tc>
        <w:tc>
          <w:tcPr>
            <w:tcW w:w="5424" w:type="dxa"/>
            <w:tcBorders/>
          </w:tcPr>
          <w:p>
            <w:pPr>
              <w:pStyle w:val="Style28"/>
              <w:rPr/>
            </w:pPr>
            <w:r>
              <w:rPr>
                <w:sz w:val="28"/>
                <w:szCs w:val="28"/>
              </w:rPr>
              <w:t>Общий объём финансирования Подпрограммы  – 18 740,0 тыс.руб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6 740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6 000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-  6 000,0 тыс.руб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5424" w:type="dxa"/>
            <w:tcBorders/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жилищных условий 14 семей, проживающих на территории  МО «Заневское сельское поселение», состоящих на учете, в качестве нуждающихся в жилых помещениях, предоставляемых по договорам социального найма.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граждан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предоставляемых по договорам социального найма в 2014-2016 годах»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     </w:t>
      </w:r>
      <w:r>
        <w:rPr>
          <w:sz w:val="28"/>
          <w:szCs w:val="28"/>
        </w:rPr>
        <w:t xml:space="preserve">Жилищный вопрос был и остается одним из наиболее сложных на территории Заневского сельского поселения. Жилищные проблемы оказывают негативное воздействие на многие аспекты социальной сферы. В том числе на здоровье, образование, демографическую ситуацию,  количество правонарушений.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. Кроме того, в связи с принятие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правом на бесплатное предоставление муниципального жилья пользуются только малоимущие граждане. В связи с этим особое значение приобрел вопрос обеспечения жилой площадью граждан, принятых на учет до 1 марта 200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а учете  МО «Заневское сельское поселение», в качестве нуждающихся в жилых помещениях, предоставляемых по договорам социального найма, состоит 42 семьи – 110 человек. При этом,  принятых на учет до 1 марта 2005 года в списке состоит 22 семьи – 54 человека.</w:t>
      </w:r>
    </w:p>
    <w:p>
      <w:pPr>
        <w:pStyle w:val="Style28"/>
        <w:rPr/>
      </w:pPr>
      <w:r>
        <w:rPr>
          <w:sz w:val="28"/>
          <w:szCs w:val="28"/>
        </w:rPr>
        <w:tab/>
        <w:t>В ходе реализации подпрограммы для граждан, состоящих в списке учета,  в качестве нуждающихся в жилых помещениях, предоставляемых по договорам социального найма, планируется приобрести  жилья, общей площадью — 4</w:t>
      </w:r>
      <w:r>
        <w:rPr>
          <w:color w:val="000000"/>
          <w:sz w:val="28"/>
          <w:szCs w:val="28"/>
        </w:rPr>
        <w:t>5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., отремонтировать жилья, общей площадью — </w:t>
      </w:r>
      <w:r>
        <w:rPr>
          <w:color w:val="000000"/>
          <w:sz w:val="28"/>
          <w:szCs w:val="28"/>
        </w:rPr>
        <w:t>9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I. Цели и задач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одпрограммы являются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ение благоустроенным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оживания граждан,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- обеспечение выполнения обязательств органа местного самоуправления перед гражданами, </w:t>
      </w:r>
      <w:r>
        <w:rPr>
          <w:sz w:val="28"/>
          <w:szCs w:val="28"/>
        </w:rPr>
        <w:t>состоящими в списке  МО «Заневское сельское поселение»,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Для достижения программных целей необходимо решить следующие задачи:</w:t>
      </w:r>
    </w:p>
    <w:p>
      <w:pPr>
        <w:pStyle w:val="Style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и инвентаризация муниципального жилищного фонда, с целью выявления освободившегося жилья,  для предоставления его нуждающимся в жилых помещениях,  предоставляемым по договорам социального найма,</w:t>
      </w:r>
    </w:p>
    <w:p>
      <w:pPr>
        <w:pStyle w:val="Style2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III. Прогноз конечных результа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жильем граждан, состоящих на учете МО «Заневское сельское поселение», в качестве нуждающихся в жилых помещениях, предоставляемых по договорам социального найма, в количестве 14 семей 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роки и этапы реализ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одпрограммы планируется в течении  2014- 2016 годо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 этап: 2014 год.</w:t>
      </w:r>
    </w:p>
    <w:p>
      <w:pPr>
        <w:pStyle w:val="Style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 с последующим его предоставлением гражданам, нуждающимся в жилых помещениях 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этап: 2015 год.</w:t>
      </w:r>
    </w:p>
    <w:p>
      <w:pPr>
        <w:pStyle w:val="Style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с целью                  выявления освободившегося жилья,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этап: 2016 год.</w:t>
      </w:r>
    </w:p>
    <w:p>
      <w:pPr>
        <w:pStyle w:val="Style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квартир для обеспечения граждан,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еречень основных мероприятий.</w:t>
      </w:r>
    </w:p>
    <w:p>
      <w:pPr>
        <w:pStyle w:val="Style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дение и актуализация списка граждан, состоящих на учете, в  качестве нуждающихся в жилых помещениях, предоставляемых по договорам социального найма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и инвентаризация муниципального жилищного фонда,  с целью                  выявления освободившегося жилья,   для предоставления его гражданам, состоящим на учете, в качестве нуждающихся в жилых помещениях,  предоставляемых по договорам социального найма </w:t>
      </w:r>
      <w:r>
        <w:rPr>
          <w:color w:val="000000"/>
          <w:sz w:val="28"/>
          <w:szCs w:val="28"/>
        </w:rPr>
        <w:t>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ие квартир для обеспечения граждан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,  предоставляемых по договорам социального найма, на сумму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этап 2014 год – 6 000,0 тыс.руб.,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 2015 год – 6 000,0 тыс.руб.,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тап 2016 год – 6 000,0 тыс.руб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-  ремонт высвободившегося муниципального жилищного фонда с последующим его предоставлением гражданам, нуждающимся в жилых помещениях, в 2014 году  на сумму – 740,0 тыс.руб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босновани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Подпрограммы разработана на основании мониторинга имеющегося муниципального жилищного фонда, актуализации списка граждан  МО «Заневское сельское поселение», состоящих на учете, в  качестве нуждающихся в жилых помещениях, предоставляемых по договорам социального найм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предусматривает комплекс мероприятий, реализация которых началась в 2013 год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дпрограммных мероприятий будет осуществляться за счет бюджетных средств. Предусматривается создание необходимых методологических, организационных и правовых основ для реализации  основных задач Подпрограммы, формирование муниципального жилищного фонда для граждан, состоящих на учете, в качестве нуждающихся в жилых помещениях, предоставляемых по договорам социального найм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формирует и ведет списки граждан, состоящих на учете, в  качестве нуждающихся в жилых помещениях, предоставляемых по договорам социального найма МО «Заневское сельское поселение», уточняет объем приобретаемого жилья и численность нуждающихся граждан. С учетом показателей Списка формируется перечень необходимого жилья, предназначенного для обеспечения граждан, нуждающихся в жилых помещениях, исходя из запланированных объем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этапе 2014 год:</w:t>
      </w:r>
    </w:p>
    <w:p>
      <w:pPr>
        <w:pStyle w:val="Style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жилья, общей площадью 150 кв.м.,  для обеспечения 5 семей граждан, состоящих на учете, в качестве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высвободившегося муниципального жилищного фонда, общей площадью 90,00 кв.м., с последующим его предоставлением гражданам, нуждающимся в жилых помещениях, </w:t>
      </w:r>
      <w:r>
        <w:rPr>
          <w:color w:val="000000"/>
          <w:sz w:val="28"/>
          <w:szCs w:val="28"/>
        </w:rPr>
        <w:t xml:space="preserve">для обеспечения 2 семей граждан, состоящих на учете, в качестве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2015 год:</w:t>
      </w:r>
    </w:p>
    <w:p>
      <w:pPr>
        <w:pStyle w:val="Style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жилья, общей площадью 150 кв.м.,  для обеспечения 4 семей граждан, состоящих на учете, в качестве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 этапе 2016 год:</w:t>
      </w:r>
    </w:p>
    <w:p>
      <w:pPr>
        <w:pStyle w:val="Style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списка граждан, состоящих на учете, в  качестве нуждающихся в жилых помещениях, предоставляемых по договорам социального найма, исходя из естественной убыли, а также приобретения гражданами жилья из других источников финанс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jc w:val="both"/>
        <w:rPr/>
      </w:pPr>
      <w:r>
        <w:rPr>
          <w:sz w:val="28"/>
          <w:szCs w:val="28"/>
        </w:rPr>
        <w:t>- мониторинг и инвентаризация муниципального жилищного фонда, с целью                  выявления освободившегося жилья,  для предоставления его гражданам, нуждающим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 жилья, общей площадью 150 кв.м.,  для обеспечения 3 семей граждан, состоящих на учете, в качестве </w:t>
      </w:r>
      <w:r>
        <w:rPr>
          <w:sz w:val="28"/>
          <w:szCs w:val="28"/>
        </w:rPr>
        <w:t>нуждающихся в жилых помещениях,  предоставляемых по договорам социального найм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нформация по ресурсному обеспеч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финансирования Подпрограммы осуществляется за счет средст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юджета МО «Заневское сельское поселение» - 18 740,0 тыс.руб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6 740,0 тыс.руб.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6 000,0 тыс.руб.,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6 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Оценка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ой эффективности исполнения мероприятий Подпрограммы является количество граждан, нуждающихся в жилых помещениях, проживающих на территории МО «Заневское сельское поселение» Всеволожского муниципального района Ленинградской области, состоящих на учете, в качестве нуждающихся в жилых помещениях, обеспеченных жильем по договорам социального найма в рамках данной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 мероприятий Подпрограммы позволит обеспечить в 2014-2016 годах, исходя из имеющейся в распоряжении администрации МО «Заневское сельское поселение» жилой площади, планируемой приобрести жилой площади, и высвобождающейся при предоставлении новых жилых помещений, 14 семей. Выполнение  мероприятий Подпрограммы уменьшит количество семей, состоящих на учете, в  качестве нуждающихся в жилых помещениях, предоставляемых по договорам социального найма МО «Заневское сельское поселение»  на 33 процента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ind w:left="4956" w:firstLine="708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Приложение 3</w:t>
      </w:r>
    </w:p>
    <w:p>
      <w:pPr>
        <w:pStyle w:val="Style21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-17"/>
          <w:sz w:val="24"/>
          <w:szCs w:val="24"/>
        </w:rPr>
        <w:t xml:space="preserve">к   муниципальной  программе  «Обеспечение качественным                                                                   жильем граждан на территории муниципального образования     </w:t>
      </w:r>
    </w:p>
    <w:p>
      <w:pPr>
        <w:pStyle w:val="Style21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«Заневское сельское поселение» Всеволожского муниципального района</w:t>
      </w:r>
    </w:p>
    <w:p>
      <w:pPr>
        <w:pStyle w:val="Style21"/>
        <w:jc w:val="right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Ленинградской области в 2014-2016 годах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StrongEmphasis"/>
          <w:bCs/>
          <w:sz w:val="28"/>
          <w:szCs w:val="28"/>
        </w:rPr>
        <w:t>подпрограммы «Обеспечение функционирования системы капитального ремонта многоквартирных жилых домов на территории МО «Заневское сельское поселение» на 2014 – 2015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StrongEmphasis"/>
                <w:b w:val="false"/>
                <w:bCs/>
                <w:sz w:val="28"/>
                <w:szCs w:val="28"/>
              </w:rPr>
              <w:t>«Обеспечение функционирования системы капитального ремонта многоквартирных жилых домов на территории МО «Заневское сельское поселение» на 2014 – 2015 годы»</w:t>
            </w:r>
            <w:r>
              <w:rPr>
                <w:sz w:val="28"/>
                <w:szCs w:val="28"/>
              </w:rPr>
              <w:t xml:space="preserve">  (далее - Под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и градостроительству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благоприятных условий проживания граждан в многоквартирных жилых домах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ведение муниципального жилого фонда в соответствие с установленными стандартами качества, обеспечивающих благоустройство жилья и комфортные условия проживан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монта внутридомовых инженерных систем электроснабжения на 7 многоквартирных жилых домах.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монта внутридомовых инженерных систем водо- и теплоснабжения на 4 многоквартирных жилых домах.</w:t>
            </w:r>
          </w:p>
          <w:p>
            <w:pPr>
              <w:pStyle w:val="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ровли 1 многоквартирного жилого дома.</w:t>
            </w:r>
          </w:p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аска фасадов двух многоквартирных жилых домов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2014год;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2015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из бюджета МО «Заневское сельское поселение" Подпрограммы составляет – 8394,8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671,2 тыс. ру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23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качества предоставляемых коммунальных услуг. 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ротечек  кровель многоквартирных жилых домов.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овышению энергоэффективности  и экономному расходу коммунальных ресурсов.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внешнего облика населенных пунктов.  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Style w:val="StrongEmphasis"/>
          <w:bCs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Обеспечение функционирования системы капитального ремонта многоквартирных жилых домов на территории МО «Заневское сельское поселение» на 2014 – 2015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9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Style29"/>
        <w:jc w:val="both"/>
        <w:rPr/>
      </w:pPr>
      <w:r>
        <w:rPr>
          <w:sz w:val="28"/>
          <w:szCs w:val="28"/>
          <w:lang w:eastAsia="ar-SA" w:bidi="ar-SA"/>
        </w:rPr>
        <w:tab/>
        <w:t>Кровли и и</w:t>
      </w:r>
      <w:r>
        <w:rPr>
          <w:sz w:val="28"/>
        </w:rPr>
        <w:t>нженерные внутридомовые сети электроснабжения, теплоснабжения, холодного и горячего водоснабжения, водоотведения многоквартирных жилых домов 30–80 х годов постройки расположенные на территории МО находятся в изношенном состоянии и не соответствуют техническим требованиям, в связи с чем возникают многочисленные аварийные ситуа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ачество поставляемых коммунальных ресурсов не в полной мере соответствуют требования Правил предоставления коммун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одпрограммы являются: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ние безопасных и благоприятных условий проживания граждан в многоквартирных жилых домах для чего: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капитальный ремонт кровли по адресу дер. Янино-1 ул. Новая д. 15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раску фасадов многоквартирных жилых домов по адресу: дер. Янино-1, ул. Новая, д. 12 и д. 14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ение безаварийной эксплуатации инженерных систем и другого общедомового оборудования, для чего: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ить ремонт внутренних систем электроснабжения в многоквартирных жилых домах по адресу дер. Суоранда ул. Рабочая д. 3,5,7 и ул. Ржавского д.6,8,10,12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ить работы капитальному ремонту системы ГВС в многоквартирных домах по адресу дер. Янино-1 ул. Военный городок д. 52,53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ести ремонт розливов ГВС по адресу дер. Янино-1 ул. Новая д. 13, 14, 15 и ХВС ул. Новая д. 13.</w:t>
      </w:r>
    </w:p>
    <w:p>
      <w:pPr>
        <w:pStyle w:val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рогноз конечных результатов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од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безопасных и благоприятных условий проживания граждан в многоквартирных жилых дом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вопроса планомерного капитального ремонта общего имущества многоквартирных жилых дом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беспечение жителей более качественными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V. Сроки и этапы реализации 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одпрограммы рассчитана на 2014-2015 го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 этап 2014 год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внутренних сетей электроснабжения 7 жилых домов в дер. Суоранда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ремонт кровли по адресу дер. Янино-1 ул. Новая д. 15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апитальный ремонт розливов ГВС  </w:t>
      </w:r>
      <w:r>
        <w:rPr>
          <w:rFonts w:cs="Times New Roman" w:ascii="Times New Roman" w:hAnsi="Times New Roman"/>
          <w:sz w:val="28"/>
          <w:szCs w:val="28"/>
        </w:rPr>
        <w:t>по адресу дер. Янино-1 ул. Новая д. 13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фасадов двух многоквартирных жилых дом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 2015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внутридомовых сетей ГВС  на трех многоквартирных жилых домах в дер. Янино-1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708" w:footer="0" w:bottom="568"/>
          <w:pgNumType w:fmt="decimal"/>
          <w:formProt w:val="false"/>
          <w:textDirection w:val="lrTb"/>
          <w:docGrid w:type="default" w:linePitch="600" w:charSpace="40960"/>
        </w:sect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/>
        <w:t xml:space="preserve">. Перечень основных мероприятий </w:t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43"/>
        <w:gridCol w:w="795"/>
        <w:gridCol w:w="1072"/>
        <w:gridCol w:w="1499"/>
        <w:gridCol w:w="1563"/>
        <w:gridCol w:w="1264"/>
        <w:gridCol w:w="19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енних сетей электроснабжения в многоквартирных жилых домах по адресу дер. Суоранда Всеволожского района ул. Рабочая д. № 3,5,7 и ул. Ржавского д. № 6,8,10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,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по адресу дер. Янино-1 ул. Новая д. 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розливов ГВС по адресу дер. Янино-1, ул. Новая, д. 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розливов ГВС по адресу дер. Янино-1, ул. Новая, д. 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розливов ГВС по адресу дер. Янино-1, ул. Новая, д. 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розливов ХВС по адресу дер. Янино-1, ул. Новая, д. 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фасада многоквартирного жилого дома дер. Янино-1, ул. Новая, д. 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фасада многоквартирного жилого дома дер. Янино-1, ул. Новая, д. 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ечей и дымовых труб по адресу: дер. Суоранда, ул. Ржавского д. № 6,8,10,12 ул. Рабочая д. 3,5,7 ст. Заневский пост д. № 2,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вартиры дер. Янино-1, ул. Военный городок д. 69 кв. 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Установка индивидуальных приборов учета в квартирах многоквартирных домов находящихся на балансе администрации М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0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ектор ЖКХ и благоустройства</w:t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,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                                   2014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,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850" w:footer="72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 xml:space="preserve">. Обоснование мероприятий </w:t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 выводов: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реестра многоквартирных домов МО подлежащих капитальному ремонту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ов обследования инженерных систем многоквартирных жилых домов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одпрограммы предполагается достичь 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аботы по ремонту внутренних сетей электроснабжения 7 жилых домов в дер. Суоранд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капитальный ремонт кровли по адресу дер. Янино-1 ул. Новая д. 15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капитальный ремонт розливов ГВС в многоквартирном жилом доме по адресу: дер. Янино-1, ул. Новая, д. 13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краску фасадов многоквартирных жилых домов по адресу: дер. Янино-1, ул. Новая, д. 12 и д. 1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 этапе 2015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внутридомовых сетей ГВС и ХВС в д. 13,14,15 по ул. Новая дер. Янино-1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center"/>
        <w:rPr/>
      </w:pPr>
      <w:r>
        <w:rPr/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я по ресурсному обеспечению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еспечение финансирования подпрограммы осуществляется за счет средств:</w:t>
      </w:r>
    </w:p>
    <w:p>
      <w:pPr>
        <w:pStyle w:val="14"/>
        <w:jc w:val="both"/>
        <w:rPr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юджета МО «Заневское сельское поселение» - 8394,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 6671,2 тыс. руб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015 год – 1 723,0 тыс. руб.</w:t>
      </w:r>
    </w:p>
    <w:p>
      <w:pPr>
        <w:pStyle w:val="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ценка эффективности 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ценка эффективности подпрограммы  осуществляется по количеству исполненных мероприятий подпрограммы по вопрос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ого ремонта кровел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капитального ремонта внутридомовых сетей ГВС и Х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нергетической эффективность внутридомовых инженерных систем многоквартирных домов, сокращение потерь энергоресурсов в инженерных сет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</w:rPr>
        <w:t>- обеспечения жителей более качественными коммунальными услугами в соответствии с Правилами предоставления коммунальных услуг гражданам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76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FF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6"/>
        </w:tabs>
        <w:ind w:left="1826" w:hanging="97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20"/>
    <w:next w:val="TextBody"/>
    <w:qFormat/>
    <w:pPr>
      <w:keepNext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Times New Roman"/>
      <w:b/>
      <w:bCs/>
      <w:sz w:val="36"/>
      <w:szCs w:val="36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Times New Roman"/>
      <w:b/>
      <w:bCs/>
      <w:sz w:val="24"/>
      <w:szCs w:val="24"/>
    </w:rPr>
  </w:style>
  <w:style w:type="paragraph" w:styleId="Heading5">
    <w:name w:val="Heading 5"/>
    <w:basedOn w:val="Style2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FF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8">
    <w:name w:val=" Знак Знак8"/>
    <w:basedOn w:val="Style9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7">
    <w:name w:val=" Знак Знак7"/>
    <w:basedOn w:val="Style9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 Знак Знак6"/>
    <w:basedOn w:val="Style9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5">
    <w:name w:val=" Знак Знак5"/>
    <w:basedOn w:val="Style9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yle10">
    <w:name w:val="Текст выноски Знак"/>
    <w:basedOn w:val="DefaultParagraphFon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DefaultParagraphFont1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basedOn w:val="DefaultParagraphFont1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DefaultParagraphFont1"/>
    <w:qFormat/>
    <w:rPr>
      <w:rFonts w:ascii="Courier New" w:hAnsi="Courier New" w:cs="Courier New"/>
      <w:sz w:val="20"/>
      <w:szCs w:val="20"/>
    </w:rPr>
  </w:style>
  <w:style w:type="character" w:styleId="Style13">
    <w:name w:val="Название Знак"/>
    <w:basedOn w:val="DefaultParagraphFont1"/>
    <w:qFormat/>
    <w:rPr>
      <w:rFonts w:cs="Times New Roman"/>
    </w:rPr>
  </w:style>
  <w:style w:type="character" w:styleId="Style14">
    <w:name w:val="Основной текст Знак"/>
    <w:basedOn w:val="DefaultParagraphFont1"/>
    <w:qFormat/>
    <w:rPr>
      <w:rFonts w:cs="Times New Roman"/>
    </w:rPr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basedOn w:val="DefaultParagraphFont1"/>
    <w:qFormat/>
    <w:rPr>
      <w:rFonts w:cs="Times New Roman"/>
      <w:i/>
      <w:iCs/>
    </w:rPr>
  </w:style>
  <w:style w:type="character" w:styleId="HTML1">
    <w:name w:val="Стандартный HTML Знак1"/>
    <w:basedOn w:val="1"/>
    <w:qFormat/>
    <w:rPr>
      <w:rFonts w:ascii="Courier New" w:hAnsi="Courier New" w:cs="Mangal"/>
      <w:kern w:val="2"/>
      <w:sz w:val="18"/>
      <w:szCs w:val="18"/>
      <w:lang w:bidi="hi-IN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Style16">
    <w:name w:val="Основной текст с отступом Знак"/>
    <w:basedOn w:val="2"/>
    <w:qFormat/>
    <w:rPr>
      <w:rFonts w:cs="Mangal"/>
      <w:kern w:val="2"/>
      <w:sz w:val="18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Times New Roman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basedOn w:val="Style9"/>
    <w:qFormat/>
    <w:rPr>
      <w:b/>
    </w:rPr>
  </w:style>
  <w:style w:type="character" w:styleId="4">
    <w:name w:val=" Знак Знак4"/>
    <w:basedOn w:val="Style9"/>
    <w:qFormat/>
    <w:rPr>
      <w:rFonts w:cs="Mangal"/>
      <w:kern w:val="2"/>
      <w:szCs w:val="18"/>
      <w:lang w:bidi="hi-IN"/>
    </w:rPr>
  </w:style>
  <w:style w:type="character" w:styleId="31">
    <w:name w:val=" Знак Знак3"/>
    <w:basedOn w:val="Style9"/>
    <w:qFormat/>
    <w:rPr>
      <w:rFonts w:cs="Mangal"/>
      <w:kern w:val="2"/>
      <w:szCs w:val="18"/>
      <w:lang w:bidi="hi-IN"/>
    </w:rPr>
  </w:style>
  <w:style w:type="character" w:styleId="21">
    <w:name w:val=" Знак Знак2"/>
    <w:basedOn w:val="Style9"/>
    <w:qFormat/>
    <w:rPr>
      <w:rFonts w:cs="Mangal"/>
      <w:kern w:val="2"/>
      <w:szCs w:val="18"/>
      <w:lang w:bidi="hi-IN"/>
    </w:rPr>
  </w:style>
  <w:style w:type="character" w:styleId="11">
    <w:name w:val=" Знак Знак1"/>
    <w:basedOn w:val="Style9"/>
    <w:qFormat/>
    <w:rPr>
      <w:rFonts w:ascii="Courier New" w:hAnsi="Courier New" w:cs="Mangal"/>
      <w:kern w:val="2"/>
      <w:szCs w:val="18"/>
      <w:lang w:bidi="hi-IN"/>
    </w:rPr>
  </w:style>
  <w:style w:type="character" w:styleId="Style19">
    <w:name w:val=" Знак Знак"/>
    <w:basedOn w:val="Style9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HTMLPreformatted1">
    <w:name w:val="HTML Preformatted1"/>
    <w:basedOn w:val="Normal"/>
    <w:qFormat/>
    <w:pPr>
      <w:overflowPunct w:val="false"/>
      <w:ind w:left="612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/>
    </w:pPr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NSimSun;Arial Unicode MS" w:cs="Courier New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2:00Z</dcterms:created>
  <dc:creator>Анатолий Руденко</dc:creator>
  <dc:description/>
  <cp:keywords/>
  <dc:language>en-US</dc:language>
  <cp:lastModifiedBy>zanevka</cp:lastModifiedBy>
  <cp:lastPrinted>2014-04-28T14:24:00Z</cp:lastPrinted>
  <dcterms:modified xsi:type="dcterms:W3CDTF">2014-04-29T08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