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4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5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новой редакции муниципально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Благоустройство и санитарное содерж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-2016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 года, Федерального закона № 7-ФЗ от 10.01.2002 года «Об охране окружающей среды», Федерального закона № 89-ФЗ от 24.06.1998 года «Об отходах производства и потребления»,</w:t>
      </w:r>
      <w:r>
        <w:rPr>
          <w:color w:val="000000"/>
          <w:sz w:val="28"/>
          <w:szCs w:val="28"/>
        </w:rPr>
        <w:t xml:space="preserve">  Федеральный закон Российской Федерации от 30.03.1999 года № 52-ФЗ «О санитарно-эпидемиологическом благополучии населения»,</w:t>
      </w:r>
      <w:r>
        <w:rPr>
          <w:sz w:val="28"/>
          <w:szCs w:val="28"/>
        </w:rPr>
        <w:t xml:space="preserve"> Федерального закона от 10.12.1995 года № 196-ФЗ «О безопасности дорожного движения», Федерального закона № 257-ФЗ от 08.11.2007 года «Об автомобильных дорогах и дорожной деятельности в Российской Федерации», Приказа Министерства транспорта РФ от 16.11.2012 года № 402 «Об утверждении Классификации работ по капитальному ремонту, ремонту и содержанию автомобильных дорог»,  Устава муниципального образования «Заневское сельское поселение», «Правил благоустройства и обеспечения санитарного состояния территории муниципального образования «Заневское сельское поселение», в целях повышения уровня благоустройства, обеспечения санитарного содержания и организации уборки территории, повышения  эффективности и безопасности функционирования  автомобильных дорог местного значения, создание </w:t>
      </w:r>
      <w:r>
        <w:rPr>
          <w:color w:val="000000"/>
          <w:sz w:val="28"/>
          <w:szCs w:val="28"/>
        </w:rPr>
        <w:t>благоприятных, комфортных и безопасных условий для проживания населения</w:t>
      </w:r>
      <w:r>
        <w:rPr>
          <w:sz w:val="28"/>
          <w:szCs w:val="28"/>
        </w:rPr>
        <w:t xml:space="preserve"> на территории МО «Заневское сельское поселение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новую редакцию муниципальной программы «Благоустройство и санитарное содержание территории МО «Заневское сельское поселение» на 2014-2016 годы» (далее – Программа) в соответствии с приложением №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сектор ЖКХ и благоустройства администрации МО основным исполнителем Программы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№ 586 от 20.12.2013 г.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опубликовать в средствах массовой информаци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исполнения настоящего постановления  возложить на заместителя главы администрации по ЖКХ и градостроительству Бубликова В.П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  <w:tab/>
        <w:t xml:space="preserve">                 В.П.Бубликов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8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04.2014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6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архитектуры и градостроительства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, создающей безопасные и комфортные условия для проживания населения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безопасности функционирования автомобильных дорог и внутри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ое оформление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4-2016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210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 в том числе по годам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75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44437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0998,2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архитектурно-планировочного облика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из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важных проблем для поселения является проблема городского мусора и бытовых отходов. В течение года на санкционированные полигоны бытовых отходов вывозится до 20000 куб.м. сверхнормативных ТБО и до 10000 куб.м. ТБО с несанкционированных свалок, что обусловлено расположением поселения на границе с г. Санкт-Петербу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улично-дорожной сети составляет 27265 м. Из них твердое покрытие имеется на 9805 м., что составляет 36% от общей протя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троительством нового жилья и ростом благосостояния граждан необходимо оборудование гостевых автомобильных стоянок с твердым покрыт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жителей поселения необходима установка на дорогах искусственных неровностей, нанесения дорожной разметки и установка дорожных зна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м освещением обеспечено 85% улично-дорожной сети, которое необходимо содержать в исправном состоя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 10 детских и 3 спортивные площадки. Площадки требуют ежегодной замены вышедших из строя под воздействием погодных условий малых форм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Ежегодно подлежат сносу от 50 до 100 больных и аварийных деревь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входят 7 населенных пунктов в которых необходимо осуществлять праздничное укр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й и санитарно-эпидемиологической обстановки в посе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местного значения, совершенствование покрытий дворовых проездов и гостевых автостоян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от № 95-оз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бесперебойного вывоза ТБО с территории поселения, в том числе с несанкционированных свалок, с размещением на санкционированных полигонах ТБ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енного содержания улично-дорожной сети, совершенствование покрытий дворовых проездов и гостевых автостоян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безопасности на дорогах поселения путем установки искусственных неровностей и дорожных знаков, нанесения дорожной разме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100% детских площадок сертифицированным, исправным оборудование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крашения поселения в дни праздников с учетом особенностей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4-2016 годы. Этапы реализации в соответствии с перечнем основных мероприяти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6"/>
        <w:gridCol w:w="1275"/>
        <w:gridCol w:w="1418"/>
        <w:gridCol w:w="340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анитарное содержание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нитарное содержание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5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бор и 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бор, вывоз и размещение 20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, вывоз и размещение 4000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6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6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бор, вывоз и размещение 600 куб.м. ТБО  при проведении месячника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 площадок и контейнеров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Озе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 саженцев зеленых насаждений,  цветов и плодородного гру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Декоративная подрезка кустарников в населенных пунктах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анитарная вырубка аварийных и больных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Химическая обработка борщевика «Сосновск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Содержание территории поселения,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монт детских и спортивных площадок после осенне-зимнего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анов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Оборудование пандусом подъезда №5 ул. Нов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сметический ремонт памятника В.И.Ле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</w:rPr>
              <w:t>Праздничное оформление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Приобретение новогодних украшений и инвен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баннеров и фл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  2-х рекламных уличных стоек на ул. Шоссейная, монтаж и демонтаж бан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Развешивание и снятие праздничной атрибути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тановка, подключение и снятие новогодних укра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: Содержание и ремонт сетей электр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монт уличного освещения в дер. Заневка Всеволожского района по ул. Ладож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Ремонт уличного освещения в дер. Янино-1 Всеволожского района по ул. Новая и ул. Заневск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уличного освещения с заменой существующих светильников от д. № 12 до д. № 13 ул. Новая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.Ремонт, содержание и обслуживание уличного освещения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,0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 Устройство уличного освещения на ул. Набережной в дер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 Устройство освещения на перекрестке Колтушское шоссе-дорога на ОАО «РЗ РЭТ «Луч»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: Содержание и развитие автомобильных дорог и внутридворовых проез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искусственных неровностей на автомобильных дорогах общего пользования местного значения и проезда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ановка дорожных знаков, указателей улиц и предупреждающих табл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асфальтобетонного покрытия автомобильных дорог и внутридворовых пр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орудование гостевой автомобильной стоянки у д. 52, ул. Военный городок,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орудование гостевой автомобильной стоянки у амбулатории в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 Благоустройство территории у д. 65 ул. Военный городок с оборудованием гостевой автомобильной стоянкой и устройством дренажной системы с поглощающим колодцем для отвода ливневых вод в дер. 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 Оборудование внутридворового проезда с асфальтобетонным покрытием к детской площадке и д. 1, д. 1А дер. 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8. Приобретение и доставка гравийной смеси для подсыпки грунтовых дорог в дер. Янино-1 и Янино-2, дер. Хирвости, Суоранда, Новосергиевка, Кудрово. (Реализация закона Ленинградской област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95-оз от 14.12.201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. Устройство внутридворового  проезда с асфальтобетонным покрытием  с тыльной стороны д. 65 ул. Военный городок дер. 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0. Благоустройство площадки для проведения празднования дня поселения в дер. Янино-1 Всеволожского района Ленингра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5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5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1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55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ой схемы санитарной очистки территории МО «Заневское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ую и санитарно-эпидемиологическую обстановку в  поселении, обеспечить бесперебойный вывоз ТБО с территории посел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вершенствование автомобильных дорог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одернизацию, надежную и бесперебойную работу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жителей на дорогах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 детских площадок сертифицированным, исправным оборудованием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даление аварийных и больных зеленых насаждений и их замену на нов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фортное проживание установкой современных малых архитектурных форм и украшения поселения в дни праздник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по ресурсному обеспечению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144810,6 тыс. руб. в том числе по годам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- 2014 год – </w:t>
      </w:r>
      <w:r>
        <w:rPr>
          <w:rFonts w:cs="Times New Roman" w:ascii="Times New Roman" w:hAnsi="Times New Roman"/>
          <w:sz w:val="28"/>
          <w:szCs w:val="28"/>
        </w:rPr>
        <w:t xml:space="preserve">49375,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– 44437,0 тыс. руб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6 год – 50998,2 тыс. руб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1400,0 тыс. руб. в 2014 году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 осуществляется по количеству и объему выполненных мероприятий по вопросам: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воза  с территории МО ТБО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обустройства автомобильных дорог, дворовых проездов и гостевых автостоянок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модернизации сетей уличного освещения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искусственных неровностей, дорожных знаков и нанесенной дорожной разметки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я детских площадок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еленения территории и сноса больных и аварийных деревьев;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малых архитектурных форм и украшения населенных пунктов поселения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440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1:00Z</dcterms:created>
  <dc:creator>useruser</dc:creator>
  <dc:description/>
  <cp:keywords/>
  <dc:language>en-US</dc:language>
  <cp:lastModifiedBy>zanevka</cp:lastModifiedBy>
  <cp:lastPrinted>2014-04-29T09:31:00Z</cp:lastPrinted>
  <dcterms:modified xsi:type="dcterms:W3CDTF">2014-04-29T08:41:00Z</dcterms:modified>
  <cp:revision>7</cp:revision>
  <dc:subject/>
  <dc:title> </dc:title>
</cp:coreProperties>
</file>