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998" w:right="415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23.04.2014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u w:val="single"/>
        </w:rPr>
        <w:t>№ 144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дер. Занев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 защиты и действия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(в ред. от  28.12.2013г.), со </w:t>
      </w:r>
      <w:r>
        <w:rPr>
          <w:rStyle w:val="Style15"/>
          <w:b w:val="false"/>
          <w:color w:val="002060"/>
          <w:sz w:val="28"/>
          <w:szCs w:val="28"/>
        </w:rPr>
        <w:t>статьей 8</w:t>
      </w:r>
      <w:r>
        <w:rPr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Style w:val="Style15"/>
          <w:b w:val="false"/>
          <w:color w:val="000000"/>
          <w:sz w:val="28"/>
          <w:szCs w:val="28"/>
        </w:rPr>
        <w:t>статьей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г.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О «Заневское сельское поселение»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одготовки и обучения населения МО «Заневское сельское поселение» мерам пожарной безопасности, способам защиты          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становить, что подготовка и обучение населения МО «Заневское сельское поселение»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администрации, в организациях и предприятиях (в том числе в образовательных учреждениях), а также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.и.о. Главы администрации</w:t>
        <w:tab/>
        <w:t xml:space="preserve">     </w:t>
        <w:tab/>
        <w:tab/>
        <w:tab/>
        <w:t xml:space="preserve"> В. П. Бублик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    04  </w:t>
      </w:r>
      <w:r>
        <w:rPr>
          <w:sz w:val="28"/>
          <w:szCs w:val="28"/>
        </w:rPr>
        <w:t xml:space="preserve">  2014 г.  № </w:t>
      </w:r>
      <w:r>
        <w:rPr>
          <w:sz w:val="28"/>
          <w:szCs w:val="28"/>
          <w:u w:val="single"/>
        </w:rPr>
        <w:t>14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подготовки и обучения на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Style18"/>
        <w:tabs>
          <w:tab w:val="clear" w:pos="708"/>
          <w:tab w:val="left" w:pos="8310" w:leader="none"/>
          <w:tab w:val="right" w:pos="94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ам пожарной безопасности, </w:t>
      </w:r>
    </w:p>
    <w:p>
      <w:pPr>
        <w:pStyle w:val="Style18"/>
        <w:tabs>
          <w:tab w:val="clear" w:pos="708"/>
          <w:tab w:val="left" w:pos="8310" w:leader="none"/>
          <w:tab w:val="right" w:pos="94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ам защиты от опасностей, возникающих </w:t>
      </w:r>
    </w:p>
    <w:p>
      <w:pPr>
        <w:pStyle w:val="Style18"/>
        <w:tabs>
          <w:tab w:val="clear" w:pos="708"/>
          <w:tab w:val="left" w:pos="8310" w:leader="none"/>
          <w:tab w:val="right" w:pos="94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едении военных действий или вследствие этих действий,</w:t>
      </w:r>
    </w:p>
    <w:p>
      <w:pPr>
        <w:pStyle w:val="Style18"/>
        <w:tabs>
          <w:tab w:val="clear" w:pos="708"/>
          <w:tab w:val="left" w:pos="8310" w:leader="none"/>
          <w:tab w:val="right" w:pos="94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 защиты при чрезвычайных ситуациях</w:t>
      </w:r>
      <w:bookmarkStart w:id="0" w:name="sub_1001"/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8310" w:leader="none"/>
          <w:tab w:val="right" w:pos="94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стоящее положение определяет группы, задачи и формы обучения населения МО «Заневское сельское поселение»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ЧС).</w:t>
      </w:r>
      <w:bookmarkStart w:id="1" w:name="sub_1002"/>
      <w:bookmarkEnd w:id="0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С проходят:</w:t>
      </w:r>
      <w:bookmarkEnd w:id="1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а, занятые в сфере производства и обслуживания, не включенные в состав органов управления Заневского муниципального звена Всеволожской территориальной подсистемы единой государственной системы предупреждения и ликвидации чрезвычайных ситуаций в Ленинградской области (далее - Заневского звена РСЧС), сотрудники администрации МО «Заневское сельское поселение» (далее - работающее население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лица, не занятые в сфере производства и обслуживания (далее - неработающее население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работники администрации МО «Заневское сельское поселение» и организаций, специально уполномоченные решать задачи по предупреждению и ликвидации ЧС и включенные в состав органов управления Заневского звена РСЧС (далее - уполномоченные работники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члены комиссий по предупреждению и ликвидации чрезвычайных ситуаций и обеспечению пожарной безопасности (далее - КЧС и ОПБ) предприятий, организаций и администрации МО «Заневское сельское поселени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новными задачами при подготовке населения МО «Заневское сельское поселение» и обучении его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С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населения правилам и приемам оказания первой медицинской помощи пострадавшим, правилам пользования средствами индивиду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 коллективной защи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уководителей администрации, предприятий и организаций навыков управления силами и средствами, входящими в состав Заневского муниципального звена РСЧС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практических навыков руководителей администрации, предприятий и организаций, а также председателей КЧС и ОПБ по организации и проведении мероприятий по предупреждению ЧС и ликвидации их последств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ое усвоение уполномоченными работниками в ходе учений и тренировок порядка действий при различных режимах функционирования Заневского муниципального звена РСЧС, а также при проведении аварийно-спасательных и других неотложных работ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для неработающего населения - проведение бесед, лекций, вечеров вопросов и ответов, консультаций, показ учебных кино- и видеофильмов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, способам защиты при ЧС и в области гражданской оборон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 для уполномоченных работников и председателей КЧС и ОПБ организаций - повышение квалификации не реже одного раза в 5 лет, самостоятельная подготовка, участие в сборах, учениях и тренировк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в области ГО и ЧС, переподготовка или повышение квалификации в течение первого года работы является обязательно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С проходят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 уполномоченные работники и председатели КЧС и ОПБ - в учебно -методическом центре по гражданской обороне, чрезвычайным ситуациям и пожарной безопасности Ленинградской области (далее - УМЦ ГОЧС и ПБ ЛО в г. Всеволожск)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 (МЧС России), в учреждениях повышения квалификации федеральных органов исполнительной власти и организаций, в УМЦ ГОЧС и ПБ ЛО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О и ЧС осуществляется в учебных заведениях МЧС России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 и в УМЦ ГОЧС и ПБ ЛО.</w:t>
      </w:r>
    </w:p>
    <w:p>
      <w:pPr>
        <w:pStyle w:val="Normal"/>
        <w:keepNext w:val="tru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2" w:name="sub_1008"/>
      <w:bookmarkEnd w:id="2"/>
      <w:r>
        <w:rPr>
          <w:sz w:val="28"/>
          <w:szCs w:val="28"/>
        </w:rPr>
        <w:t>8. К проведению командно - штабных учений и тренировок органов местного самоуправления могут в установленном порядке привлекаться оперативные группы воинских частей ВС РФ, внутренних войск МВД РФ       и органов внутренних дел РФ, а также по согласованию с органами исполнительной государственной власти субъекта РФ и органами местного самоуправления - силы и средства муниципального звена РСЧС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3" w:name="sub_1008"/>
      <w:bookmarkStart w:id="4" w:name="sub_1009"/>
      <w:bookmarkEnd w:id="3"/>
      <w:bookmarkEnd w:id="4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009"/>
      <w:bookmarkStart w:id="6" w:name="sub_1010"/>
      <w:bookmarkEnd w:id="5"/>
      <w:bookmarkEnd w:id="6"/>
      <w:r>
        <w:rPr>
          <w:sz w:val="28"/>
          <w:szCs w:val="28"/>
        </w:rPr>
        <w:t>10. 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1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7" w:name="sub_1010"/>
      <w:bookmarkStart w:id="8" w:name="sub_1011"/>
      <w:bookmarkEnd w:id="7"/>
      <w:bookmarkEnd w:id="8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9" w:name="sub_1011"/>
      <w:bookmarkEnd w:id="9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40" w:right="99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/" TargetMode="External"/><Relationship Id="rId4" Type="http://schemas.openxmlformats.org/officeDocument/2006/relationships/hyperlink" Target="garantf1://10003955.19/" TargetMode="External"/><Relationship Id="rId5" Type="http://schemas.openxmlformats.org/officeDocument/2006/relationships/hyperlink" Target="garantf1://12032351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7:00Z</dcterms:created>
  <dc:creator>Таня</dc:creator>
  <dc:description/>
  <cp:keywords/>
  <dc:language>en-US</dc:language>
  <cp:lastModifiedBy>zanevka</cp:lastModifiedBy>
  <cp:lastPrinted>2014-04-23T14:29:00Z</cp:lastPrinted>
  <dcterms:modified xsi:type="dcterms:W3CDTF">2014-04-23T10:35:00Z</dcterms:modified>
  <cp:revision>4</cp:revision>
  <dc:subject/>
  <dc:title>Герб</dc:title>
</cp:coreProperties>
</file>