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к осенне-зимнему периоду 2014–201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Ф» (в ред. от 28.12.2013г. № 416-ФЗ), Постановлением Правительства Ленинградской области от 19.06.2008г. № 177 «Об утверждении правил подготовки и проведения отопительного сезона в Ленинградской области» (</w:t>
      </w:r>
      <w:r>
        <w:rPr>
          <w:rFonts w:cs="Times New Roman" w:ascii="Times New Roman" w:hAnsi="Times New Roman"/>
          <w:sz w:val="24"/>
          <w:szCs w:val="24"/>
        </w:rPr>
        <w:t xml:space="preserve">в ред. от 28.08.2012 N 264)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Ленинградской области от 06.05.2010г. № 211-р «О задачах по подготовке объектов жилищно-коммунального хозяйства Ленинградской области к осеннее-зимнему периоду», в целях своевременной и качественной подготовки объектов жилищно-коммунального хозяйства муниципального образования «Заневское сельское поселение» к осенне-зимнему периоду 2014-2015 годов и обеспечения устойчивого их функционирования в отопительный период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задачей администрации МО и организаций жилищно-коммунального хозяйства и энергообеспечения считать обеспечение устойчивого безаварийного тепло-, водо-, электро-, газо- и топливоснабжения потребителей, поддержание необходимых параметров энергонос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 подготовке к отопительному сезону руководствоваться «Правилами подготовки и проведения отопительного сезона в Ленинградской области», утвержденными Постановлением Правительства  Ленинградской области № 177 от 19.06.2008 г., Распоряжением Правительства Ленинградской области от 06.05.2010 г. № 211-р «О задачах по подготовке объектов жилищно-коммунального хозяйства Ленинградской области к осенне-зимнему периоду» и настоящим постанов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беспечить на территории МО соблюдение установленных п. 4.4 СанПиН 4723-88 сроков отключения систем горячего водоснабжения теплоснабжающими и эксплуатирующими инженерные сети  организациями при проведении ежегодного профилактического ремонта, а также требуемую категорию надежности энергоснабжения социально значим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рганизациям ЖКХ  (ресурсоснабжающим и управляющим организациям) утвердить и представить до 13.05.2014 г. в администрацию МО комплексные планы подготовки объектов жилищно-коммунального хозяйства к отопительному сезону в соответствии с показателями статистического отчета  по форме 1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г. (далее – форма 1-ЖКХ (зима) с учетом итогов предыдущего отопительного сезона (актов осеннего и весеннего осмотра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ектору ЖКХ и благоустройства администрации разработать до 20 мая 2014 г. и представить на утверждение  комплексный план по подготовке жилищно-коммунального хозяйства МО к предстоящему осенне-зимнему пери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м ЖКХ обеспечить своевременное представление в администрацию МО статистического отчета по форме № 1-ЖКХ (зима) – в период с 1 июня 2014 г. по 1 ноября 2014 г., не позднее 25 числа каждого месяца, предшествующего  следующему. Назначить в каждой организации должностное лицо ответственное за подготовку отчета, приказы о назначении представить в администрацию МО. Ответственным лицом за подготовку сводного отчета по форме № 1-ЖКХ (зима) в администрации МО назначить начальника сектора ЖКХ и благоустройства Туманова О.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производство ремонтных работ по подготовке к работе систем уличного освещения. Эксплуатацию систем уличного освещения начать не позднее 15 сентября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лановый ремонт источников теплоснабжения и тепловых сетей осуществлять в соответствии с графиками, согласованными с администрацией МО, для чего до 25.04.2014 г. разработать и представить на согласование в администрацию 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источников тепл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ланового ремонта тепловы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тепловых испытаний тепловых сетей (на максимальную температуру теплоносител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гидравлических испытаний тепловых сетей (на прочность и плотность) в конце отопительного сезона до 25.04.2014 г. и  перед проведением отопительного сезона до 15.07.2014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ить до 15 сентября 2014 г. общую готовность жилищного фонда, объектов социальной сферы и инженерной инфраструктуры к работе в зимних условиях. Организовать с 15 сентября 2014 г. и до начала отопительного сезона опробование котельных, систем теплоснабжения и резервных топливных хозяйств к работе в зимни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оверки хода подготовки и определения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4–2015 годов создать комиссию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 - заместитель главы администрации по ЖКХ и градостроительству Бубликов В.П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 – начальник сектора ЖКХ  и благоустройства Туманов О.Л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имущественных отношений и инвестиционной политики Клопова С.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техин А.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сектора ЖКХ и благоустройства Романюк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у комиссии организовать в соответствии Положением о комиссии по проверке готовности жилищного фонда, объектов теплоэнергетики, социальной сферы и инженерной инфраструктуры к устойчивому функционированию в отопительный период 2014–2015 годов (Приложение № 1),  и планом работы комиссии (Приложение № 2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подготовки к отопительному периоду комиссии провести проверку с целью оценки готовности теплоснабжающих, теплосетевых организаций и организаций, являющимся потребителями тепловой энергии, к отопительному периоду 2014-2015 годов в соответствии с критериями, определенными Приказом Минэнерго № 103 от 12.03.2013 г. «Об утверждении Правил оценки готовности к отопительному периоду» и «Программой проведения проверки готовности к отопительному периоду теплоснабжающих, теплосетевых организаций и организаций потребителей тепловой энергии, расположенных на территории МО, к работе в отопительный пери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4-2015 годов» (приложение № 3). По результатам работы комиссии представить на утверждение акты и паспорта готовности  для кажд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тору ЖКХ и благоустройства акты и паспорта готовности по каждой теплоснабжающей, теплосетевой организации и организации, являющейся потребителями тепловой энергии, представить в Кировский отдел по государственному энергетическому надзору Ленинградской области для получения паспорта готовности МО к отопительному периоду 2014-201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Теплоснабжающим, теплосетевым организациям, организациям являющимся потребителями тепловой энерг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до 1 июня 2014 г. порядок ликвидации аварийных ситуаций в системах тепло- водо- электро- газоснабжения. В ходе уточнения особое внимание обратить на укомплектованность организаций жилищно-коммунального хозяйства техникой и нормативными запасами материалов для оперативного выполнения аварийно-восстанови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до 1 июня 2014 г. расчеты допустимого времени устранения аварийных нарушений в работе систем отопления жилых дом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очнить до 15 августа 2014 г. схемы оповещения и взаимодействия при ликвидации аварийных ситуаций на объектах жизнеобеспечения населения, при необходимости заключить соглашения с организациями, имеющими возможность оказать помощь техникой и квалифицированным персонал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третьем квартале 2014 г. проверку готовности аварийных бригад и проведение учений, тренировок оперативно-диспетчерских, аварийно-восстановительных служб организаций и дежурно-диспетчерской службы администрации МО на объектах жилищно-коммунального хозя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октября 2014 г. представить в администрацию МО  утвержденные акты  проверок готовности к отопительному периоду, проведенных комиссиями организаций в соответствии с критериями определенными Приказом Минэнерго № 103 от 12.03.2013 г.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ы общего осмотра и паспорта по жилым домам и объектам социальной сферы не позднее 15 сентября 2014 г. представить в Комитет по государственному жилищному надзору и контролю Ленинградской области. К работе по проверке домов привлечь представителей общественности. Один экземпляр актов после его утверждения представить в администрацию М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Управляющим организациям до 15 мая 2014 г. согласовать с теплоснабжающими организациями графики предъявления вводов в здания, индивидуальных тепловых пунктов и внутридомовых систем на готовность к отопительному сезону. Сроки подготовки вводов в здания и внутридомовых систем должны совпадать с периодом отключения горячего водоснабжения. Согласованные графики представить в администрацию МО до 01.06.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подготовки к отопительному сезону провести необходимые ремонтные работы в жилищном фонде, руководствуясь Правилами и нормами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с учетом результатов весеннего осмотра зданий и внутридомовых сист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Теплоснабжающим организациям информацию о проведении опробования систем направлять в администрацию МО по состоянию на 20 сентября, 25 сентября и 1 октября 201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1 сентября 2014 г. разработать и согласовать с администрацией МО и направить потребителям графики подключения систем теплоснабжения, соблюдая следующую очеред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, лечебные и школь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здания, общеж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е и бытовые здания, дома культуры, административные здания, промышленные предприятия и прочие 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осле проведения аварийных и ремонтных работ на инженерных сетях произвести не позднее 01.10.2014г. восстановление поврежденных элементов зданий и нарушенного благоустройства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. Настоящее постановление опубликовать в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Главному редактору газеты «Заневский вестник» организовать освещение  хода подготовки муниципального образования к  отопительному сезону 2014-201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и.о. главы администрации                                                        В.П. Бубликов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рке готовности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теплоэнергетики, социальной сферы 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ы к устойчивом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 в отопительны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14–2015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деятельность которого направлена на проверку подготовки и готовности жилищного фонда, объектов социальной сферы и инженерной инфраструктуры к устойчивому функционированию в осенне-зимний период с учетом итогов предыдущего отопительного сезона, и выявление причин, связанных с аварийными ситуациями и предпосылками к ним при эксплуатации объектов жилищно-коммунального комплекс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подчинена главе администрации МО «Занев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бота комиссии осуществляется на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Комиссии в своей деятельности руководствуется Приказом Государственного комитета РФ по строительству и жилищно-коммунальному комплексу от 27.09.2003 г. № 203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а также Правилами содержания общего имущества в многоквартирном доме, утвержденными Постановлением Правительства РФ от 13.08.2006 г. № 491, Правилами оценки готовности к отопительному периоду, утвержденными Приказом Минэнерго № 103 от 12.03.201г. и другими нормативно-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. Комиссия создана в целях контроля за подготовкой обеспечения устойчивого функционирования объектов социальной сферы, жилищно-коммунального хозяйства и энергетики в осеннее-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ами комисс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дготовке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подготовки и обеспечением устойчивого функционирования объектов жилищно-коммунального хозяйства, расположенных на территории МО «Зан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 оценка хода работ о подготовке жилищного фонда, объектов социальной сферы и инженерной инфраструктуры к работе в зимни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готовности теплоснабжающих, теплосетевых организаций и организаций потребителей тепловой энергии к отопительному периоду  для рассмотрения возможности выдачи паспортов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Заседание комиссии проводятся 1 раз в месяц в период с апреля по июль и по 2 раза в месяц в период с июля до начала отопительного сез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едет заседание председатель комиссии, а при его отсутствии замест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я комиссии носят рекомендательный характер 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Комиссия имеет право запрашивать от предприятий, организаций, учреждений независимо от форм собственности, участвующих в организации тепло-водо-энергоснабжения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Комиссия имеет право привлекать к работе комиссии должностных лиц предприятий, организаций, учреждений, независимо от форм собственности,  участвующих в организации тепло-водо-энергоснабжения населения, обслуживании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По окончании работ по подготовке к отопительному периоду комиссия проводит проверку готовности теплоснабжающих, теплосетевых организаций и организаций потребителей тепловой энергии к отопительному периоду  с оформлением актов и рекомендациями по выдаче  паспортов гото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градостроительству и ЖКХ                                                  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проверке готовности жилищног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, объектов теплоэнергетики, социальной сфер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женерной инфраструктуры к устойчивом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ю в отопительный период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–2015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1"/>
        <w:gridCol w:w="23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емые вопро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весенних осмотров и подготовки документации к осенне-зимнему периоду 2014-2015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отопительного сезона 2013- 2014 год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ланов подготовки к отопительному сезону 2014-2015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хода выполнения планов подготовки объектов ЖКХ и жилищного фонда к осенне-зимнему периоду 2013-2014 год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готовности жилищного фонда, объектов социальной сферы и коммунальной инфраструктуры к зимней эксплуатации, оформление актов и паспортов готовност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миссии по итогам работы проверок теплоснабжающих теплосетевых организаций и организаций потребителей тепловой энергии к отопительному периоду и выдачи паспортов готовности к отопительному пери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ству и ЖКХ</w:t>
        <w:tab/>
        <w:tab/>
        <w:tab/>
        <w:tab/>
        <w:tab/>
        <w:t>В.П. Бубл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к отопительному периоду теплоснабжающих, теплосетевых организаций и организаций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ей тепловой энергии расположенных на территории М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отопительный период 2014-2015 год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работы комисс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готовности теплоснабжающих организаций и потребителей тепловой энергии к отопительному периоду к отопительному периоду 2014- 2015 год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Вопросы проверяемые в ходе работы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Готовность к отопительному периоду теплоснабжающих и теплосетевых организаций.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личие соглашения об управлении системой теплоснабжения, заключенного в порядке, установленном Федеральным законом от 27 июля 2010 г. N 190-ФЗ "О теплоснабже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отовность к выполнению графика тепловых нагрузок, поддержанию температурного графика, утвержденного схемой тепл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блюдение критериев надежности теплоснабжения, установленных техническими регла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личие нормативных запасов топлива на источниках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оведение наладки принадлежащих им тепловых сетей.</w:t>
      </w:r>
    </w:p>
    <w:p>
      <w:pPr>
        <w:pStyle w:val="ConsPlusNormal"/>
        <w:ind w:firstLine="540"/>
        <w:jc w:val="both"/>
        <w:rPr/>
      </w:pPr>
      <w:bookmarkStart w:id="0" w:name="Par136"/>
      <w:bookmarkEnd w:id="0"/>
      <w:r>
        <w:rPr>
          <w:rFonts w:cs="Times New Roman" w:ascii="Times New Roman" w:hAnsi="Times New Roman"/>
          <w:sz w:val="28"/>
          <w:szCs w:val="28"/>
        </w:rPr>
        <w:t>1.7. Организация контроля режимов потребления теплов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беспечение качества теплоносителей.</w:t>
      </w:r>
    </w:p>
    <w:p>
      <w:pPr>
        <w:pStyle w:val="ConsPlusNormal"/>
        <w:ind w:firstLine="540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>1.9. Организация коммерческого учета приобретаемой и реализуемой тепловой энергии.</w:t>
      </w:r>
    </w:p>
    <w:p>
      <w:pPr>
        <w:pStyle w:val="ConsPlusNormal"/>
        <w:ind w:firstLine="540"/>
        <w:jc w:val="both"/>
        <w:rPr/>
      </w:pPr>
      <w:bookmarkStart w:id="2" w:name="Par139"/>
      <w:bookmarkEnd w:id="2"/>
      <w:r>
        <w:rPr>
          <w:rFonts w:cs="Times New Roman" w:ascii="Times New Roman" w:hAnsi="Times New Roman"/>
          <w:sz w:val="28"/>
          <w:szCs w:val="28"/>
        </w:rPr>
        <w:t>1.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Федеральным законом от 27 июля 2010 г. N 190-ФЗ "О теплоснабже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Отсутствие не выполненных в установленные сроки предписаний Ростехнадзора, влияющих на надежность работы в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Работоспособность автоматических регуляторов при их наличии.</w:t>
      </w:r>
      <w:bookmarkStart w:id="3" w:name="Par156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товность к отопительному периоду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мывки оборудования и коммуникаций теплопотребляющ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эксплуатационных режимов, а также мероприятий по их внед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олнение плана ремонтных работ и качество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ояние тепловых сетей, принадлежащих потребителю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ояние трубопроводов, арматуры и тепловой изоляции в пределах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7"/>
      <w:bookmarkEnd w:id="4"/>
      <w:r>
        <w:rPr>
          <w:rFonts w:cs="Times New Roman" w:ascii="Times New Roman" w:hAnsi="Times New Roman"/>
          <w:sz w:val="28"/>
          <w:szCs w:val="28"/>
        </w:rPr>
        <w:t>2.8. Наличие и работоспособность приборов учета, работоспособность автоматических регуляторов при их налич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ботоспособность защиты систем теплопотреб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тсутствие прямых соединений оборудования тепловых пунктов с водопроводом и канал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лотность оборудования теплов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>2.13. Наличие пломб на расчетных шайбах и соплах элева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оведение испытания оборудования теплопотребляющих установок на плотность и про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теплоснабжающих, организаций и потребителей тепловой энергии расположенных на территории МО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плоснабжающие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МЭУ Заневка» (котельные № 10, № 40 дер. Янино-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энергетических источников ГУП «ТЭК СПб» (коммунальная котельная дер. Зане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нергогазмонтаж» (3 крышные котельные дер. Кудрово ул. Ленинградская 5, котельная дер. Кудрово ул. Областная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епловая компания Северная» (котельная дер. Кудрово ул. Ленинградская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ение комфортом» (3 крышные котельные дер. Кудрово ул. Ленинградская 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ТД Минахим» котельная СК «Петроспорт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МБУ «Янинский сельский культурно-спортивно досуговый центр» (дер. Янино-1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тельная ТЦ «Мега-Икеа» (дер. Кудро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етевые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 «СМЭУ Заневк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Теплосеть Санкт-Петербург 6 ЭР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 тепловых сетей ГУП «ТЭК СПб» (коммунальная котельная дер. Зане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Потребителей тепловой энерг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ЖКК Заневка» (многоквартирные жилые дома дер. Янино-1 ул. Новая д. 1,1а,2,3,4,5,6,7,8,9,10,11,12,13,14,15, ул. Военный городок д. 1,16,29,38,43,52,53,65,68,69,70,71, ул. Заневская д. 3,5,7, ул. Шоссейная д. 15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О «УК Всеволожские коммунальные системы многоквартирные жилые дома дер. Янино-1 ул.Новая д. 16, 16 корп. 1, 16 корп. 2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ОО «ЖКК Семь столиц» (многоквартирные жилые дома дер. Кудрово д. 50,52,52 корп.1,54,54 корп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одружество Регион» многоквартирные жилые дома дер. Кудрово ул. Венская д.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одружество Регион» многоквартирные жилые дома дер. Кудрово ул. Центральная д. 50 корп. 1, 52 корп. 2, 52 корп. 3, 54 корп. 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Управление комфортом» (многоквартирные жилые дома дер. Кудрово ул. Ленинградская д. 7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Ленинградская 5» (многоквартирные жилые дома дер.Кудрово ул. Ленинградская д. 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СЖ «Ленинградская 3» (многоквартирные жилые дома дер.Кудрово ул. Ленинградская д. 3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ОО «Наш дом» (многоквартирные жилые дома дер.Кудрово ул. Областная д. 1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ия «Заневский пост»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Янинская СОШ»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Янинский сельский культурно-спортивно досуговый центр» дер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й комплекс и гостиница «Петроспорт»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«Детский дом № 19» дер. Зан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й сад «Лимпик»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изкультурно-оздоровительный комплекс «Алекс Фитнес»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Ц «Мега Икеа» дер. Кудр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График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76"/>
        <w:gridCol w:w="30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р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вопрос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тепловой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Занев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2.1. – 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К Семь столиц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Регио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одружество Семь столиц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3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енинградская 5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аш д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УК Всеволожские коммунальные системы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«Заневский пос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Янинская СОШ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Янинский сельский культурно-спортивно досуговы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и гостиница «Петроспорт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Детский дом № 19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Лимп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Алекс Фитнес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Мега Ике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етев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еплосеть Санкт-Петербург 6 Э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тепловых сетей ГУП «ТЭК СПб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МЭУ Заневк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4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. 1.1. – 1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энергетических источников ГУП «ТЭК СПб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огазмонтаж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пловая компания Северна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правление комфорто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Д Минахи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га-Ике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Форма акта провер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>
          <w:rStyle w:val="Style19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Style19"/>
          <w:rFonts w:cs="Times New Roman" w:ascii="Times New Roman" w:hAnsi="Times New Roman"/>
          <w:sz w:val="28"/>
          <w:szCs w:val="28"/>
        </w:rPr>
        <w:t>проверки готовности к отопительное периоду _______/_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            "_____"_______________ 20__ г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место составление акта)                                          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___,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 с   программой   проведения    проверки   готовности   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ому периоду от   "____"________________ 20__ г.,   утвержде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>(ФИО руководителя (его заместителя)органа, проводящего проверку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___"____________20__ г. по "___"_____________ 20__ г. в соответствии с</w:t>
      </w:r>
    </w:p>
    <w:p>
      <w:pPr>
        <w:pStyle w:val="Style22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27 июля 2010 г.   N 190-ФЗ   "О теплоснабжении"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 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  наименование   теплоснабжающей организации, потребителя тепловой   энергии   в отношении которого проводилась  проверка   готовности   к   отопительному периоду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  проводилась   в   отношен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 периоду   комисс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 к  отопительном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__/__ г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 20__ г.  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, расшифровка подписи руководителя(его уполномоченн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) теплоснабжающей организации, потребителя тепловой </w:t>
      </w:r>
    </w:p>
    <w:p>
      <w:pPr>
        <w:pStyle w:val="Style22"/>
        <w:rPr/>
      </w:pPr>
      <w:r>
        <w:rPr>
          <w:rFonts w:cs="Times New Roman" w:ascii="Times New Roman" w:hAnsi="Times New Roman"/>
        </w:rPr>
        <w:t>энергии в отношении  которого проводилась проверка готовности к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6" w:name="sub_1991"/>
      <w:bookmarkEnd w:id="6"/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 готовн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7" w:name="sub_1991"/>
      <w:bookmarkEnd w:id="7"/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 прилагается перечен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с указанием сроков их устран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орма паспорта готов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>готовности к отопительному периоду _______/______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лное наименование теплоснабжающей организации, потребителя тепловой энергии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  объектов,   по   которым   проводилась   провер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N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ргана, образовавшего комиссию по проведению проверки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  <w:sz w:val="22"/>
      <w:szCs w:val="22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3:00Z</dcterms:created>
  <dc:creator>Анатолий Руденко</dc:creator>
  <dc:description/>
  <cp:keywords/>
  <dc:language>en-US</dc:language>
  <cp:lastModifiedBy>zanevka</cp:lastModifiedBy>
  <cp:lastPrinted>2014-04-21T09:49:00Z</cp:lastPrinted>
  <dcterms:modified xsi:type="dcterms:W3CDTF">2014-04-22T04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