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21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4.2014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0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орга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марок на территор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8.12.2009 г. № 381-ФЗ «Об основах государственного регулирования торговой деятельности в Российской Федерации», </w:t>
      </w:r>
      <w:hyperlink r:id="rId3">
        <w:r>
          <w:rPr>
            <w:rStyle w:val="InternetLink"/>
            <w:rFonts w:ascii="Times New Roman" w:hAnsi="Times New Roman" w:cs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Ленинградской области от 27.10.2010 г. № 281 «О внесении изменений в Постановление Правительства Ленинградской области», от 29.05.2007 г. № 120 «Об организации розничных рынков и ярмарок на территории Ленинградской области», Уставом Муниципального образования «Заневское сельское поселение», в целях организации деятельности ярмарок на территории муниципального образова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</w:t>
        <w:tab/>
        <w:t>Утвердить Порядок организации ярмарок на территории Муниципального образования «Заневское сельское поселение»  согласно Приложению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МО и опубликовать в средствах массовой информации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. и. о. Главы Администрации</w:t>
        <w:tab/>
        <w:tab/>
        <w:t xml:space="preserve">   </w:t>
        <w:tab/>
        <w:tab/>
        <w:tab/>
        <w:t xml:space="preserve">        В. П. Бублик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от «___» _____ 20 ___ г. № _____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ярмарок на территории 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Заневское сельское поселение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Настоящий Порядок разработан в соответствии со статьей 11 Федерального закона от 28 декабря 2009 года № 381-ФЗ «Об основах государственного регулирования торговой деятельности в Российской Федерации» в целях обеспечения населения Муниципального образования «Заневское сельское поселение» товарами агропромышленного комплекса и товарами народного потребле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Основные понятия, используемые в настоящем Порядке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ярмарка - самостоятельное рыночное мероприятие, организуемое вне пределов розничных рынков в установленном месте и на установленный срок в целях реализации товаров имеющее временный характе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рганизаторы ярмарки - юридические лица, индивидуальные предприниматели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и ярмарки (продавцы) - юридические лица или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еся садоводством и огородничеством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орговое место - место на ярмарке, отведенное организатором ярмарки продавцу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 виду ярмарки подразделяются на специализированные (продовольственные, непродовольственные, сельскохозяйственные)  универсальные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4. Место проведения ярмар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ет администрация муниципального образования «Заневское сельское поселение»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ярмарок</w:t>
      </w:r>
    </w:p>
    <w:p>
      <w:pPr>
        <w:pStyle w:val="Formattext"/>
        <w:spacing w:before="0" w:after="0"/>
        <w:rPr/>
      </w:pPr>
      <w:r>
        <w:rPr/>
        <w:tab/>
      </w:r>
    </w:p>
    <w:p>
      <w:pPr>
        <w:pStyle w:val="Normal"/>
        <w:widowControl/>
        <w:autoSpaceDE w:val="true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1. Для получения свидетельства о праве на размещение ярмарки на территории муниципального образования «Заневское сельское поселение» (далее – администрация) заявитель направляет в адрес  администрации заявление.</w:t>
        <w:br/>
        <w:tab/>
        <w:t>2.2. На основании заявления администрация принимает решение о проведении ярмарки, которое оформляется постановлением администрации МО «Заневское сельское поселение», где указывается вид ярмарки, место проведения, режим работы, утверждается схема размещения торговых мест на ярмарке. Схема разрабатывается организатором ярмарк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хема размещения предусматривает торговые зоны для реализации различных групп товаров (продовольственные товары, непродовольственные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вары, сельскохозяйственная продукция)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3. На основании постановления о проведении ярмарки администрация выдает заявителю свидетельство о праве на размещение ярмарки на территории муниципального образования «Заневское сельское поселение» (далее – Свидетельство) по форме согласно приложению к настоящему Порядку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ab/>
        <w:t>2.4. При организации ярмарки организаторы ярмарки и продавцы должны соблюдать законодательство Российской Федерации о защите прав потребителей, законодательство Российской Федерации в области обеспечения санитарно-эпидемиологического благополучия населения, законодательство Российской Федерации о пожарной безопасности, законодательство Российской  Федерации в области охраны окружающей среды и другие установленные федеральными законами треб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5. Торговые места на ярмарке предоставляются юридическим лицам, индивидуальным предпринимателям, а также гражданам (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0" w:name="4"/>
      <w:bookmarkEnd w:id="0"/>
      <w:r>
        <w:rPr>
          <w:rFonts w:cs="Times New Roman" w:ascii="Times New Roman" w:hAnsi="Times New Roman"/>
          <w:sz w:val="28"/>
          <w:szCs w:val="28"/>
        </w:rPr>
        <w:t>2.6. На ярмарке не допускается: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говля с необорудованных мест (коробки, ящики, тротуары и др.);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дополнительных торговых мест, не предусмотренных схемой размещения торговых мест на ярмарке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ab/>
        <w:t>2.7. На ярмарке запрещается торговля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оварами, изъятыми из оборота или ограниченными в обороте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алкогольной продукцией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драгоценными металлами и камнями и изделиями из них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ищевыми продуктами домашнего приготовления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ропортящимися пищевыми продуктами;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ной продукцией, запрещенной к реализации законодательством Российской Федерации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организации продажи товаров на ярмарках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целях организации продажи товаров на ярмарках, создания благоприятных условий для покупателей организаторы ярмарок обеспечиваю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змещение при входе на территорию ярмарки вывески с указанием наименования организатора ярмарки, места его нахождения, контактных телефонов, режима работы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ение продажи товаров, соответствующих виду ярмарк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ступность территории ярмарки и объектов, размещенных на ней, для инвалидов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длежащее санитарно-гигиеническое состояние мест торговли;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ащение мест проведения ярмарки контейнерами для сбора мусора и туалетам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кончании проведения ярмарки организатор обязан освободить место проведения ярмарки и привести его в надлежащее санитарное состояние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bookmarkStart w:id="1" w:name="5"/>
      <w:bookmarkEnd w:id="1"/>
      <w:r>
        <w:rPr>
          <w:rFonts w:cs="Times New Roman" w:ascii="Times New Roman" w:hAnsi="Times New Roman"/>
          <w:sz w:val="28"/>
          <w:szCs w:val="28"/>
        </w:rPr>
        <w:tab/>
        <w:t>3.2. При осуществлении торговли на ярмарке продавцы должны соблюдать требования действующего законодательства Российской Федерации, своевременно, в наглядной и доступной форме доводить до сведения покупателей достоверную, обеспечивающую возможность правильного выбора информацию о товарах и изготовителя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рганизацией ярмар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равил торговли, прав потребителей, требований действующего законодательства, регламентирующего торговую деятельность, осуществляется контролирующими и надзорными органами в пределах предоставленных им полномочий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widowControl/>
        <w:tabs>
          <w:tab w:val="clear" w:pos="720"/>
          <w:tab w:val="left" w:pos="6237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рядку организации ярмарок</w:t>
      </w:r>
    </w:p>
    <w:p>
      <w:pPr>
        <w:pStyle w:val="Normal"/>
        <w:widowControl/>
        <w:tabs>
          <w:tab w:val="clear" w:pos="720"/>
          <w:tab w:val="left" w:pos="6096" w:leader="none"/>
        </w:tabs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О «Заневское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сельское поселение»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АВЕ НА РАЗМЕЩЕНИЕ ЯРМАРКИ НА ТЕРРИТОРИИ МУНИЦИПАЛЬНОГО ОБРАЗОВАНИЯ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ЕВСКОЕ СЕЛЬСКОЕ ПОСЕЛЕНИЕ»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Заневка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т ________________ 201__ г.                                                        №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ано   на   основании    постановления   администрации  МО «Заневское сельское поселение»  от ______________ 2014 г.  № 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</w:rPr>
        <w:t>(наименование организации или фамилия и инициалы индивидуального предпринимател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</w:rPr>
        <w:t>(адрес, место регистраци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 размещения ярмарки по адресу: 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ярмарки: 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</w:rPr>
        <w:t>(продовольственная, непродовольственная, сельскохозяйственная, универсальна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лотков 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ы работы с _________________ до 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свидетельство выдано на срок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 201__ г. по ____________ 201__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         _____________________   __________________ 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должность)                                                (подпись, МП)                                        (ФИО)</w:t>
      </w:r>
    </w:p>
    <w:sectPr>
      <w:type w:val="nextPage"/>
      <w:pgSz w:w="11906" w:h="16838"/>
      <w:pgMar w:left="144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 Знак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5234733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15:00Z</dcterms:created>
  <dc:creator>useruser</dc:creator>
  <dc:description/>
  <cp:keywords/>
  <dc:language>en-US</dc:language>
  <cp:lastModifiedBy>zanevka</cp:lastModifiedBy>
  <cp:lastPrinted>2014-04-16T11:15:00Z</cp:lastPrinted>
  <dcterms:modified xsi:type="dcterms:W3CDTF">2014-04-16T12:48:00Z</dcterms:modified>
  <cp:revision>3</cp:revision>
  <dc:subject/>
  <dc:title> </dc:title>
</cp:coreProperties>
</file>