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u w:val="single"/>
        </w:rPr>
      </w:pPr>
      <w:r>
        <w:rPr>
          <w:rFonts w:cs="Times New Roman" w:ascii="Garamond" w:hAnsi="Garamond"/>
          <w:b/>
          <w:sz w:val="28"/>
          <w:szCs w:val="28"/>
          <w:u w:val="single"/>
        </w:rPr>
        <w:t>16.04.2014 г.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Garamond" w:hAnsi="Garamond"/>
          <w:b/>
          <w:sz w:val="28"/>
          <w:szCs w:val="28"/>
        </w:rPr>
        <w:t xml:space="preserve">№ </w:t>
      </w:r>
      <w:r>
        <w:rPr>
          <w:rFonts w:cs="Times New Roman" w:ascii="Garamond" w:hAnsi="Garamond"/>
          <w:b/>
          <w:sz w:val="28"/>
          <w:szCs w:val="28"/>
          <w:u w:val="single"/>
        </w:rPr>
        <w:t xml:space="preserve"> 1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х мероприяти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ых 69-й годовщин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Побе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 целях обеспечения подготовки и проведения празднования 69-й годовщины Победы советского народа в Великой Отечественной войне 1941-1945 го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период с 01 мая по 09 мая 2014 года праздничные мероприятия, посвященные 69-ой годовщине Победы советского народа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и проведению празднования 69-ой годовщины со Дня Победы.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У «Янинский СКСДЦ» Поповой О.Г. принять меры по организации и проведению праздничных мероприятий, посвященных празднованию 69-ой годовщины со Дня Победы согласно плана мероприят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о ГО и ЧС Романюку В.И. :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править письмо начальнику УВД Всеволожского района о проведении праздничных мероприятий в соответствии с планом на территории поселения.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править письмо в Всеволожскую ЦРБ об обеспечении оперативного оказания медицинской помощи в местах проведения меро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директора МБУ «Редакция газеты «Заневский вестник» Люосевой Е.А. постоянно освещать ход проведения праздничных меро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МОУ «Янинская СОШ»  Зюзину А.Б. принять участие в подготовке и проведении праздничных мероприятий, посвященных празднованию 69-ой годовщины со Дня Побе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учреждений, предприятий, находящихся на территории муниципального образования, принять участие в проведении праздничных мероприятий, посвященных 69-ой годовщине Победы советского народа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публикованию (обнародованию) в средствах массовой информации и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по общим и социальным вопросам Карвелиса М.А.</w:t>
      </w:r>
    </w:p>
    <w:p>
      <w:pPr>
        <w:pStyle w:val="Normal"/>
        <w:tabs>
          <w:tab w:val="clear" w:pos="720"/>
          <w:tab w:val="left" w:pos="142" w:leader="none"/>
          <w:tab w:val="left" w:pos="786" w:leader="none"/>
        </w:tabs>
        <w:ind w:left="142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. и. о. Главы администрации</w:t>
        <w:tab/>
        <w:t xml:space="preserve">                       В.П. Бубл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толярова Ю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–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прокурату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– МБУ «Янинский СКСДЦ»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– МБУ «Редакция газеты «Заневский вестник»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– МОУ «Ян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- исполн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№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4"/>
        <w:gridCol w:w="2337"/>
        <w:gridCol w:w="2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писков ветеранов  и участников В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4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А.</w:t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баннеров с военной символикой, посвященных Дню Побе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4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и распространение пригласительных ветеранам В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4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раздничных продуктовых наборов д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В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4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ой реконструкции и Большого уличного конце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территории братского захоронения на Пундоловском кладбищ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4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 А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ржественного митинга на братском захоронении Пундоловское кладб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4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и проведению праздничных мероприятий, посвященных 69-ой годовщине Дня Побе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4:00Z</dcterms:created>
  <dc:creator>useruser</dc:creator>
  <dc:description/>
  <cp:keywords/>
  <dc:language>en-US</dc:language>
  <cp:lastModifiedBy>zanevka</cp:lastModifiedBy>
  <cp:lastPrinted>2014-04-08T10:01:00Z</cp:lastPrinted>
  <dcterms:modified xsi:type="dcterms:W3CDTF">2014-04-16T12:44:00Z</dcterms:modified>
  <cp:revision>5</cp:revision>
  <dc:subject/>
  <dc:title> </dc:title>
</cp:coreProperties>
</file>