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4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пунктом 8 Указа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и Решением Совета Депутатов Муниципального образования «Заневское сельское поселение» Всеволожского муниципального района Ленинградской области от 29.12.2012 года № 7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и урегулированию конфликта интересов» и в связи с кадровыми изменения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состав комиссии по соблюдению требований к служебному поведению муниципальных служащих Администрации  Муниципального образования «Заневское сель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и урегулированию конфликта интересов, утверждённой Постановлением Администрации от 04.03.2013 года № 69 «Об образовании комиссии»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специалист по кадрам Назарова В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аневский вестник» и разместить  на официальном сайте 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        В. П. 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азарова В.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440" w:right="567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5:00Z</dcterms:created>
  <dc:creator>useruser</dc:creator>
  <dc:description/>
  <cp:keywords/>
  <dc:language>en-US</dc:language>
  <cp:lastModifiedBy>zanevka</cp:lastModifiedBy>
  <cp:lastPrinted>2014-04-03T09:33:00Z</cp:lastPrinted>
  <dcterms:modified xsi:type="dcterms:W3CDTF">2014-04-09T04:19:00Z</dcterms:modified>
  <cp:revision>9</cp:revision>
  <dc:subject/>
  <dc:title> </dc:title>
</cp:coreProperties>
</file>