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4.2014 г.</w:t>
      </w: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ОО КУДРОВО-ГРАД» в сфере водоснабжения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 водоотведения на территории МО «Заневское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ельское поселение» в микрорайоне «Новый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8"/>
          <w:szCs w:val="28"/>
        </w:rPr>
        <w:t xml:space="preserve">Оккервиль» дер. Кудрово Всеволожского района 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В соответствии с Федеральными законами от 07.12.2011 № 416-ФЗ «О водоснабжении и водоотведении» и от 06.10.2003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и водоотведения на территории МО «Заневское сельское поселение» в микрорайоне «Новый Оккервиль» дер. Кудрово Всеволож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382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в качестве гарантирующей организации в сфере водоснабжения и водоотведения на территории МО «Заневское сельское поселение» </w:t>
      </w:r>
      <w:r>
        <w:rPr>
          <w:rFonts w:cs="Arial"/>
          <w:sz w:val="28"/>
          <w:szCs w:val="28"/>
        </w:rPr>
        <w:t>в микрорайоне «Новый Оккервиль» дер. Кудрово Всеволожского района Ленинградской области ООО КУДРОВО-ГРА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течении трех рабочих дней с момента принятия настоящее постановление направить </w:t>
      </w:r>
      <w:r>
        <w:rPr>
          <w:rFonts w:cs="Arial"/>
          <w:sz w:val="28"/>
          <w:szCs w:val="28"/>
        </w:rPr>
        <w:t xml:space="preserve">ООО КУДРОВО-ГРАД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Настоящее постановл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рио главы администрации                                                  В.П. Бубликов</w:t>
      </w:r>
    </w:p>
    <w:p>
      <w:pPr>
        <w:pStyle w:val="Normal"/>
        <w:tabs>
          <w:tab w:val="clear" w:pos="720"/>
          <w:tab w:val="left" w:pos="19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8:00Z</dcterms:created>
  <dc:creator>ВУС</dc:creator>
  <dc:description/>
  <cp:keywords/>
  <dc:language>en-US</dc:language>
  <cp:lastModifiedBy>zanevka</cp:lastModifiedBy>
  <cp:lastPrinted>2014-04-03T13:07:00Z</cp:lastPrinted>
  <dcterms:modified xsi:type="dcterms:W3CDTF">2014-04-09T04:18:00Z</dcterms:modified>
  <cp:revision>5</cp:revision>
  <dc:subject/>
  <dc:title>Приложение № 1</dc:title>
</cp:coreProperties>
</file>