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4.2014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01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усилению пожарно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езопасности на территори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сель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пожароопасный период 2014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: от 06.10.2003 г. № 131-ФЗ «Об общих принципах организации местного самоуправления в Российской Федерации» (в ред. от 28.12.2013 г.), от 21.12.1994 г. № 69-ФЗ «О пожарной безопасности» (в ред. от 12.03.2014 г.), от 22.07.2008 г. № 123-ФЗ «Технический регламент о требованиях пожарной безопасности», «Правилами противопожарного режима в Российской Федерации», утверждёнными Постановлением Правительства РФ от 25.04.2012 г. № 390 «О противопожарном режиме» (в ред. от 17.02.2014 г.), Областным законом от 06.07.2007 г. № 169-оз «О пожарной безопасности в Ленинградской области» (в ред. от 23.12.2013 г.), «Правилами пожарной безопасности в лесах РФ», утверждёнными Постановлением Правительства Российской Федерации от 30.06.2007 г. № 417 (в ред. от  01.11.2012 г.), Уставом МО «Заневское сельское поселение», в целях обеспечения первичных мер пожарной безопасности,  установления особого противопожарного режима в пожароопасный период 2014 года на территории МО «Заневское сельское поселени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ссии по чрезвычайным ситуациям и обеспечению пожарной безопасности (КЧС и ОПБ) Администрации МО «Заневское сельское поселение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очнить и издать необходимые нормативно - правовые акты Администрации по обеспечению первичных мер пожарной безопасности, по установлению  особого противопожарного режима и использованию резервов финансовых и материальных ресурсов для устранения последствий возможных пожаров в  пожароопасный период 2014 года на территории поселения, по составу дополнительных сил, средств и техники, привлекаемых для тушения пожар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Администрации с руководителями лесничеств и сельскохозяйственных организаций, фермерских хозяйств, садоводческих товариществ по объединению усилий, направленных на предотвращение пожа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 зависимости от оперативной обстановки с пожарами организовать дежурства (патрулирование) членов добровольных пожарных дружин в течение всего пожароопасного периода, особенно в дни жаркой и ветреной пог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по созданию в каждом населённом пункте поселения  запасов первичных средств пожаротушения (огнетушителей, лопат, багров,  ломов, топоров) и воды в установленных объёмах, по обеспечению свободных проездов пожарной техники к пожарным гидрантам и водоёма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рить исправность пожарных гидрантов, звуковых систем оповещения населения о пожарах и других стихийных бедств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о мерах пожарной безопасности в пожароопасный период, действиях в случае пожара и правилах вызова пожарной охраны публикациями в газете «Заневский вестник», на официальный сайте МО, в сети Интернет, путём издания и распространения памяток и листовок, систематически размещать эти материалы на информационных стендах Администрации в населённых пунктах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руководителям организаций сельскохозяйственного производства, 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выжигания стерни, пожнивных остатков, палов сухой травы и разведения костров на полях, лугах, сельскохозяйственных угодьях, на землях лесного фонда и на участках, непосредственно примыкающим к лес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установить строгий противопожарный контроль при работах на полях и сельскохозяйственных угодьях, в лесном фонде, запретить применение открытого огня, а также исключить применение других возможных источников зажигания, запретить курение при выполнени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ротивопожарную опашку полей и сельскохозяйственных угодий полосой шириной не менее 3 метров в местах их примыкания к населённым пунктам, на расстоянии не менее 50 метров от крайних строений в населённых пунктах, а в местах их примыкания к лесным массивам - на расстоянии не менее 15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заблаговременную уборку с полей и сельскохозяйственных угодий  в местах их примыкания к населённым пунктам и лесным массивам травы и горючего мусора на расстоянии не менее 5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ажданам, проживающим и находящимся на территории МО «Заневское сельское поселение», членам садоводческих и огороднических объед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отивопожарный режим и не допускать применения открытого огня и других возможных источников возгорания вблизи полей, сельскохозяйственных угодий, лесных массивов, в том числе на индивидуальных участках в садоводствах, огородничествах и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сжигания сухой травы и мусора в населённых пунктах, садоводческих объединениях и на частных землевла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индивидуальных участках в населённых пунктах и садоводствах при наличии построек устанавливать бочку с водой или иметь не менее 2 огнетушителей и других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Запретить разведение костров на всей территории муниципального образования в пожароопасный период при условии сухой, жаркой и ветреной погоды и при получении штормовых предуп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миссии по чрезвычайным ситуациям и обеспечению пожарной безопасности (КЧС и ОПБ) при повышении пожарной опасности на периоды сухой, жаркой и ветреной погоды своевременно информировать Главу Администрации и вносить предложения о введении на территории МО «Заневское сельское поселение» особого противопожарного режима в соответствии с Федеральным законом РФ от 21.12.1994 г. № 69-ФЗ «О пожарной безопасности» и Постановлением Правительства РФ от 25.04.2012 г. № 390 «О противопожарном режиме», усилить требования к пожарной безопасности, активизировать деятельность добровольных пожарных дружин, организовать контроль за выполнением вводимых запретов.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миссии по административным правонарушениям МО «Заневское  сельское поселение» применять меры к нарушителям правил пожарной безопасности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Утвердить Положение о привлечении дополнительных сил и средств, которые могут быть привлечены для тушения лесных пожаров, пожаров на территории населённых пунктов и садоводческих некоммерческих товариществ (СНТ), о подготовке для возможного использования при тушении пожаров имеющейся водовозной и землеройной техники в целях обеспечения первичных мер пожарной безопасности на пожароопасный период 2014 года в границах МО «Заневское сельское поселение»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В апреле 2014 г. после утверждения изменений в муниципальной программе «Безопасность МО «Заневское сельское поселение» на 2014-2016 годы» заключить договор с лицензированной профессиональной аварийно - спасательной организацией (формированием) с целью ее привлечения, в том числе и для тушения возможных пожаров в пожароопасном период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 и. о. Главы Администрации                                                         В. П. Бубл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2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 № </w:t>
      </w:r>
      <w:r>
        <w:rPr>
          <w:rFonts w:cs="Times New Roman" w:ascii="Times New Roman" w:hAnsi="Times New Roman"/>
          <w:sz w:val="28"/>
          <w:szCs w:val="28"/>
          <w:u w:val="single"/>
        </w:rPr>
        <w:t>10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дополнительных сил и средств, которые могут быть привлечены для тушения лесных пожаров, пожаров на территории населённых пунктов и садоводческих некоммерческих товариществ (СНТ), о подготовке для возможного использования при тушении пожаров имеющейся водовозной и землеройной техники в целях обеспечения первичных мер пожарной безопасности на пожароопасный период 2014 года в границах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: от 06.10.2003 г. № 131-ФЗ «Об общих принципах организации местного самоуправления в Российской Федерации» (в ред. от 28.12.2013 г.), от 21.12.1994 г. № 69-ФЗ «О пожарной безопасности» (в ред. от 12.03.2014 г.), от 22.07.2008 г. № 123-ФЗ «Технический регламент о требованиях пожарной безопасности», «Правилами противопожарного режима в Российской Федерации», утверждёнными Постановлением Правительства РФ от 25.04.2012 г. № 390 «О противопожарном режиме» (в ред. от 17.02.2014 г.), Областным законом от 06.07.2007 г. № 169-оз «О пожарной безопасности в Ленинградской области» (в ред. от 23.12.2013 г.), «Правилами пожарной безопасности в лесах РФ», утверждёнными Постановлением Правительства Российской Федерации от 30.06.2007г. № 417 (в ред. от  01.11.2012 г.), Уставом МО «Заневское сельское поселение», в целях обеспечения первичных мер пожарной безопасности, установления особого противопожарного режима в пожароопасный период 2014 года на территории МО «Заневское сельское поселение», для тушения лесных пожаров, пожаров на территории населённых пунктов и садоводческих некоммерческих товариществ привлекаются следующие дополнительные силы и средства, водовозная и землеройная техн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4507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лы, средства и тех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ЭУ «Заневк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татное АС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сосный  автомобиль - цистер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Спецтехника Янино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татное АС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чная машина ОП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7:00Z</dcterms:created>
  <dc:creator>Anatoliy</dc:creator>
  <dc:description/>
  <cp:keywords/>
  <dc:language>en-US</dc:language>
  <cp:lastModifiedBy>zanevka</cp:lastModifiedBy>
  <cp:lastPrinted>2014-04-03T08:36:00Z</cp:lastPrinted>
  <dcterms:modified xsi:type="dcterms:W3CDTF">2014-04-03T04:59:00Z</dcterms:modified>
  <cp:revision>4</cp:revision>
  <dc:subject/>
  <dc:title>Проект</dc:title>
</cp:coreProperties>
</file>