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20"/>
        <w:rPr>
          <w:rStyle w:val="Emphasi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sz w:val="24"/>
          <w:szCs w:val="24"/>
          <w:lang w:val="en-US" w:eastAsia="en-US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rStyle w:val="Emphasis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ЗАНЕВСКОЕ СЕЛЬСКОЕ ПОСЕЛЕНИЕ»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СЕВОЛОЖСКОГО МУНИЦИПАЛЬНОГО РАЙОНА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right="-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ОВЕТ ДЕПУТАТОВ ВТОРОГО СОЗЫВА</w:t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22.05.2012 года                                                                            № 31</w:t>
      </w:r>
    </w:p>
    <w:p>
      <w:pPr>
        <w:pStyle w:val="Normal"/>
        <w:jc w:val="both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>д. Заневка</w:t>
      </w:r>
    </w:p>
    <w:p>
      <w:pPr>
        <w:pStyle w:val="Normal"/>
        <w:jc w:val="both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</w:r>
    </w:p>
    <w:p>
      <w:pPr>
        <w:pStyle w:val="Normal"/>
        <w:jc w:val="both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символики Г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Занев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3 Устава муниципального образования «Заневское сельское поселение» Всеволожского муниципального района Ленинградской области и обращением  ООО  «СМЭУ «Заневка», 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азрешить использование официального символа – герб МО «Заневское сельское поселение» Всеволожского муниципального района Ленинградской области  обществу с ограниченной ответственностью «Строительно-  монтажному эксплуатационному управлению «Заневка»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 подлежит опубликованию (обнародованию) в средствах массовой информации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3.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О </w:t>
        <w:tab/>
        <w:tab/>
        <w:tab/>
        <w:tab/>
        <w:t xml:space="preserve">                            В.Е. Кондр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5:00Z</dcterms:created>
  <dc:creator>Подьзователь</dc:creator>
  <dc:description/>
  <cp:keywords/>
  <dc:language>en-US</dc:language>
  <cp:lastModifiedBy>Скорнякова Э.В.</cp:lastModifiedBy>
  <cp:lastPrinted>2012-06-01T09:35:00Z</cp:lastPrinted>
  <dcterms:modified xsi:type="dcterms:W3CDTF">2012-06-01T05:36:00Z</dcterms:modified>
  <cp:revision>20</cp:revision>
  <dc:subject/>
  <dc:title/>
</cp:coreProperties>
</file>