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администрации МО</w:t>
      </w:r>
    </w:p>
    <w:p>
      <w:pPr>
        <w:pStyle w:val="Normal"/>
        <w:jc w:val="right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 xml:space="preserve">_____________________ </w:t>
      </w:r>
      <w:r>
        <w:rPr>
          <w:b/>
        </w:rPr>
        <w:t>А.В.Гер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публичных слушаний </w:t>
      </w:r>
      <w:r>
        <w:rPr>
          <w:b/>
        </w:rPr>
        <w:t>по предоставлению разрешения на условно-разрешенный вид использования земельного участка с кадастровым номером: 47:07:1039001:1081, расположенного в массиве Янино-Восточный Всеволожского района Ленинградской области со среднеэтажных жилых домов на многоэтажные жилые дома в зоне Ж 4.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 октября 2017</w:t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Ленинградская область, Всеволожский район, д. Заневка, д.48, в помещении администрации МО «Заневское городское поселение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>Полное наименование проектной документации:</w:t>
      </w:r>
      <w:r>
        <w:rPr/>
        <w:t xml:space="preserve"> материалы, обосновывающие возможность предоставления условно-разрешенного вида использования земельного участка с кадастровым номером: 47:07:1039001:1081, расположенного в массиве Янино-Восточный Всеволожского района Ленинградской области со среднеэтажных жилых домов на многоэтажные жилые дома в зоне застройки Ж 4.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bCs/>
        </w:rPr>
      </w:pPr>
      <w:r>
        <w:rPr>
          <w:b/>
        </w:rPr>
        <w:t>Исполнитель проектной документации:</w:t>
      </w:r>
      <w:r>
        <w:rPr/>
        <w:t xml:space="preserve"> ООО «Институт территориального развит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нформационное сообщение о проведении публичных слушаний опубликовано:</w:t>
      </w:r>
    </w:p>
    <w:p>
      <w:pPr>
        <w:pStyle w:val="Normal"/>
        <w:jc w:val="both"/>
        <w:rPr/>
      </w:pPr>
      <w:r>
        <w:rPr/>
        <w:t xml:space="preserve">- в газете «Заневский вестник» №  48 (304)  от 05 октября 2017 года; </w:t>
      </w:r>
    </w:p>
    <w:p>
      <w:pPr>
        <w:pStyle w:val="Normal"/>
        <w:jc w:val="both"/>
        <w:rPr/>
      </w:pPr>
      <w:r>
        <w:rPr/>
        <w:t xml:space="preserve">- размещено на официальном сайте МО «Заневское городское поселение» </w:t>
      </w:r>
      <w:hyperlink r:id="rId2">
        <w:r>
          <w:rPr>
            <w:rStyle w:val="InternetLink"/>
          </w:rPr>
          <w:t>zanevka.org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 материалами, обосновывающими возможность предоставления разрешения на условно-разрешенный вид использования земельного участка с кадастровым номером: 47:07:1039001:1081, расположенного в массиве Янино-Восточный Всеволожского района Ленинградской области со среднеэтажных жилых домов на многоэтажные жилые дома в зоне Ж 4.3 (застройка среднеэтажными жилыми домами), можно было ознакомиться в помещении администрации МО «Заневское городское поселение» по адресу: Ленинградская область, Всеволожский район, дер.Заневка, д.48, а также на официальном сайте МО «Заневское городское поселение» </w:t>
      </w:r>
      <w:hyperlink r:id="rId3">
        <w:r>
          <w:rPr>
            <w:rStyle w:val="InternetLink"/>
          </w:rPr>
          <w:t>zanevka.org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 демонстрационных материалов: </w:t>
      </w:r>
      <w:r>
        <w:rPr>
          <w:color w:val="000000"/>
        </w:rPr>
        <w:t>материалы, обосновывающие возможность предоставления разрешения на условно-разрешенный вид использования земельного участка с кадастровым номером: 47:07:1039001:1081, расположенного в массиве Янино-Восточный Всеволожского района Ленинградской области со среднеэтажных жилых домов на многоэтажные жилые дом в зоне Ж 4.3 (застройка среднеэтажными жилыми домами)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ую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47"/>
        <w:gridCol w:w="3556"/>
      </w:tblGrid>
      <w:tr>
        <w:trPr>
          <w:trHeight w:val="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сектора архитектуры, градостроительства и землеустрой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.И. Столяров 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А. Сумароков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ООО «ЛСТ Девелопмент» - директор по правовым вопросам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А. Тих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заинтересованной общественно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сего от общественности присутствовали   </w:t>
      </w:r>
      <w:r>
        <w:rPr>
          <w:b/>
          <w:color w:val="000000"/>
        </w:rPr>
        <w:t>9 человек</w:t>
      </w:r>
      <w:r>
        <w:rPr>
          <w:b/>
        </w:rPr>
        <w:t xml:space="preserve"> (</w:t>
      </w:r>
      <w:r>
        <w:rPr/>
        <w:t>список присутствующих прилагаетс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Главный специалист сектора архитектуры, градостроительства и землеустройства администрации МО «Заневское городское поселение» К.И. Столяров – открыл публичные слушания, сообщил о соответствии процедуры их проведения законодательству РФ и предоставил слово представителю ООО «ЛСТ Девелопмент» - директору по правовым вопросам Л.А. Тиховой, которая  сделала сообщение по обоснованию возможности предоставления разрешения на условно-разрешенный вид использования земельного участка с кадастровым номером: 47:07:1039001:1081, расположенного в массиве Янино-Восточный Всеволожского района Ленинградской области со среднеэтажных жилых домов на многоэтажные жилые дома в зоне Ж 4.3. Пояснила, что параметры застройки данного земельного участка, заложенные в утвержденном ППТ сохраняются в полном объеме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исьменных обращений граждан и их объедин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выводы и рекомендации:</w:t>
      </w:r>
    </w:p>
    <w:p>
      <w:pPr>
        <w:pStyle w:val="Normal"/>
        <w:ind w:firstLine="708"/>
        <w:jc w:val="both"/>
        <w:rPr/>
      </w:pPr>
      <w:r>
        <w:rPr/>
        <w:t>На все поступившие в процессе публичных слушаний вопросы граждан были даны исчерпывающие ответы, замечаний от присутствующих граждан не поступило.</w:t>
      </w:r>
    </w:p>
    <w:p>
      <w:pPr>
        <w:pStyle w:val="Normal"/>
        <w:jc w:val="both"/>
        <w:rPr/>
      </w:pPr>
      <w:r>
        <w:rPr/>
        <w:t>Главный специалист сектора архитектуры, градостроительства и землеустройства администрации МО «Заневское городское поселение» К.И. Столяров сообщил, что процедура проведения публичных слушаний по обоснованию возможности</w:t>
      </w:r>
      <w:r>
        <w:rPr>
          <w:b/>
          <w:bCs/>
        </w:rPr>
        <w:t xml:space="preserve"> </w:t>
      </w:r>
      <w:r>
        <w:rPr/>
        <w:t>предоставления разрешения на условно-разрешенный вид использования земельного участка с кадастровым номером: 47:07:1039001:1081, расположенного в массиве Янино-Восточный Всеволожского района Ленинградской области со среднеэтажных жилых домов на многоэтажные жилые дома в зоне Ж 4.3 (застройка среднеэтажными жилыми домами), прошла в соответствии с действующим законодательством РФ, объявил слушания состоявшимися и завершенны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rPr/>
      </w:pPr>
      <w:r>
        <w:rPr/>
        <w:t>Главный специалист сектора архитектуры, градостроительства</w:t>
      </w:r>
    </w:p>
    <w:p>
      <w:pPr>
        <w:pStyle w:val="Normal"/>
        <w:rPr/>
      </w:pPr>
      <w:r>
        <w:rPr/>
        <w:t>и землеустройства администрации МО</w:t>
      </w:r>
    </w:p>
    <w:p>
      <w:pPr>
        <w:pStyle w:val="Normal"/>
        <w:rPr/>
      </w:pPr>
      <w:r>
        <w:rPr/>
        <w:t xml:space="preserve"> </w:t>
      </w:r>
      <w:r>
        <w:rPr/>
        <w:t>«Заневское городское поселение»</w:t>
        <w:tab/>
        <w:tab/>
        <w:tab/>
        <w:tab/>
        <w:tab/>
        <w:tab/>
        <w:tab/>
        <w:t>К.И. Сто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а</w:t>
        <w:tab/>
        <w:tab/>
        <w:tab/>
        <w:tab/>
        <w:tab/>
        <w:tab/>
        <w:tab/>
        <w:tab/>
        <w:tab/>
        <w:t xml:space="preserve">Д.А.Сумарокова </w:t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both"/>
        <w:rPr>
          <w:u w:val="single"/>
        </w:rPr>
      </w:pPr>
      <w:r>
        <w:rPr>
          <w:u w:val="single"/>
        </w:rPr>
        <w:t>18 октября 2017 г.</w:t>
      </w:r>
    </w:p>
    <w:p>
      <w:pPr>
        <w:pStyle w:val="Normal"/>
        <w:ind w:left="7788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оформления протокола</w:t>
      </w:r>
    </w:p>
    <w:sectPr>
      <w:footerReference w:type="default" r:id="rId4"/>
      <w:footerReference w:type="first" r:id="rId5"/>
      <w:type w:val="nextPage"/>
      <w:pgSz w:w="11906" w:h="16838"/>
      <w:pgMar w:left="1080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.org/" TargetMode="External"/><Relationship Id="rId3" Type="http://schemas.openxmlformats.org/officeDocument/2006/relationships/hyperlink" Target="http://www.zanevka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4:00Z</dcterms:created>
  <dc:creator>p364-2</dc:creator>
  <dc:description/>
  <dc:language>en-US</dc:language>
  <cp:lastModifiedBy>Архитектура</cp:lastModifiedBy>
  <cp:lastPrinted>2017-10-18T16:58:00Z</cp:lastPrinted>
  <dcterms:modified xsi:type="dcterms:W3CDTF">2017-10-24T14:44:00Z</dcterms:modified>
  <cp:revision>2</cp:revision>
  <dc:subject/>
  <dc:title>Протокол</dc:title>
</cp:coreProperties>
</file>