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jc w:val="right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_____________________ </w:t>
      </w:r>
      <w:r>
        <w:rPr>
          <w:b/>
        </w:rPr>
        <w:t>А.В.Гер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 предоставлению разрешения на отклонение от предельных параметров разрешенного строительства на земельном участке с кадастровым номером 47:07:1001003:47, расположенном в д. Заневка, Всеволожского района Ленинградской област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 октября 2017</w:t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Ленинградская область, Всеволожский район, д. Заневка, д. 48.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>
          <w:b/>
        </w:rPr>
        <w:t>Полное наименование проектной документации:</w:t>
      </w:r>
      <w:r>
        <w:rPr/>
        <w:t xml:space="preserve"> материалы, обосновывающие возможность предоставления разрешения на отклонение от предельных параметров разрешенного строительства на земельном участке с кадастровым номером 47:07:1001003:47, расположенном в д. Заневка, Всеволожского района Ленинградской области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both"/>
        <w:rPr>
          <w:bCs/>
        </w:rPr>
      </w:pPr>
      <w:r>
        <w:rPr>
          <w:b/>
        </w:rPr>
        <w:t xml:space="preserve">Инициатор проведения публичных слушаний: </w:t>
      </w:r>
      <w:r>
        <w:rPr/>
        <w:t>ООО «Веда-Хаус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нформационное сообщение о проведении публичных слушаний опубликовано:</w:t>
      </w:r>
    </w:p>
    <w:p>
      <w:pPr>
        <w:pStyle w:val="Normal"/>
        <w:jc w:val="both"/>
        <w:rPr/>
      </w:pPr>
      <w:r>
        <w:rPr/>
        <w:t xml:space="preserve">- в газете «Заневский вестник» №  48 (304)  от 5 октября 2017 года; </w:t>
      </w:r>
    </w:p>
    <w:p>
      <w:pPr>
        <w:pStyle w:val="Normal"/>
        <w:jc w:val="both"/>
        <w:rPr/>
      </w:pPr>
      <w:r>
        <w:rPr/>
        <w:t xml:space="preserve">- размещено на официальном сайте МО «Заневское городское поселение» </w:t>
      </w:r>
      <w:hyperlink r:id="rId2">
        <w:r>
          <w:rPr>
            <w:rStyle w:val="InternetLink"/>
          </w:rPr>
          <w:t>zanevka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С материалами, обосновывающими возможность предоставления разрешения на отклонение от предельных параметров разрешенного строительства на земельном участке с кадастровым номером 47:07:1001003:47, расположенном в д. Заневка, Всеволожского района Ленинградской области, можно было ознакомиться в помещении администрации МО «Заневское городское поселение» по адресу: Ленинградская область, Всеволожский район, дер. Заневка, д.48, а также на официальном сайте МО «Заневское городское поселение» </w:t>
      </w:r>
      <w:hyperlink r:id="rId3">
        <w:r>
          <w:rPr>
            <w:rStyle w:val="InternetLink"/>
          </w:rPr>
          <w:t>zanevka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демонстрационных материал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териалы, обосновывающие возможность предоставления разрешения на отклонение от предельных параметров разрешенного строительства на земельном участке с кадастровым номером 47:07:1001003:47, расположенном в д. Заневка, Всеволожского района Ленинградской области.</w:t>
      </w:r>
    </w:p>
    <w:p>
      <w:pPr>
        <w:pStyle w:val="Normal"/>
        <w:jc w:val="both"/>
        <w:rPr/>
      </w:pPr>
      <w:r>
        <w:rPr>
          <w:b/>
        </w:rPr>
        <w:t>Присутствую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47"/>
        <w:gridCol w:w="3556"/>
      </w:tblGrid>
      <w:tr>
        <w:trPr>
          <w:trHeight w:val="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муниципального образования «Заневское городское поселение» - начальник сектора архитектуры, градостроительства и землеустрой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ькина О.В.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ектора архитектуры, градостроительства и землеустрой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ляров К.И.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рокова Д.А.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Веда-Хаус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чев В.В.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заинтересованной общественност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го от общественности присутствовало 6</w:t>
      </w:r>
      <w:r>
        <w:rPr>
          <w:b/>
          <w:color w:val="000000"/>
        </w:rPr>
        <w:t xml:space="preserve"> человек</w:t>
      </w:r>
      <w:r>
        <w:rPr>
          <w:b/>
        </w:rPr>
        <w:t xml:space="preserve"> (</w:t>
      </w:r>
      <w:r>
        <w:rPr/>
        <w:t>список присутствующих прилагается)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Начальник сектора архитектуры, градостроительства и землеустройства администрации МО «Заневское городское поселение» О.В. Родькина – открыла публичные слушания, сообщила о соответствии процедуры их проведения законодательству РФ и предоставила слово представителю ООО «Веда-Хаус» генеральному директору Грачеву В.В.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Грачев В.В. пояснил, по какой причине требуется предоставление разрешения на отклонение от предельных параметров разрешенного строительства на земельном участке с кадастровым номером 47:07:1001003:47, расположенном в д. Заневка, Всеволожского района Ленинградской области и установление на рассматриваемом земельном участке максимальной высоты секционных жилых домов – 18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исьменных обращений граждан и их объедин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се поступившие в процессе публичных слушаний вопросы граждан были даны исчерпывающие ответы, замечаний от присутствующих граждан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выводы и рекомендации:</w:t>
      </w:r>
    </w:p>
    <w:p>
      <w:pPr>
        <w:pStyle w:val="Normal"/>
        <w:jc w:val="both"/>
        <w:rPr/>
      </w:pPr>
      <w:r>
        <w:rPr/>
        <w:t>В ходе проведения слушаний был сделан вывод, что предоставление разрешения на отклонение от предельных параметров разрешенного строительства на земельном участке с кадастровым номером 47:07:1001003:47, расположенном в д. Заневка, Всеволожского района Ленинградской области и установление на нем максимальной высоты секционных жилых домов – 18 м возможно и рекомендовано направить материалы публичных слушаний в комитет по архитектуре и градостроительству Ленинградской области для принятия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сектора архитектуры, градостроительства и землеустройства администрации МО «Заневское городское поселение» Родькина О.В. сообщила, что процедура проведения публичных слушаний по предоставлению разрешения на отклонение от предельных параметров разрешенного строительства на земельном участке с кадастровым номером 47:07:1001003:47, расположенном в д. Заневка, Всеволожского района Ленинградской области, прошла в соответствии с действующим законодательством РФ, объявила слушания состоявшимися и завершенным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rPr/>
      </w:pPr>
      <w:r>
        <w:rPr/>
        <w:t>Начальник сектора архитектуры, градостроительства</w:t>
      </w:r>
    </w:p>
    <w:p>
      <w:pPr>
        <w:pStyle w:val="Normal"/>
        <w:rPr/>
      </w:pPr>
      <w:r>
        <w:rPr/>
        <w:t>и землеустройства администрации МО</w:t>
      </w:r>
    </w:p>
    <w:p>
      <w:pPr>
        <w:pStyle w:val="Normal"/>
        <w:rPr/>
      </w:pPr>
      <w:r>
        <w:rPr/>
        <w:t xml:space="preserve"> </w:t>
      </w:r>
      <w:r>
        <w:rPr/>
        <w:t>«Заневское городское поселение»</w:t>
        <w:tab/>
        <w:tab/>
        <w:tab/>
        <w:tab/>
        <w:tab/>
        <w:tab/>
        <w:tab/>
        <w:t>Родькин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</w:t>
        <w:tab/>
        <w:tab/>
        <w:tab/>
        <w:tab/>
        <w:tab/>
        <w:tab/>
        <w:tab/>
        <w:tab/>
        <w:tab/>
        <w:t>Сумарокова Д.А.</w:t>
      </w:r>
    </w:p>
    <w:p>
      <w:pPr>
        <w:pStyle w:val="Normal"/>
        <w:ind w:left="7788" w:hanging="0"/>
        <w:jc w:val="both"/>
        <w:rPr>
          <w:u w:val="single"/>
        </w:rPr>
      </w:pPr>
      <w:r>
        <w:rPr>
          <w:u w:val="single"/>
        </w:rPr>
        <w:t>17 октября 2017 г.</w:t>
      </w:r>
    </w:p>
    <w:p>
      <w:pPr>
        <w:pStyle w:val="Normal"/>
        <w:ind w:left="7788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оформления протокола</w:t>
      </w:r>
    </w:p>
    <w:sectPr>
      <w:footerReference w:type="default" r:id="rId4"/>
      <w:footerReference w:type="first" r:id="rId5"/>
      <w:type w:val="nextPage"/>
      <w:pgSz w:w="11906" w:h="16838"/>
      <w:pgMar w:left="1080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hyperlink" Target="http://www.zanevk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3:00Z</dcterms:created>
  <dc:creator>p364-2</dc:creator>
  <dc:description/>
  <cp:keywords/>
  <dc:language>en-US</dc:language>
  <cp:lastModifiedBy>Архитектура</cp:lastModifiedBy>
  <cp:lastPrinted>2016-03-18T09:17:00Z</cp:lastPrinted>
  <dcterms:modified xsi:type="dcterms:W3CDTF">2017-10-25T06:28:00Z</dcterms:modified>
  <cp:revision>3</cp:revision>
  <dc:subject/>
  <dc:title>Протокол</dc:title>
</cp:coreProperties>
</file>