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администрации МО</w:t>
      </w:r>
    </w:p>
    <w:p>
      <w:pPr>
        <w:pStyle w:val="Normal"/>
        <w:jc w:val="right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_____________________ </w:t>
      </w:r>
      <w:r>
        <w:rPr>
          <w:b/>
        </w:rPr>
        <w:t>А.В.Гер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публичных слушаний </w:t>
      </w:r>
      <w:r>
        <w:rPr>
          <w:b/>
        </w:rPr>
        <w:t>по предоставлению разрешения на отклонение от предельных параметров разрешенного строительства на земельном участке с кадастровым номером 47:07:0000000:89543, расположенном в д. Заневка, Всеволожского района Ленинградской обла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 октября 2017</w:t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Ленинградская область, Всеволожский район, д. Заневка, д. 48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>Полное наименование проектной документации:</w:t>
      </w:r>
      <w:r>
        <w:rPr/>
        <w:t xml:space="preserve"> материалы, обосновывающие возможность предоставления разрешения на отклонение от предельных параметров разрешенного строительства на земельном участке с кадастровым номером 47:07:0000000:89543, расположенном в д. Заневка, Всеволожск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bCs/>
        </w:rPr>
      </w:pPr>
      <w:r>
        <w:rPr>
          <w:b/>
        </w:rPr>
        <w:t xml:space="preserve">Инициатор проведения публичных слушаний: </w:t>
      </w:r>
      <w:r>
        <w:rPr/>
        <w:t>ЖСК «Тихий горо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нформационное сообщение о проведении публичных слушаний опубликовано:</w:t>
      </w:r>
    </w:p>
    <w:p>
      <w:pPr>
        <w:pStyle w:val="Normal"/>
        <w:jc w:val="both"/>
        <w:rPr/>
      </w:pPr>
      <w:r>
        <w:rPr/>
        <w:t xml:space="preserve">- в газете «Заневский вестник» №  48 (304)  от 5 октября 2017 года; </w:t>
      </w:r>
    </w:p>
    <w:p>
      <w:pPr>
        <w:pStyle w:val="Normal"/>
        <w:jc w:val="both"/>
        <w:rPr/>
      </w:pPr>
      <w:r>
        <w:rPr/>
        <w:t xml:space="preserve">- размещено на официальном сайте МО «Заневское городское поселение» </w:t>
      </w:r>
      <w:hyperlink r:id="rId2">
        <w:r>
          <w:rPr>
            <w:rStyle w:val="InternetLink"/>
          </w:rPr>
          <w:t>zanevka.org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 материалами, обосновывающими возможность предоставления разрешения на отклонение от предельных параметров разрешенного строительства на земельном участке с кадастровым номером 47:07:0000000:89543, расположенном в д. Заневка, Всеволожского района Ленинградской области, можно было ознакомиться в помещении администрации МО «Заневское сельское поселение» по адресу: Ленинградская область, Всеволожский район, дер. Заневка, д.48, а также на официальном сайте МО «Заневское городское поселение» </w:t>
      </w:r>
      <w:hyperlink r:id="rId3">
        <w:r>
          <w:rPr>
            <w:rStyle w:val="InternetLink"/>
          </w:rPr>
          <w:t>zanevka.org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демонстрационных материалов: </w:t>
      </w:r>
    </w:p>
    <w:p>
      <w:pPr>
        <w:pStyle w:val="Normal"/>
        <w:jc w:val="both"/>
        <w:rPr/>
      </w:pPr>
      <w:r>
        <w:rPr>
          <w:color w:val="000000"/>
        </w:rPr>
        <w:t>материалы, обосновывающие возможность предоставления разрешения на отклонение от предельных параметров разрешенного строительства на земельном участке с кадастровым номером 47:07:0000000:89543, расположенном в д. Заневка, Всеволожского района Ленинградской обла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рисутствую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75"/>
        <w:gridCol w:w="347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муниципального образования «Заневское городское поселение» - начальник сектора архитектуры, градостроительства и землеустройст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ькина О.В.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ектора архитектуры, градостроительства и землеустройст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ляров К.И.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рокова Д.А.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заинтересованной обществен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6 </w:t>
            </w:r>
            <w:r>
              <w:rPr>
                <w:b/>
              </w:rPr>
              <w:t>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сего от общественности присутствовало </w:t>
      </w:r>
      <w:r>
        <w:rPr>
          <w:b/>
          <w:color w:val="000000"/>
        </w:rPr>
        <w:t>6 человек</w:t>
      </w:r>
      <w:r>
        <w:rPr>
          <w:b/>
        </w:rPr>
        <w:t xml:space="preserve"> (</w:t>
      </w:r>
      <w:r>
        <w:rPr/>
        <w:t>список присутствующих прилагается)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Начальник сектора архитектуры, градостроительства и землеустройства администрации МО «Заневское городское поселение» О.В. Родькина – открыла публичные слушания, сообщила о соответствии процедуры их проведения законодательству РФ и сообщила, что в изменениях к Правилам землепользования и застройки применительно к части территории муниципального образования «Заневское сельское поселение» Всеволожского муниципального района Ленинградской области в границах населенного пункта деревня Заневка (редакция 2)», утвержденных Решением Совета депутатов второго созыва муниципального образования «Заневское сельское поселение» Всеволожского муниципального района Ленинградской области №17 от 15.05.2014 г. допущена техническая ошибка, а именно, в градостроительных регламентах зоны застройки малоэтажными жилыми домами, Ж – 3.1, указано, что:</w:t>
        <w:br/>
        <w:t>максимальная высота малоэтажных жилых домов – 16 м, максимальная высота блокированных и секционных жилых домов – 12 м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В тоже время в описании условно разрешенных видов использования в зоне застройки индивидуальными жилыми домами с участками Ж – 2.1 указано: максимальная высота малоэтажных секционных жилых домов – 16 м, максимальная высота блокированных жилых домов – 12 м.</w:t>
      </w:r>
    </w:p>
    <w:p>
      <w:pPr>
        <w:pStyle w:val="Normal"/>
        <w:ind w:firstLine="708"/>
        <w:jc w:val="both"/>
        <w:rPr/>
      </w:pPr>
      <w:r>
        <w:rPr/>
        <w:t>В ходе публичных слушаний письменных обращений граждан и их объединений не поступало.</w:t>
      </w:r>
    </w:p>
    <w:p>
      <w:pPr>
        <w:pStyle w:val="Normal"/>
        <w:jc w:val="both"/>
        <w:rPr/>
      </w:pPr>
      <w:r>
        <w:rPr/>
        <w:t>На все поступившие в процессе публичных слушаний вопросы граждан были даны исчерпывающие ответы, замечаний от присутствующих граждан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выводы и рекомендации:</w:t>
      </w:r>
    </w:p>
    <w:p>
      <w:pPr>
        <w:pStyle w:val="Normal"/>
        <w:ind w:firstLine="708"/>
        <w:jc w:val="both"/>
        <w:rPr/>
      </w:pPr>
      <w:r>
        <w:rPr/>
        <w:t>В ходе проведения слушаний сделан вывод, что до момента устранения технической ошибки путем внесения изменений в ПЗЗ возможно предоставление разрешения на отклонение от предельных параметров разрешенного строительства на земельном участке с кадастровым номером 47:07:0000000:89543, расположенном в д. Заневка, Всеволожского района Ленинградской области и установление на рассматриваемом земельном участке максимальной высоты секционных жилых домов – 16 м и рекомендовано направить материалы публичных слушаний в комитет по архитектуре и градостроительству Ленинградской области для принятия решения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>Начальник сектора архитектуры, градостроительства и землеустройства администрации МО «Заневское городское поселение» Родькина О.В. сообщила, что процедура проведения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47:07:0000000:89543, расположенном в д. Заневка, Всеволожского района Ленинградской области, прошла в соответствии с действующим законодательством РФ, объявила слушания состоявшимися и завершенным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rPr/>
      </w:pPr>
      <w:r>
        <w:rPr/>
        <w:t>Начальник сектора архитектуры, градостроительства</w:t>
      </w:r>
    </w:p>
    <w:p>
      <w:pPr>
        <w:pStyle w:val="Normal"/>
        <w:rPr/>
      </w:pPr>
      <w:r>
        <w:rPr/>
        <w:t>и землеустройства администрации МО</w:t>
      </w:r>
    </w:p>
    <w:p>
      <w:pPr>
        <w:pStyle w:val="Normal"/>
        <w:rPr/>
      </w:pPr>
      <w:r>
        <w:rPr/>
        <w:t xml:space="preserve"> </w:t>
      </w:r>
      <w:r>
        <w:rPr/>
        <w:t>«Заневское городское поселение»</w:t>
        <w:tab/>
        <w:tab/>
        <w:tab/>
        <w:tab/>
        <w:tab/>
        <w:tab/>
        <w:tab/>
        <w:t>Родькин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а</w:t>
        <w:tab/>
        <w:tab/>
        <w:tab/>
        <w:tab/>
        <w:tab/>
        <w:tab/>
        <w:tab/>
        <w:tab/>
        <w:tab/>
        <w:t>Сумарокова Д.А.</w:t>
      </w:r>
    </w:p>
    <w:p>
      <w:pPr>
        <w:pStyle w:val="Normal"/>
        <w:ind w:left="7788" w:hanging="0"/>
        <w:jc w:val="both"/>
        <w:rPr>
          <w:u w:val="single"/>
        </w:rPr>
      </w:pPr>
      <w:r>
        <w:rPr>
          <w:u w:val="single"/>
        </w:rPr>
        <w:t>17 октября 2017 г.</w:t>
      </w:r>
    </w:p>
    <w:p>
      <w:pPr>
        <w:pStyle w:val="Normal"/>
        <w:ind w:left="7788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оформления протокола</w:t>
      </w:r>
    </w:p>
    <w:sectPr>
      <w:footerReference w:type="default" r:id="rId4"/>
      <w:footerReference w:type="first" r:id="rId5"/>
      <w:type w:val="nextPage"/>
      <w:pgSz w:w="11906" w:h="16838"/>
      <w:pgMar w:left="1080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hyperlink" Target="http://www.zanevka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8:00Z</dcterms:created>
  <dc:creator>p364-2</dc:creator>
  <dc:description/>
  <cp:keywords/>
  <dc:language>en-US</dc:language>
  <cp:lastModifiedBy>Архитектура</cp:lastModifiedBy>
  <cp:lastPrinted>2016-03-18T09:17:00Z</cp:lastPrinted>
  <dcterms:modified xsi:type="dcterms:W3CDTF">2017-10-25T06:33:00Z</dcterms:modified>
  <cp:revision>3</cp:revision>
  <dc:subject/>
  <dc:title>Протокол</dc:title>
</cp:coreProperties>
</file>