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_____________________ </w:t>
      </w:r>
      <w:r>
        <w:rPr>
          <w:b/>
        </w:rPr>
        <w:t>А.В.Г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по предоставлению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октября 2017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Заневка, д. 48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Полное наименование проектной документации:</w:t>
      </w:r>
      <w:r>
        <w:rPr/>
        <w:t xml:space="preserve"> 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 xml:space="preserve">Инициатор проведения публичных слушаний: </w:t>
      </w:r>
      <w:r>
        <w:rPr/>
        <w:t>ООО «Заневский штиль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48 (304)  от 5 октября 2017 года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, обосновывающими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, можно было ознакомиться в помещении администрации МО «Заневское сельское поселение» по адресу: Ленинградская область, Всеволожский район, дер. 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35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муниципального образования «Заневское городское поселение» - начальник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ькина О.В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яров К.И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рокова Д.А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ой обще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от общественности присутствовало 6</w:t>
      </w:r>
      <w:r>
        <w:rPr>
          <w:b/>
          <w:color w:val="000000"/>
        </w:rPr>
        <w:t xml:space="preserve">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О.В. Родькина – открыла публичные слушания, сообщила о соответствии процедуры их проведения законодательству РФ и сообщила, что в изменениях к Правилам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границах населенного пункта деревня Заневка (редакция 2)», утвержденных Решением Совета депутатов второго созыва муниципального образования «Заневское сельское поселение» Всеволожского муниципального района Ленинградской области №17 от 15.05.2014 г. допущена техническая ошибка, а именно, в градостроительных регламентах зоны застройки малоэтажными жилыми домами, Ж – 3.1, указано, что:</w:t>
        <w:br/>
        <w:t>максимальная высота малоэтажных жилых домов – 16 м, максимальная высота блокированных и секционных жилых домов – 12 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 тоже время в описании условно разрешенных видов использования в зоне застройки индивидуальными жилыми домами с участками Ж – 2.1 указано: максимальная высота малоэтажных секционных жилых домов – 16 м, максимальная высота блокированных жилых домов – 12 м.</w:t>
      </w:r>
    </w:p>
    <w:p>
      <w:pPr>
        <w:pStyle w:val="Normal"/>
        <w:jc w:val="both"/>
        <w:rPr/>
      </w:pPr>
      <w:r>
        <w:rPr/>
        <w:t>В ходе публичных слушаний письменных обращений граждан и их объединений не поступало.</w:t>
      </w:r>
    </w:p>
    <w:p>
      <w:pPr>
        <w:pStyle w:val="Normal"/>
        <w:jc w:val="both"/>
        <w:rPr/>
      </w:pPr>
      <w:r>
        <w:rPr/>
        <w:t>На все поступившие в процессе публичных слушаний вопросы граждан были даны исчерпывающие ответы, замечаний от присутствующих граждан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 и рекомендации:</w:t>
      </w:r>
    </w:p>
    <w:p>
      <w:pPr>
        <w:pStyle w:val="Normal"/>
        <w:ind w:firstLine="708"/>
        <w:jc w:val="both"/>
        <w:rPr/>
      </w:pPr>
      <w:r>
        <w:rPr/>
        <w:t>В ходе проведения слушаний сделан вывод, что до момента устранения технической ошибки путем внесения изменений в ПЗЗ возможно предоставление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 и установление на рассматриваемом земельном участке максимальной высоты секционных жилых домов – 16 м и рекомендовано направить материалы публичных слушаний в комитет по архитектуре и градостроительству Ленинградской области для принятия решени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Родькина О.В. сообщила, что 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а, Всеволожского района Ленинградской области, прошла в соответствии с действующим законодательством РФ, объявила слушания состоявшимися и завершенны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>Родь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ab/>
        <w:tab/>
        <w:tab/>
        <w:t>Сумарокова Д.А.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17 октября 2017 г.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1:00Z</dcterms:created>
  <dc:creator>p364-2</dc:creator>
  <dc:description/>
  <dc:language>en-US</dc:language>
  <cp:lastModifiedBy>Архитектура</cp:lastModifiedBy>
  <cp:lastPrinted>2016-03-18T09:17:00Z</cp:lastPrinted>
  <dcterms:modified xsi:type="dcterms:W3CDTF">2017-10-25T06:21:00Z</dcterms:modified>
  <cp:revision>2</cp:revision>
  <dc:subject/>
  <dc:title>Протокол</dc:title>
</cp:coreProperties>
</file>