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ее заключение о результатах публичных слушаний составлено в соответствии со ст.39 Федерального закона от 29.12.2004 года «Градостроительный кодекс Российской Федерации» №190-ФЗ (с изменениями и дополнениями). Публичные слушания по вопросу предоставления разрешения на условно-разрешенный вид использования земельного участка с кадастровым номером: 47:07:1039001:1081, расположенного в массиве Янино-Восточный Всеволожского района Ленинградской области со среднеэтажных жилых домов на многоэтажные жилые дома зоне застройки Ж 4.3 (застройка среднеэтажными жилыми домами), проведены 17 октября 2017 года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Информация о начале публичных слушаний </w:t>
      </w:r>
      <w:r>
        <w:rPr>
          <w:sz w:val="26"/>
          <w:szCs w:val="26"/>
        </w:rPr>
        <w:t xml:space="preserve"> опубликована в газете «Заневский вестник» №  48 (304)  от 5 октября 2017 года, размещена на официальном сайте МО «Заневское городское поселение» </w:t>
      </w:r>
      <w:hyperlink r:id="rId2">
        <w:r>
          <w:rPr>
            <w:rStyle w:val="InternetLink"/>
            <w:sz w:val="26"/>
            <w:szCs w:val="26"/>
          </w:rPr>
          <w:t>zanevka.org</w:t>
        </w:r>
      </w:hyperlink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С этого момента заинтересованная общественность могла ознакомиться с материалами, обосновываюшими возможность предоставления разрешения на условно-разрешенный вид использования земельного участка с кадастровым номером: 47:07:1039001:1081, расположенного в массиве Янино-Восточный Всеволожского района Ленинградской области со среднеэтажных жилых домов на многоэтажные жилые дома в зоне Ж 4.3 (застройка среднеэтажными жилыми домами) по месту нахождения администрации МО «Заневское городское поселение»: Ленинградская область, Всеволожский район, дер.Заневка, д.48 и на официальном сайте МО «Заневское городское поселение» </w:t>
      </w:r>
      <w:hyperlink r:id="rId3">
        <w:r>
          <w:rPr>
            <w:rStyle w:val="InternetLink"/>
            <w:sz w:val="26"/>
            <w:szCs w:val="26"/>
          </w:rPr>
          <w:t>zanevka.org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тречи с заинтересованной общественностью замечаний и предложений по представленным для ознакомления материалам не поступи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ственное обсуждение документации состоялос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17 октября 2017 в 17-00 в помещении администрации МО «Заневское городское поселение» по адресу: Ленинградская область, Всеволожский район, дер.Заневка, д.48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се поступившие в процессе публичного слушания граждан вопросы были даны исчерпывающие ответы и разъяснения.</w:t>
      </w:r>
    </w:p>
    <w:p>
      <w:pPr>
        <w:pStyle w:val="Normal"/>
        <w:spacing w:lineRule="exact" w:line="319" w:before="7" w:after="0"/>
        <w:ind w:firstLine="708"/>
        <w:jc w:val="both"/>
        <w:rPr/>
      </w:pPr>
      <w:r>
        <w:rPr>
          <w:sz w:val="26"/>
          <w:szCs w:val="26"/>
        </w:rPr>
        <w:t>Публичные слушания проведены в соответствии с действующими, на момент их проведения, нормативными актами Российской Федерации и Ленинградской области, признаны состоявшимися.</w:t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от 18.10.2017 г. подписан главным специалистом сектора архитектуры, градостроительства и землеустройства администрации МО «Заневское городское поселение» и утвержден главой администрации МО «Заневское городское поселение».</w:t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слушаний рекомендовано направить материалы публичных слушаний в комитет по архитектуре и градостроительству Ленинградской области для принятия решения.</w:t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     А.В.Гердий</w:t>
      </w:r>
    </w:p>
    <w:sectPr>
      <w:footerReference w:type="default" r:id="rId4"/>
      <w:footerReference w:type="first" r:id="rId5"/>
      <w:type w:val="nextPage"/>
      <w:pgSz w:w="12240" w:h="15840"/>
      <w:pgMar w:left="1418" w:right="941" w:gutter="0" w:header="0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hyperlink" Target="http://www.zanevk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9:00Z</dcterms:created>
  <dc:creator>364-2</dc:creator>
  <dc:description/>
  <dc:language>en-US</dc:language>
  <cp:lastModifiedBy>Архитектура</cp:lastModifiedBy>
  <cp:lastPrinted>2017-10-18T17:20:00Z</cp:lastPrinted>
  <dcterms:modified xsi:type="dcterms:W3CDTF">2017-10-24T14:29:00Z</dcterms:modified>
  <cp:revision>2</cp:revision>
  <dc:subject/>
  <dc:title>ЗАКЛЮЧЕНИЕ</dc:title>
</cp:coreProperties>
</file>