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Администрация МО «Заневское городское поселение» Всеволожского района Ленинградской области в целях обеспечения всем заинтересованным лицам равных возможностей для участия в публичных слушаниях сообщает о проведении публичных слушаний по предоставлению разрешения на условно-разрешенный вид использования земельного участка с кадастровым номером 47:07:1039001:1081, расположенного в массиве Янино-Восточ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севоложского района Ленинградской области со среднеэтажных жилых домов на многоэтажные жилые дом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Инициатор проведения слушаний – ООО «ЛСТ Девелопмент». Ознакомиться с материалами по обоснованию изменения вида разрешенного использования земельного участка с кадастровым номером 47:07:1039001:1081,  расположенного по адресу: Ленинградская область, Всеволожский муниципальный район, массив Янино-Восточный - «многоэтажные жилые дома» в зоне Ж-4 (зона застройки среднеэтажными жилыми домами) можно </w:t>
      </w:r>
      <w:r>
        <w:rPr>
          <w:color w:val="000000"/>
          <w:spacing w:val="-3"/>
          <w:w w:val="116"/>
          <w:sz w:val="28"/>
          <w:szCs w:val="28"/>
        </w:rPr>
        <w:t xml:space="preserve">на официальном сайте МО «Заневское городское поселение» в сети интернет </w:t>
      </w:r>
      <w:hyperlink r:id="rId2">
        <w:r>
          <w:rPr>
            <w:rStyle w:val="InternetLink"/>
            <w:color w:val="1F497D"/>
            <w:spacing w:val="-3"/>
            <w:w w:val="116"/>
            <w:sz w:val="28"/>
            <w:szCs w:val="28"/>
          </w:rPr>
          <w:t>www.zanevka.org</w:t>
        </w:r>
      </w:hyperlink>
      <w:r>
        <w:rPr>
          <w:spacing w:val="-3"/>
          <w:w w:val="116"/>
          <w:sz w:val="28"/>
          <w:szCs w:val="28"/>
        </w:rPr>
        <w:t xml:space="preserve">, </w:t>
      </w:r>
      <w:r>
        <w:rPr>
          <w:color w:val="000000"/>
          <w:spacing w:val="-3"/>
          <w:w w:val="116"/>
          <w:sz w:val="28"/>
          <w:szCs w:val="28"/>
        </w:rPr>
        <w:t xml:space="preserve">с момента публикации данного сообщения в официальных средствах массовой информации и с </w:t>
      </w:r>
      <w:r>
        <w:rPr>
          <w:spacing w:val="-3"/>
          <w:w w:val="116"/>
          <w:sz w:val="28"/>
          <w:szCs w:val="28"/>
        </w:rPr>
        <w:t>06 октября 2017 г. по 17 октября 2017 г. в рабочие дни с 10 ч. 00 мин. до 17 ч. 00 мин. в</w:t>
      </w:r>
      <w:r>
        <w:rPr>
          <w:color w:val="000000"/>
          <w:spacing w:val="-3"/>
          <w:w w:val="116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мещении администрации по адресу: д. Заневка, д. 4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от заинтересованных лиц по теме публичных слушаний направлять в письменном виде с обоснованием в администрацию МО «Заневское городское поселение» Всеволожского муниципального района Ленинградской области по адресу: 195298, </w:t>
      </w: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>Ленинградская область, Всеволожский район</w:t>
      </w:r>
      <w:r>
        <w:rPr>
          <w:rFonts w:cs="Times New Roman" w:ascii="Times New Roman" w:hAnsi="Times New Roman"/>
          <w:sz w:val="28"/>
          <w:szCs w:val="28"/>
        </w:rPr>
        <w:t>, дер. Заневка, д.48  до  15 часов 17 октября 2017 года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бличные слушания состоятся 17 октября  2017  года в 17:00 часов  по адресу: Ленинградская область, Всеволожский район,</w:t>
      </w: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</w:rPr>
        <w:t xml:space="preserve"> дер.Заневка, д.48, в помещении администрации МО «Заневское городское поселение».</w:t>
      </w:r>
      <w:r>
        <w:rPr>
          <w:rFonts w:eastAsia="Times New Roman" w:cs="Times New Roman" w:ascii="Times New Roman" w:hAnsi="Times New Roman"/>
          <w:color w:val="FF0000"/>
          <w:spacing w:val="-3"/>
          <w:w w:val="116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pacing w:val="-3"/>
          <w:w w:val="116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-3"/>
          <w:w w:val="116"/>
          <w:sz w:val="28"/>
          <w:szCs w:val="28"/>
        </w:rPr>
      </w:r>
    </w:p>
    <w:p>
      <w:pPr>
        <w:pStyle w:val="HTML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>Глава администрации                                                            А.В.Герд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0:00Z</dcterms:created>
  <dc:creator>Rodion</dc:creator>
  <dc:description/>
  <cp:keywords/>
  <dc:language>en-US</dc:language>
  <cp:lastModifiedBy>Пользователь Windows</cp:lastModifiedBy>
  <cp:lastPrinted>2017-10-02T14:26:00Z</cp:lastPrinted>
  <dcterms:modified xsi:type="dcterms:W3CDTF">2017-10-02T11:31:00Z</dcterms:modified>
  <cp:revision>4</cp:revision>
  <dc:subject/>
  <dc:title>СООБЩЕНИЕ О ПРОВЕДЕНИИ ПУБЛИЧНЫХ СЛУШАНИЙ</dc:title>
</cp:coreProperties>
</file>