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                                   </w:t>
      </w:r>
      <w:r>
        <w:rPr>
          <w:sz w:val="20"/>
          <w:szCs w:val="20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56197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9.12.2012 года                                                                           № 7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 в долевом строительстве 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или приобретении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благоустроенных жи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й (кварти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Уставом муниципального образования, Положением о порядке управления и распоряжения муниципальным имуществом, утвержденным Решением Совета депутатов МО «Заневское сельское поселение» от 28.04.2008г.№ 18, с целью предоставления жилых помещений по договорам социального найма гражданам, состоящим на учете в качестве нуждающихся в жилых помещениях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Разрешить администрации МО «Заневское сельское поселение» участие в долевом строительстве жилого дома, строящегося на территории муниципального образования, или приобретения в муниципальную собственность двух благоустроенных жилых помещений (квартир), в том числе: двухкомнатной квартиры не менее 54 кв.м. общей площади и трехкомнатной квартиры не менее 72 кв.м. общей площади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Решение подлежит опубликованию (обнародованию) в средствах массовой информации и вступает в силу с момента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над исполнением 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                                                                    В.Е.Кондрать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12:00Z</dcterms:created>
  <dc:creator>Скорнякова</dc:creator>
  <dc:description/>
  <cp:keywords/>
  <dc:language>en-US</dc:language>
  <cp:lastModifiedBy>Скорнякова Э.В.</cp:lastModifiedBy>
  <cp:lastPrinted>2013-01-09T09:46:00Z</cp:lastPrinted>
  <dcterms:modified xsi:type="dcterms:W3CDTF">2013-01-09T06:47:00Z</dcterms:modified>
  <cp:revision>10</cp:revision>
  <dc:subject/>
  <dc:title>                                                                                                                                                      </dc:title>
</cp:coreProperties>
</file>