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09.11.2012 года                                                                                         </w:t>
      </w:r>
      <w:r>
        <w:rPr>
          <w:rFonts w:cs="Times New Roman" w:ascii="Times New Roman" w:hAnsi="Times New Roman"/>
        </w:rPr>
        <w:t>№ 74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Заневка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Об утверждении структуры и штатного                                                                                     расписания Совета депутатов                                                                                                             МО «Заневское сельское поселение»  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новой редакции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 Закона «Об общих принципах организации местного самоуправления в Российской Федерации» от 06.10.2003 года № 131 – ФЗ и Устава МО «Заневское сельское поселение»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РЕШЕНИЕ:</w:t>
      </w:r>
      <w:bookmarkEnd w:id="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Совета депутатов муниципального образования «Заневское сельское поселение» Всеволожского муниципального района Ленинградской области» в новой редакции согласно приложению № 1 настоящего реш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Совета депутатов МО «Заневское сельское поселение» согласно приложению №2  настоящего реш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тменить решение Совета депутатов МО «Заневское сельское поселение»  № 02 от 16.01.2012год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публиковать (обнародовать) настоящее решение Совета депутатов в средствах массовой информ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публикова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возложить на комиссию по экономической политике, бюджету, налогу, инвестициям, правопорядку, законности.</w:t>
      </w:r>
    </w:p>
    <w:p>
      <w:pPr>
        <w:sectPr>
          <w:type w:val="nextPage"/>
          <w:pgSz w:w="11906" w:h="16838"/>
          <w:pgMar w:left="1344" w:right="955" w:gutter="0" w:header="0" w:top="851" w:footer="0" w:bottom="1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м. 25 от 29.05.13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0760</wp:posOffset>
                </wp:positionH>
                <wp:positionV relativeFrom="paragraph">
                  <wp:posOffset>446405</wp:posOffset>
                </wp:positionV>
                <wp:extent cx="5140960" cy="168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609" w:leader="none"/>
                              </w:tabs>
                              <w:spacing w:lineRule="exact" w:line="26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МО                                                              Кондратьев В.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3.3pt;mso-wrap-distance-left:0pt;mso-wrap-distance-right:0pt;mso-wrap-distance-top:0pt;mso-wrap-distance-bottom:0pt;margin-top:35.1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609" w:leader="none"/>
                        </w:tabs>
                        <w:spacing w:lineRule="exact" w:line="260" w:before="0" w:after="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МО                                                              Кондратьев В.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344" w:right="955" w:gutter="0" w:header="0" w:top="851" w:footer="0" w:bottom="15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42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14:00Z</dcterms:created>
  <dc:creator>Скорнякова Э.В.</dc:creator>
  <dc:description/>
  <cp:keywords/>
  <dc:language>en-US</dc:language>
  <cp:lastModifiedBy>Скорнякова Э.В.</cp:lastModifiedBy>
  <cp:lastPrinted>2012-11-09T10:14:00Z</cp:lastPrinted>
  <dcterms:modified xsi:type="dcterms:W3CDTF">2013-08-26T11:24:00Z</dcterms:modified>
  <cp:revision>10</cp:revision>
  <dc:subject/>
  <dc:title/>
</cp:coreProperties>
</file>