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2 года                                                                               №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5.02.2012г.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«О назначении на долж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а КРО 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  "Заневское сельское поселение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равления технической ошибки,  внести изменения в решение от 15.02.2012г.,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на должность начальника КРО  Совета депутатов МО  "Заневское сельское поселение"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ешении  от 15.02.2012г. № 13 «О назначении на должность начальника КРО  Совета депутатов МО  "Заневское сельское поселение", слова «Начальник КРО», заменить словами  «Руководитель КРО».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                           </w:t>
        <w:tab/>
        <w:t xml:space="preserve">                             Кондратьев В.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0:00Z</dcterms:created>
  <dc:creator>Скорнякова</dc:creator>
  <dc:description/>
  <cp:keywords/>
  <dc:language>en-US</dc:language>
  <cp:lastModifiedBy>Скорнякова Э.В.</cp:lastModifiedBy>
  <dcterms:modified xsi:type="dcterms:W3CDTF">2012-11-12T08:01:00Z</dcterms:modified>
  <cp:revision>6</cp:revision>
  <dc:subject/>
  <dc:title/>
</cp:coreProperties>
</file>