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ВТОР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1.2012 года                                                                     № 72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ередаче  МО «Всеволожский муниципальный район»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номочий  по признанию жилого помещен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годным (непригодным) для проживания,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ногоквартирного дома аварийным и подлежащим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носу, признание частных жилых домов пригодным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непригодными) для проживания граждан на 2013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 15 ФЗ «Об общих принципах организации местного самоуправления в РФ» №131-ФЗ и с п.7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овет депутатов МО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ередать полномочия по признанию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 муниципальному образованию «Всеволожский муниципальный район» Ленинградской об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оручить администрации муниципального образования «Заневское сельское поселение» Всеволожского муниципального района Ленинградской области в срок до 01.01.2013 года заключить соглашение с администрацией муниципального образования «Всеволожский муниципальный район» Ленинградской области о передаче полномочий по признанию жилого помещения     пригодным (непригодным) для проживания, многоквартирного дома аварийным и  подлежащим сносу, признание частных жилых домов пригодными (непригодными) для проживания граждан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 на 2013 го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Администрации МО «Заневское сельское поселение» Всеволожского района Ленинградской области предусмотреть в местном бюджете на 2013 год средства для обеспечения передачи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4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подлежит официальному опубликованию (обнародованию) и вступает в силу со дня его официального опубликования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Контроль над исполнением решения возложить на постоянную комиссию по промышленности, сельскому хозяйству, жилищно-коммунальному хозяйству, транспорту, связи и благоустройству и постоянную комиссию по собственности, земельным отношениям, архитектуре, градостроительству, торговли и экологии.</w:t>
      </w:r>
      <w:bookmarkStart w:id="2" w:name="sub_3"/>
      <w:bookmarkEnd w:id="1"/>
    </w:p>
    <w:p>
      <w:pPr>
        <w:pStyle w:val="Normal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О </w:t>
        <w:tab/>
        <w:t xml:space="preserve">                                                                         В.Е.Кондратье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  <w:tab/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Верхний колонтитул Знак"/>
    <w:basedOn w:val="Style10"/>
    <w:qFormat/>
    <w:rPr>
      <w:rFonts w:ascii="Arial" w:hAnsi="Arial" w:cs="Arial"/>
    </w:rPr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13:00Z</dcterms:created>
  <dc:creator>www.vsevinfo.ru</dc:creator>
  <dc:description/>
  <cp:keywords/>
  <dc:language>en-US</dc:language>
  <cp:lastModifiedBy>Скорнякова Э.В.</cp:lastModifiedBy>
  <cp:lastPrinted>2012-10-31T14:47:00Z</cp:lastPrinted>
  <dcterms:modified xsi:type="dcterms:W3CDTF">2012-11-12T07:22:00Z</dcterms:modified>
  <cp:revision>8</cp:revision>
  <dc:subject/>
  <dc:title> Решение Совета депутатов МО "Сяськелевское сельское поселение"</dc:title>
</cp:coreProperties>
</file>