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29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11.2012 года                                                                                           № 6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ормы предоставления 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учетной нормы площади жилого 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жилищного фонд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 «Заневское сельское поселение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 соответствии со ст. 50 «Жилищного кодекса» Российской Федерации,  в соответствии с  достигнутым уровнем обеспеченности жилыми помещениями граждан, проживающих в  жилом фонде  МО «Заневское сельское поселение» Всеволожского муниципального района  Ленинградской области, руководствуясь требованиями закона Ленинградской области от 07.12.2005 г. № 110-ОЗ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становить норму предоставления площади жилого помещения по договору социального найма в разме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3 (тридцать три) квадратных метра общей площади жилого помещения на одного челове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2 (сорок два) квадратных метра общей площади на семью из двух человек;    - по 18 (восемнадцать) квадратных метров общей площади жилого помещения на каждого члена семьи, состоящей из трех и более челове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 учетную норму, для  принятия граждан на учет в качестве нуждающихся в жилых помещениях в размере  9 (девяти) и менее квадратных метров общей площади жилого помещения на одного челове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тменить решение Совета депутатов МО «Заневское сельское поселение» № 48 от 03.04.2006 года и  № 37 от 17.09.200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Решение подлежит официальному опубликованию (обнародованию) в средствах массовой информации и вступает в силу с момента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Контроль над исполнением решения возложить на комиссию по промышленности, сельскому хозяйству, жилищному хозяйству и благоустрой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 МО</w:t>
        <w:tab/>
        <w:tab/>
        <w:tab/>
        <w:tab/>
        <w:t xml:space="preserve">                           В.Е.Кондратьев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9:00Z</dcterms:created>
  <dc:creator>useruser</dc:creator>
  <dc:description/>
  <cp:keywords/>
  <dc:language>en-US</dc:language>
  <cp:lastModifiedBy>Скорнякова Э.В.</cp:lastModifiedBy>
  <cp:lastPrinted>2012-11-02T14:52:00Z</cp:lastPrinted>
  <dcterms:modified xsi:type="dcterms:W3CDTF">2012-11-12T08:00:00Z</dcterms:modified>
  <cp:revision>19</cp:revision>
  <dc:subject/>
  <dc:title> </dc:title>
</cp:coreProperties>
</file>