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8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38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38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1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291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.11.2012 года                                                                      № 68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хемы присво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й улиц и нумерации домов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ревне Кудрово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в проект планировки и застройки деревни Кудрово, совмещенный с проектом межевания, прошедший процедуру публичных слушаний,  Совет депутатов муниципального образования «Заневское сельское поселение» Ленинградской области Всеволожского района принял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Утвердить схему присвоения наименований улиц и нумерации домов в деревне Кудрово согласно проекта планировки и застройки деревни Кудрово в соответствии с приложениями 1 и 2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Решение подлежит опубликованию в средствах массовой информаци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Контроль над исполнением настоящего решения возложить на комиссию по подготовке правил землепользования и застройки на территорию МО «Заневское сельское поселение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МО                                                                   В.Е. Кондрат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04:00Z</dcterms:created>
  <dc:creator>useruser</dc:creator>
  <dc:description/>
  <cp:keywords/>
  <dc:language>en-US</dc:language>
  <cp:lastModifiedBy>Скорнякова Э.В.</cp:lastModifiedBy>
  <cp:lastPrinted>2012-11-12T09:25:00Z</cp:lastPrinted>
  <dcterms:modified xsi:type="dcterms:W3CDTF">2012-11-12T06:35:00Z</dcterms:modified>
  <cp:revision>16</cp:revision>
  <dc:subject/>
  <dc:title> </dc:title>
</cp:coreProperties>
</file>