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Е ОБРАЗОВАНИЕ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>09.11.2012 года</w:t>
        <w:tab/>
        <w:t xml:space="preserve">                 № 63</w:t>
      </w:r>
    </w:p>
    <w:p>
      <w:pPr>
        <w:pStyle w:val="Normal"/>
        <w:rPr/>
      </w:pPr>
      <w:r>
        <w:rPr>
          <w:sz w:val="18"/>
          <w:szCs w:val="18"/>
        </w:rPr>
        <w:t>д. За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«Заневско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е поселение»  на 4 квартал  201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Положением «О Контрольно-ревизионном отделе Совета депутатов  муниципального образования «Заневское сельское поселение» Всеволожского муниципального района Ленинградской области, утвержденным решением Совета депутатов № 01 от 16.01.2012 г.,  Регламентом Контрольно-ревизионного отдела утвержденным решением Совета депутатов № 33 от 22.05.2012г,  и заслушав информацию руководителя Контрольно-ревизионного отдела Совета депутатов  Никифоровой Е.А.. о плане работы на 4 квартал 2012 г., Совет депутатов приня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Утвердить план работы Контрольно-ревизионного отдела на 4 квартал  2012 г. (приложение №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Решение вступает в силу со дня его прин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                                                                 Кондратье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09.11.2012 года  № 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го отдела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За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4 квартал 2012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538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Экспертно-аналитическ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спертиза проектов решений и иных муниципальных правовых актов, вносимых на рассмотрение в Совет депутатов муниципального образования и связанных с формированием и исполнением бюджета муниципального образования, входящих в компетенцию контрольно-ревизионного отдела Совета депутатов МО «Заневское сельское поселени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проектов, в течение текущего квартал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спертиза и подготовка заключений по проектам решений о внесении изменений в решения Совета депутатов «О бюджете на 2012 год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бюджета муниципального образования за 9 месяцев 2012 года в разрезе главных администраторов бюджетных средств, в рамках внешней проверки отчета об исполнении бюджета муниципального образования за 1 полугодие 2012 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перативного отчета исполнения бюджета МО «Заневское сельское поселение» за 9 месяцев  2012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нтрольн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субсидий автономным и бюджетным учреждениям (АМУ «МЦОУ», МБУ «Редакция газеты «Заневский вестник») муниципального образования «Заневское сельское поселение», за 9 месяцев 2012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плановые контрольные мероприятия по поручениям Главы муниципального образования, Совета депутатов муниципального образования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кварта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Организационно-методическ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а о работе контрольно-ревизионного отдела за 4 квартал 2012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лана работы контрольно-ревизионного отдела на 1 квартал 2013 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стоянных комиссий Совета депутатов муниципального образования, по вопросам, находящимся в компетенции контрольно-ревизионного отдел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текущего квартала.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7:00Z</dcterms:created>
  <dc:creator>Olia</dc:creator>
  <dc:description/>
  <cp:keywords/>
  <dc:language>en-US</dc:language>
  <cp:lastModifiedBy>Скорнякова Э.В.</cp:lastModifiedBy>
  <cp:lastPrinted>2012-11-12T08:34:00Z</cp:lastPrinted>
  <dcterms:modified xsi:type="dcterms:W3CDTF">2012-11-13T10:41:00Z</dcterms:modified>
  <cp:revision>32</cp:revision>
  <dc:subject/>
  <dc:title>Приложение к</dc:title>
</cp:coreProperties>
</file>