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09.11.2012 года</w:t>
        <w:tab/>
        <w:t xml:space="preserve">                 № 62</w:t>
      </w:r>
    </w:p>
    <w:p>
      <w:pPr>
        <w:pStyle w:val="Normal"/>
        <w:rPr/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Заневско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за  3 квартал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Бюджетным кодексом Российской Федерации,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01 от 16.01.2012 г., Регламентом Контрольно-ревизионного отдела утвержденным решением Совета депутатов №33 от 22.05.2012г., заслушав информацию руководителя Контрольно-ревизионного отдела Совета депутатов  Никифоровой Е.А. о выполненной работе, Совет депутатов приня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отчет работы Контрольно-ревизионного отдела Совета депутатов за 3 квартал  2012 г. (приложение №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средствах массовой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       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09.11.2012 года.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работы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На основании плана работы контрольно- ревизионного отдела Совета депутатов на 3 квартал 2012 года, утвержденным решением Совета депутатов № 42  от 19 июня 2012 года, контрольно-ревизионным отделом были проведены следующие мероприят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области экспертно-аналитической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ы в совет депутатов заключения по результатам финансовой       экспертизы на проекты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О внесении изменений в решение от 21.01.2011г № 52 «О бюджете       муниципального образования «Заневское сельское поселение» на 2012 год, вх. № 81/01-25 от 27.09.2012г; Иных документов,  для проведения экспертизы и подготовки заключений, за отчетный период, в контрольно-ревизионный отдел,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анализ исполнения бюджета муниципального образования «Заневское сельское поселение» за 1-ое полугодие 2012 год, подготовлен и направлен в Совет депутатов оперативный отчет об исполнении бюджета за 1-ое полугодие 2012 год, вх. № 73/01-25 от 28.08.2012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основании распоряжения о проведении контрольных мероприятий № 44 от 20 августа 2012 г., в соответствии с планом работы контрольно-ревизионного отдела на 3 квартал 2012г, утвержденным решением Совета депутатов № 42 от 19.06.2012г,  проведена проверка целевого и эффективного использования средств бюджета МО «Заневское сельское поселение» за 1-ое полугодие 2012 года, администрацией МО «Заневское сельское поселение».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Администрация МО «Заневское сельское поселение» орган местного самоуправления, осуществляющий исполнительно-распорядительные функции в соответствии с Уставом МО и Положением об администрации, наделенная полномочиями по решению вопросов местного значения. Администрация, являясь органом, организующим исполнения бюджета составляет ежеквартальный, полугодовой и годовой отчеты об исполнении бюджета МО в соответствии с единой методологией отчетности об исполнении бюджетов, установленной правительством РФ, а также разрабатывает проект  решения об исполнении бюджета МО за очередной финансовый год и представляет его на утверждение Совету депутатов  (п.4.2, раздела 4 Положения об администрации МО «Заневское сельское поселение утвержденном решением Совета депутатов № 31 от 06.02.2006 года; п.2, ст.18 Положения о бюджетном процессе в МО «Заневское сельское поселение» утв.решением Совета депутатов № 36 от 16.06.2011 года)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роверкой (ревизией) установлено следующее</w:t>
      </w:r>
      <w:r>
        <w:rPr>
          <w:bCs/>
          <w:iCs/>
          <w:sz w:val="28"/>
          <w:szCs w:val="28"/>
        </w:rPr>
        <w:t xml:space="preserve">: 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iCs/>
          <w:sz w:val="28"/>
          <w:szCs w:val="28"/>
        </w:rPr>
        <w:t>- Изучив учредительные документы администрации, установлено соответствие деятельности администрации МО «Заневское сельское поселение».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 Исполнение сметы по доходам  75 417,5 тыс.руб, что составляет 101,1% от утвержденных плановых показателей на 2-е полугодие 2012 года, 57,9% от утвержденных плановых показателей на 2012 год. </w:t>
      </w:r>
    </w:p>
    <w:p>
      <w:pPr>
        <w:pStyle w:val="Style17"/>
        <w:autoSpaceDE w:val="false"/>
        <w:spacing w:before="0" w:after="0"/>
        <w:ind w:left="-284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276"/>
        <w:gridCol w:w="992"/>
        <w:gridCol w:w="1417"/>
      </w:tblGrid>
      <w:tr>
        <w:trPr>
          <w:tblHeader w:val="true"/>
          <w:trHeight w:val="1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1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Утв.пок. 2 кв.2012г.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1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Исполнение 2 кв.    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1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% исполнения 2кв 2012год.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1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 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6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6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,4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060400002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ранспорт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1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6060000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7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8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04020 01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того 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 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1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5013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6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,8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 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2053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601310000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2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7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 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50501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неналоговые доход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 5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сего налоговые и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 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7,8</w:t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 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7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очие безвозмездные поступления 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 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1,1</w:t>
            </w:r>
          </w:p>
        </w:tc>
      </w:tr>
    </w:tbl>
    <w:p>
      <w:pPr>
        <w:pStyle w:val="Style17"/>
        <w:autoSpaceDE w:val="false"/>
        <w:spacing w:lineRule="auto" w:line="360" w:before="0" w:after="0"/>
        <w:ind w:left="-284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Style17"/>
        <w:autoSpaceDE w:val="false"/>
        <w:spacing w:before="0" w:after="0"/>
        <w:ind w:left="-284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т использования муниципального имущества, находящегося в муниципальной собственности МО «Заневское сельское поселение», в доход бюджета МО «Заневское сельское поселение» за 1-ое полугодие 2012 года, поступило средств в сумме: 10 640,8 тыс.руб., что составляет 101,3% к утвержденным плановым показателям на 1- ое полугодие 2012года. В состав данного источника дохода входят:</w:t>
      </w:r>
    </w:p>
    <w:p>
      <w:pPr>
        <w:pStyle w:val="Style17"/>
        <w:autoSpaceDE w:val="false"/>
        <w:ind w:left="-284" w:hanging="0"/>
        <w:jc w:val="both"/>
        <w:rPr/>
      </w:pPr>
      <w:r>
        <w:rPr>
          <w:bCs/>
          <w:iCs/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</w:r>
      <w:r>
        <w:rPr>
          <w:b/>
          <w:bCs/>
          <w:iCs/>
          <w:sz w:val="28"/>
          <w:szCs w:val="28"/>
        </w:rPr>
        <w:t>10 609,4 тыс.руб</w:t>
      </w:r>
      <w:r>
        <w:rPr>
          <w:bCs/>
          <w:iCs/>
          <w:sz w:val="28"/>
          <w:szCs w:val="28"/>
        </w:rPr>
        <w:t>, что составляет 124,8% к утвержденным плановым показателям на 1-ое полугодие 2012 года. Администрирование доходов получаемых в виде арендной платы за земельные участки государственная собственность, на которые не разграничена и которые расположены в границах поселений осуществляет администрация муниципального образования «Всеволожский муниципальный район» Ленинградской области, на основании соглашения  № 02/12 от 01.12.2011 года., заключенном на основании решения Совета депутатов МО «Заневское сельское поселение» № 49 от 21.11.2011 года «О передаче муниципальному образованию «Всеволожский муниципальный район» Ленинградской области отдельных полномочий на 2012 год и решением Совета депутатов МО «Всеволожский муниципальный район» Ленинградской области от 01.12.2011 г. № 74 «О принятии осуществления муниципальным образованием «Всеволожский муниципальный район» Ленинградской области части полномочий по решению вопросов местного значения от муниципальных образований городских и сельских поселений». Имущественным отделом администрации МО «Заневское сельское поселение» ведется учет  договоров аренды земельных участков, с указанием номеров, дат заключения, сроков и сумм договоров</w:t>
      </w:r>
    </w:p>
    <w:p>
      <w:pPr>
        <w:pStyle w:val="Style17"/>
        <w:autoSpaceDE w:val="false"/>
        <w:ind w:left="-284" w:hanging="0"/>
        <w:jc w:val="both"/>
        <w:rPr/>
      </w:pPr>
      <w:r>
        <w:rPr>
          <w:bCs/>
          <w:iCs/>
          <w:sz w:val="28"/>
          <w:szCs w:val="28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b/>
          <w:bCs/>
          <w:iCs/>
          <w:sz w:val="28"/>
          <w:szCs w:val="28"/>
        </w:rPr>
        <w:t xml:space="preserve">31,4 тыс.руб., что составляет 1,6% к утвержденным плановым показателя на 1- ое полугодие 2012 года. </w:t>
      </w:r>
      <w:r>
        <w:rPr>
          <w:bCs/>
          <w:iCs/>
          <w:sz w:val="28"/>
          <w:szCs w:val="28"/>
        </w:rPr>
        <w:t>Администрирование доходов получаемых в виде арендной пла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осуществляет администрация МО «Заневское сельское поселение». Заключены договоры аренды муниципального имущества, данные учтены в бюджетной росписи на 2012 год, однако поступлений на счет МО происходило только по договору на аренду помещения с Арбузовой Н.Е., по договорам аренды муниципального имущества №116/10 от 10.10.2010г; №111/10 от 16.09.2010г, № б/н от 24.06.2010г., поступлений не происходило, в результате чего исполнение за 1-ое полугодие 2012года по данному источнику доходов, составило 1,6% к утвержденным плановым показателям. Администрацией  начислены пени и направлены письма - претензии, с указанием сумм задолженности и начисленных пени в соответствии с действующими договорами аренды имущества на 2012 год, а также актов сверки взаимных расчетов между сторонами,  в адрес задолжника- арендатора (исх.№ 1074/02-.16 от 25.06.2012г; № 1075/02-16 от 25.06.2012г; исх 1076/02-16 от 25.06.2012г.)  </w:t>
      </w:r>
    </w:p>
    <w:p>
      <w:pPr>
        <w:pStyle w:val="Style17"/>
        <w:autoSpaceDE w:val="false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доход бюджета МО «Заневское сельское поселение» за 1-ое полугодие 2012 года, от продажи материальных и нематериальных активов, поступило средств в сумме: 6 120,6 тыс.руб., что составляет 83 % к утвержденным плановым показателям на 1- ое полугодие 2012года. В состав данного источника дохода входят:</w:t>
      </w:r>
    </w:p>
    <w:p>
      <w:pPr>
        <w:pStyle w:val="Style17"/>
        <w:autoSpaceDE w:val="false"/>
        <w:ind w:left="-284" w:hanging="0"/>
        <w:jc w:val="both"/>
        <w:rPr/>
      </w:pPr>
      <w:r>
        <w:rPr>
          <w:bCs/>
          <w:iCs/>
          <w:sz w:val="28"/>
          <w:szCs w:val="28"/>
        </w:rPr>
        <w:t xml:space="preserve">-  Доходы от продажи земельных участков, государственная собственность на которые не разграничена и которые расположены в границах поселений </w:t>
      </w:r>
      <w:r>
        <w:rPr>
          <w:b/>
          <w:bCs/>
          <w:iCs/>
          <w:sz w:val="28"/>
          <w:szCs w:val="28"/>
        </w:rPr>
        <w:t>2 246,6 тыс.руб</w:t>
      </w:r>
      <w:r>
        <w:rPr>
          <w:bCs/>
          <w:iCs/>
          <w:sz w:val="28"/>
          <w:szCs w:val="28"/>
        </w:rPr>
        <w:t xml:space="preserve">., </w:t>
      </w:r>
      <w:r>
        <w:rPr>
          <w:b/>
          <w:bCs/>
          <w:iCs/>
          <w:sz w:val="28"/>
          <w:szCs w:val="28"/>
        </w:rPr>
        <w:t>что составляет 89,9% к утвержденным плановым показателям на 1-ое полугодие 2012 года</w:t>
      </w:r>
      <w:r>
        <w:rPr>
          <w:bCs/>
          <w:iCs/>
          <w:sz w:val="28"/>
          <w:szCs w:val="28"/>
        </w:rPr>
        <w:t>, администрирование доходов получаемых в платы от продажи земельных участков, государственная собственность на которые не разграничена и которые расположены в границах поселений, осуществляет администрация муниципального образования «Всеволожский муниципальный район» Ленинградской области, на основании соглашения  № 02/12 от 01.12.2011 года., заключенном на основании решения Совета депутатов МО «Заневское сельское поселение» № 49 от 21.11.2011 года «О передаче муниципальному образованию «Всеволожский муниципальный район» Ленинградской области отдельных полномочий на 2012 год и решением Совета депутатов МО «Всеволожский муниципальный район» Ленинградской области от 01.12.2011 г. № 74 «О принятии осуществления муниципальным образованием «Всеволожский муниципальный район» Ленинградской области части полномочий по решению вопросов местного значения от муниципальных образований городских и сельских поселений».</w:t>
      </w:r>
    </w:p>
    <w:p>
      <w:pPr>
        <w:pStyle w:val="Style17"/>
        <w:autoSpaceDE w:val="false"/>
        <w:ind w:left="-284" w:hanging="0"/>
        <w:jc w:val="both"/>
        <w:rPr/>
      </w:pPr>
      <w:r>
        <w:rPr>
          <w:bCs/>
          <w:iCs/>
          <w:sz w:val="28"/>
          <w:szCs w:val="28"/>
        </w:rPr>
        <w:t xml:space="preserve">- Доходы от реализации имущества находящегося в собственности поселения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материальных запасов по указанному имуществу составило </w:t>
      </w:r>
      <w:r>
        <w:rPr>
          <w:b/>
          <w:bCs/>
          <w:iCs/>
          <w:sz w:val="28"/>
          <w:szCs w:val="28"/>
        </w:rPr>
        <w:t>3 874,0 тыс.руб., что составляет 79,5% к утвержденным плановым показателям на 1-ое полугодие 2012 года</w:t>
      </w:r>
      <w:r>
        <w:rPr>
          <w:bCs/>
          <w:iCs/>
          <w:sz w:val="28"/>
          <w:szCs w:val="28"/>
        </w:rPr>
        <w:t xml:space="preserve">. Реализация имущества на сумму 3 874,0 тыс.руб., осуществлена администрацией МО «Заневское сельское поселение» на основании договора купли-продажи муниципального имущества № 04/12 от 10.01.2012 года, процедура заключения договора произведена на основании проведения открытого аукциона в соответствие с Гражданским кодексом РФ, Федеральным законом № 178- ФЗ от 21.12.2001 г.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» утвержденного Постановлением Правительства РФ № 585 от 12.08.2002г., Уставом муниципального образования «Заневское сельское поселение», Положением приватизации муниципального имущества МО «Заневское сельское поселение» утвержденного решением Совета депутатов МО «Заневское сельское поселение» от 29.01.2009г № 067 и решением от 20.10.2011 г. № 47 «Об утверждении программы приватизации муниципального имущества МО «Заневское сельское поселение» на 2011-2012 гг». Администрирование  доходов получаемых от реализации имущества находящегося в собственности МО, осуществляет администрация МО «Заневское сельское поселение». Поступление средств подтверждено платежным поручением № 5 от 26.01.2012 г. </w:t>
      </w:r>
    </w:p>
    <w:p>
      <w:pPr>
        <w:pStyle w:val="Style17"/>
        <w:autoSpaceDE w:val="false"/>
        <w:spacing w:before="0" w:after="0"/>
        <w:ind w:left="-284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рушений бюджетного законодательства в части поступления доходов от использования муниципального имущества, материальных ценностей находящихся  в собственности МО «Заневское сельское поселения», не выявлено</w:t>
      </w:r>
    </w:p>
    <w:p>
      <w:pPr>
        <w:pStyle w:val="Normal"/>
        <w:autoSpaceDE w:val="false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сполнение сметы администрации МО «Заневское сельское поселение» по расходам составляет 41 834,6 тыс.руб., что составляет 61,7% от утвержденных плановых показателей на 2-е полугодие 2012 года, 36,9% от утвержденных плановых показателей на 2012 год. </w:t>
      </w:r>
    </w:p>
    <w:tbl>
      <w:tblPr>
        <w:tblW w:w="99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710"/>
        <w:gridCol w:w="849"/>
        <w:gridCol w:w="992"/>
        <w:gridCol w:w="991"/>
        <w:gridCol w:w="855"/>
        <w:gridCol w:w="986"/>
      </w:tblGrid>
      <w:tr>
        <w:trPr>
          <w:tblHeader w:val="true"/>
          <w:trHeight w:val="135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62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18"/>
                <w:szCs w:val="18"/>
              </w:rPr>
              <w:t>Наименование раздела и подразде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18"/>
                <w:szCs w:val="18"/>
              </w:rPr>
              <w:t xml:space="preserve">код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sz w:val="18"/>
                <w:szCs w:val="18"/>
              </w:rPr>
              <w:t>раздел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62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18"/>
                <w:szCs w:val="18"/>
              </w:rPr>
              <w:t xml:space="preserve">Код </w:t>
            </w: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18"/>
                <w:szCs w:val="18"/>
              </w:rPr>
              <w:t>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Cambria" w:hAnsi="Cambria" w:cs="Cambria"/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18"/>
              </w:rPr>
              <w:t>Утв.пок. 2 кв.2012г. (тыс.руб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Cambria" w:hAnsi="Cambria" w:cs="Cambria"/>
                <w:b/>
                <w:b/>
                <w:bCs/>
                <w:spacing w:val="-1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18"/>
              </w:rPr>
              <w:t>Исполнение 2 кв.    (тыс.руб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Cambria" w:hAnsi="Cambria" w:cs="Cambria"/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18"/>
              </w:rPr>
              <w:t>% исполнения 2 к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Cambria" w:hAnsi="Cambria" w:cs="Cambria"/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18"/>
              </w:rPr>
              <w:t>Удельный вес от общего объема расходов.</w:t>
            </w:r>
          </w:p>
        </w:tc>
      </w:tr>
      <w:tr>
        <w:trPr>
          <w:trHeight w:val="112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Функционирование Правительства Российской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местных администрац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62"/>
              <w:jc w:val="center"/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1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5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4</w:t>
            </w:r>
          </w:p>
        </w:tc>
      </w:tr>
      <w:tr>
        <w:trPr>
          <w:trHeight w:val="38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7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38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62"/>
              <w:jc w:val="center"/>
              <w:rPr>
                <w:rFonts w:ascii="Cambria" w:hAnsi="Cambria" w:cs="Cambria"/>
                <w:color w:val="000000"/>
                <w:spacing w:val="-7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7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</w:t>
            </w:r>
          </w:p>
        </w:tc>
      </w:tr>
      <w:tr>
        <w:trPr>
          <w:trHeight w:val="30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62"/>
              <w:outlineLvl w:val="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62"/>
              <w:rPr>
                <w:rFonts w:ascii="Cambria" w:hAnsi="Cambria" w:cs="Cambri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  <w:t>0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0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0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,2</w:t>
            </w:r>
          </w:p>
        </w:tc>
      </w:tr>
      <w:tr>
        <w:trPr>
          <w:trHeight w:val="42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62"/>
              <w:outlineLvl w:val="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62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2</w:t>
            </w:r>
          </w:p>
        </w:tc>
      </w:tr>
      <w:tr>
        <w:trPr>
          <w:trHeight w:val="56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</w:t>
            </w: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  <w:t>0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7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,2</w:t>
            </w:r>
          </w:p>
        </w:tc>
      </w:tr>
      <w:tr>
        <w:trPr>
          <w:trHeight w:val="988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Предупреждение и ликвидация последствий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чрезвычайных ситуаций природного и техногенного характера,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гражданская оборон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62"/>
              <w:jc w:val="center"/>
              <w:rPr>
                <w:rFonts w:ascii="Cambria" w:hAnsi="Cambria" w:cs="Cambria"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79"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pacing w:val="-6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3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spacing w:val="-3"/>
                <w:sz w:val="18"/>
                <w:szCs w:val="18"/>
              </w:rPr>
              <w:t>97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29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  <w:t>04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37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4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rFonts w:ascii="Cambria" w:hAnsi="Cambria" w:cs="Cambri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</w:t>
            </w:r>
          </w:p>
        </w:tc>
      </w:tr>
      <w:tr>
        <w:trPr>
          <w:trHeight w:val="66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rFonts w:ascii="Cambria" w:hAnsi="Cambria" w:cs="Cambri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2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435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294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6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,7</w:t>
            </w:r>
          </w:p>
        </w:tc>
      </w:tr>
      <w:tr>
        <w:trPr>
          <w:trHeight w:val="42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rFonts w:ascii="Cambria" w:hAnsi="Cambria" w:cs="Cambria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  <w:t>0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18"/>
                <w:szCs w:val="18"/>
              </w:rPr>
              <w:t>45427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-5"/>
                <w:sz w:val="18"/>
                <w:szCs w:val="18"/>
              </w:rPr>
              <w:t>28245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18"/>
                <w:szCs w:val="18"/>
              </w:rPr>
              <w:t>62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18"/>
                <w:szCs w:val="18"/>
              </w:rPr>
              <w:t>49,8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rFonts w:ascii="Cambria" w:hAnsi="Cambria" w:cs="Cambri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2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19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84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,3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rFonts w:ascii="Cambria" w:hAnsi="Cambria" w:cs="Cambri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2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2732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1540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56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27,2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62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62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1787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1265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70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22,3</w:t>
            </w:r>
          </w:p>
          <w:p>
            <w:pPr>
              <w:pStyle w:val="Normal"/>
              <w:shd w:fill="FFFFFF" w:val="clear"/>
              <w:ind w:hanging="62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62"/>
              <w:rPr>
                <w:rFonts w:ascii="Cambria" w:hAnsi="Cambria" w:cs="Cambria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  <w:t>07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18"/>
                <w:szCs w:val="18"/>
              </w:rPr>
              <w:t>9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-5"/>
                <w:sz w:val="18"/>
                <w:szCs w:val="18"/>
              </w:rPr>
              <w:t>96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5"/>
                <w:sz w:val="18"/>
                <w:szCs w:val="18"/>
              </w:rPr>
              <w:t>0,2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62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9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-5"/>
                <w:sz w:val="18"/>
                <w:szCs w:val="18"/>
              </w:rPr>
              <w:t>96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-5"/>
                <w:sz w:val="18"/>
                <w:szCs w:val="18"/>
              </w:rPr>
              <w:t>0,2</w:t>
            </w:r>
          </w:p>
        </w:tc>
      </w:tr>
      <w:tr>
        <w:trPr>
          <w:trHeight w:val="40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18"/>
                <w:szCs w:val="18"/>
              </w:rPr>
              <w:t>Социальная полит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7"/>
                <w:sz w:val="18"/>
                <w:szCs w:val="18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3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0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2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color w:val="000000"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4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43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Социальное обеспечение насел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4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62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rFonts w:ascii="Cambria" w:hAnsi="Cambria" w:cs="Cambria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7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,06</w:t>
            </w:r>
          </w:p>
        </w:tc>
      </w:tr>
      <w:tr>
        <w:trPr>
          <w:trHeight w:val="61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62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Другие вопросы в области физической культуры с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color w:val="000000"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4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6</w:t>
            </w:r>
          </w:p>
        </w:tc>
      </w:tr>
      <w:tr>
        <w:trPr>
          <w:trHeight w:val="1135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6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14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</w:tr>
      <w:tr>
        <w:trPr>
          <w:trHeight w:val="85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hanging="62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4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6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6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82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834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iCs/>
          <w:sz w:val="28"/>
          <w:szCs w:val="28"/>
        </w:rPr>
        <w:t>-  Не целевого использование средств бюджета муниципального образования,  в том числе на приобретение товаров, работ, услуг для муниципальных нужд, за 1-ое полугодие 2012 года, не выявлено.</w:t>
      </w:r>
    </w:p>
    <w:p>
      <w:pPr>
        <w:pStyle w:val="Style17"/>
        <w:autoSpaceDE w:val="false"/>
        <w:spacing w:before="0" w:after="0"/>
        <w:ind w:left="-284" w:hanging="0"/>
        <w:contextualSpacing/>
        <w:jc w:val="both"/>
        <w:rPr/>
      </w:pPr>
      <w:r>
        <w:rPr>
          <w:bCs/>
          <w:iCs/>
          <w:sz w:val="28"/>
          <w:szCs w:val="28"/>
        </w:rPr>
        <w:t>- Требования бюджетного законодательства Российской Федерации администрацией, как получателем средств бюджета муниципального образования, соблюдены.</w:t>
      </w:r>
    </w:p>
    <w:p>
      <w:pPr>
        <w:pStyle w:val="Style17"/>
        <w:autoSpaceDE w:val="false"/>
        <w:spacing w:before="0" w:after="0"/>
        <w:ind w:left="-284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ценки обеспечения сохранности материальных ценностей, находящихся в муниципальной собственности муниципального образования, в рамках программы проверки целевого и эффективного использования средств бюджета МО «Заневское сельское поселение» за 1-ое полугодие 2012года, администрацией МО «Заневское сельское поселение», была проведена инвентаризация объектов основных средств, приобретенных в проверяемом периоде. В ходе проверки нарушений не выявлено.</w:t>
      </w:r>
    </w:p>
    <w:p>
      <w:pPr>
        <w:pStyle w:val="TextBody"/>
        <w:spacing w:before="0" w:after="0"/>
        <w:ind w:left="-284" w:hanging="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Бухгалтерский учет ведется с использованием программного продукта 1С Предприятие 7.7. </w:t>
      </w:r>
      <w:r>
        <w:rPr>
          <w:sz w:val="28"/>
          <w:szCs w:val="28"/>
        </w:rPr>
        <w:t>В соответствии с Федеральным законом от 21.11.1996 №129-ФЗ «О бухгалтерском учете», «Планом счетов бюджетного учета и Инструкцией по его применению», утвержденных приказом Министерства Финансов Российской Федерации от 06.12.2010г. № 162н, положениями Налогового кодекса РФ, Учетной Политики утвержденной постановлением главы администрации МО «Заневское сельское поселение» от 18.07.2012 г., № 257.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iCs/>
          <w:sz w:val="28"/>
          <w:szCs w:val="28"/>
        </w:rPr>
        <w:t>-Бюджетная отчетность оформлена в соответствии с требованиями действующего законодательства, сдана в вышестоящий финансовый орган в сроки предусмотренные регламентом, фактов по недостоверности  бюджетной отчетности не выявлено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рки составлен акт, в двух экземплярах, направлен на подпись главе администрации МО «Заневское сельское поселение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 области организационно- методической работы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проект решения об утверждении отчета работы контрольно-ревизионного отдела за 3 квартал 2012го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плана работы контрольно-ревизионного отдела на 4 квартал 2012 го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8:00Z</dcterms:created>
  <dc:creator>Ирина Кондратьева</dc:creator>
  <dc:description/>
  <cp:keywords/>
  <dc:language>en-US</dc:language>
  <cp:lastModifiedBy>Скорнякова Э.В.</cp:lastModifiedBy>
  <cp:lastPrinted>2012-11-12T08:18:00Z</cp:lastPrinted>
  <dcterms:modified xsi:type="dcterms:W3CDTF">2012-11-12T10:43:00Z</dcterms:modified>
  <cp:revision>30</cp:revision>
  <dc:subject/>
  <dc:title> </dc:title>
</cp:coreProperties>
</file>