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2 года                                                                                             № 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н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 «Заневско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е поселение»  за  2 квартал 201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от 16.01.2012 г., Регламентом Контрольно-ревизионного отдела утвержденным решением Совета депутатов № 33 от 22.05.2012г., заслушав информацию руководителя Контрольно-ревизионного отдела Совета депутатов  Никифоровой Е.А. о выполненной работе, Совет депутатов приня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тчет работы Контрольно-ревизионного отдела Совета депутатов за 2 квартал  2012 г. (приложение №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О          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7.09.2012 года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лана работы контрольно- ревизионного отдела Совета депутатов на 2 квартал 2012 года, утвержденным решением Совета депутатов № 35  от 22 мая  2012года, контрольно-ревизионным отделом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области экспертно-аналит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в совет депутатов заключения по результатам финансовой экспертизы на проекты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 внесении изменений в решение от 21.01.2011г № 52 «О бюджете муниципального образования «Заневское сельское поселение» на 2012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орядке назначения и выплаты пенсии за выслугу лет лицам, замещавшим муниципальные должности муниципальной службы в органах местного самоуправления МО «Заневское сельское поселение», вх. № 58/01-25 от 19.06.2012г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анализ исполнения бюджета муниципального образования «Заневское сельское поселение» за 1 квартал 2012 год, подготовлен и направлен в Совет депутатов оперативный отчет об исполнении бюджета за 1 квартал 2012 года, вх. № 41/01-25 от 01.06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рольная рабо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лана работы контрольно-ревизионного отдела на 2 квартал, утвержденный решением Совета депутатов № 35 от 22.05.2012г, распоряжения главы муниципального образования № 24 от 14.05.2012г «О назначении проверки целевого и эффективного использования средств бюджета МУ «Янинский сельский КСДЦ» в 2011 году, в соответствии с программой проверки, с 21.05.2012г по 21.06.2012г проведена проверка целевого и эффективного использования средств бюджета МУ «Янинский сельский КСДЦ»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уществление деятельности МУ «Янинский сельский КСДЦ» в 2011 году было израсходовано 8 537,0 тыс. рублей, из выделенных на 2011 год 8 537,0 тыс. руб., что составило 6,9 % от общего объема расходов МО «Заневское сельское поселение» за 2011 го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з н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 331,8 тыс. руб</w:t>
      </w:r>
      <w:r>
        <w:rPr>
          <w:sz w:val="28"/>
          <w:szCs w:val="28"/>
        </w:rPr>
        <w:t xml:space="preserve">.- расходы на заработную плату штатным сотрудникам МУ «Янинский сельский КСД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 721,0 – начисленная з/пл., -1 610,8 – налоги с ФОТ (фонд оплаты тру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 205,1 тыс.руб.</w:t>
      </w:r>
      <w:r>
        <w:rPr>
          <w:sz w:val="28"/>
          <w:szCs w:val="28"/>
        </w:rPr>
        <w:t xml:space="preserve"> – расходы на содержание МУ «Янинский сельский КСДЦ», в состав которых вошли следующие расх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связи (ЭКР 221)  - </w:t>
      </w:r>
      <w:r>
        <w:rPr>
          <w:b/>
          <w:sz w:val="28"/>
          <w:szCs w:val="28"/>
        </w:rPr>
        <w:t>20,0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альные услуги (ЭКР 223) – </w:t>
      </w:r>
      <w:r>
        <w:rPr>
          <w:b/>
          <w:sz w:val="28"/>
          <w:szCs w:val="28"/>
        </w:rPr>
        <w:t>716,2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содержанию имущества (ЭКР 225) – </w:t>
      </w:r>
      <w:r>
        <w:rPr>
          <w:b/>
          <w:sz w:val="28"/>
          <w:szCs w:val="28"/>
        </w:rPr>
        <w:t>457,3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услуги (ЭКР 226) – </w:t>
      </w:r>
      <w:r>
        <w:rPr>
          <w:b/>
          <w:sz w:val="28"/>
          <w:szCs w:val="28"/>
        </w:rPr>
        <w:t>743,2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й расход (ЭКР 290) – </w:t>
      </w:r>
      <w:r>
        <w:rPr>
          <w:b/>
          <w:sz w:val="28"/>
          <w:szCs w:val="28"/>
        </w:rPr>
        <w:t>9,1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ые запасы (ЭКР 340) – </w:t>
      </w:r>
      <w:r>
        <w:rPr>
          <w:b/>
          <w:sz w:val="28"/>
          <w:szCs w:val="28"/>
        </w:rPr>
        <w:t>219,3 тыс. ру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средства (ЭКР 310) – </w:t>
      </w:r>
      <w:r>
        <w:rPr>
          <w:b/>
          <w:sz w:val="28"/>
          <w:szCs w:val="28"/>
        </w:rPr>
        <w:t>40,0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Таб.№1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9"/>
        <w:gridCol w:w="2268"/>
        <w:gridCol w:w="1892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«Янинский сельский культурно-спортивный досуговый центр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1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201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соотношении с общим объемом расходов М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Янинский сельский культурно-спортивный 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соотношении с общим объемом расходов на МУ «Янинский СКСД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11 </w:t>
            </w:r>
            <w:r>
              <w:rPr>
                <w:sz w:val="24"/>
                <w:szCs w:val="24"/>
              </w:rPr>
              <w:t>-З/п+НДФ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13 </w:t>
            </w:r>
            <w:r>
              <w:rPr>
                <w:sz w:val="24"/>
                <w:szCs w:val="24"/>
              </w:rPr>
              <w:t>- Налоги с Ф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1</w:t>
            </w:r>
            <w:r>
              <w:rPr>
                <w:sz w:val="24"/>
                <w:szCs w:val="24"/>
              </w:rPr>
              <w:t>-связь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3</w:t>
            </w:r>
            <w:r>
              <w:rPr>
                <w:sz w:val="24"/>
                <w:szCs w:val="24"/>
              </w:rPr>
              <w:t>-коммунальные платеж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- содержание имуществ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6</w:t>
            </w:r>
            <w:r>
              <w:rPr>
                <w:sz w:val="24"/>
                <w:szCs w:val="24"/>
              </w:rPr>
              <w:t>- прочие услуг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10- </w:t>
            </w:r>
            <w:r>
              <w:rPr>
                <w:sz w:val="24"/>
                <w:szCs w:val="24"/>
              </w:rPr>
              <w:t>основные средств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- материальные запас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роверкой (ревизией) установлено следующе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 неэффективное использование средств бюджета МО «Заневское сельское поселение», выделенных на осуществление деятельности МУ «Янинский сельский КСДЦ» по смете на 2011 год,  по статье 340(материальные запасы) составило 75 235,33 рублей – приобретено дизельное топливо, п</w:t>
      </w:r>
      <w:r>
        <w:rPr>
          <w:bCs/>
          <w:iCs/>
          <w:sz w:val="28"/>
          <w:szCs w:val="28"/>
        </w:rPr>
        <w:t>ервичные учетные документы - путевые листы заполнены с нарушениями,  не пронумерованы, отсутствует журнал учета выдачи путевых листов, отсутствие конкретизации маршрутов, пути следования автотранспортного средства, на оборотной стороне путевого листа, однако, д</w:t>
      </w:r>
      <w:r>
        <w:rPr>
          <w:sz w:val="28"/>
          <w:szCs w:val="28"/>
        </w:rPr>
        <w:t>ля определения расхода ГСМ по норме необходимо в путевом листе  указывать конкретный путь следования, иные записи не смогут подтвердить производственный характер расходов учреждения (Письмо Минфина России от 20.02.2006 N 03-03-04/1/129), т.о. расход топлива не обоснован, отсутствие актов списания топлива. Отметки о прохождении водителем медосмотра присутствуют лишь на некоторых путевых листах. 20.01.2011г заключен договор продажи нефтепродуктов с использованием литровых пластиковых карт ООО «Киришиавтосервис» № 6049, без определения кол-ва приобретаемых нефтепродуктов, а также суммы договора. Спецификация, в качестве приложения к договору, на поставляемые нефтепродукты также отсутству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гласно плану работы МУ «Янинский сельский КСДЦ» на 2011 год., утвержденным директором учреждения 09.11.2010г, согласованным с заместителем главы администрации «Заневское сельское поселение», на проведение новогодних мероприятий запланировано 10 000,00 руб., фактически израсходовано 134 000,00 руб., при отсутствии утвержденных директором учреждения программ мероприятий и без внесения соответствующих поправок в план работы МУ на текущий 201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штатном расписании организатора культурно-массовых мероприятий, в должностные обязанности, которого входит проведение вечеров, развлечений и другого досуга населения, согласно должностной инструкции утвержденной директором учреждения от 01.12.2009г.,  при отсутствии утвержденных программ мероприятий, в декабре 2011 года был заключен договор возмездного оказания услуг  № 53 от 14.12.2012 года с ИП Мовшович А.А., на проведение новогодних праздничных мероприятий на общую сумму 99 900,00 руб., в состав которого входит оплата услуг ведущего на сумму 45 000,00 руб., т.о. неэффективно израсходованы бюджетные средства на сумму более 60 тыс.руб., а также, в нарушении БК РФ, 94ФЗ от 21.07.2005г договором предусмотрена 100% предоплата. Заключен договор гражданско-правового характера с физическим лицом на оказание услуг – работа в роли Деда Мороза на новогодних мероприятиях дог.№14 от 13.12.2011г., на сумму 35 000,0 руб., без расчета обоснования суммы вознаграждения. Отсутствует программа, сценарий или др.документация позволяющая оценить объем работ в соотношении цены определенной договором. Также физ.лицу с которым заключен договор, со стороны учреждения не предъявлены требования предоставления каких-либо документов подтверждающих компетентность в выполнении данного вида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сутствие плана мероприятий направленных на повышение квалификации работников учреждения в 2011году, приказов о направлении на обучение сотрудников учреждения, в 2011году проверяемым учреждением были заключены договоры на обучение, т.о. неэффективное использование бюджетных средств по ст.226 (прочие услуги) составило 18 33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ислены и выплачены премии, и выходы на работу в выходные дни, (в отсутствие плана работы) директору муниципального учреждения по приказам учреждения, в отсутствие распоряжений главы администрации,  в нарушение условий  трудового договора с директором учреждения, Положения об оплат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 использованы бюджетные средства на выплату вознаграждений по договорам гражданско-правового характера, в договорах отсутствует условия, объем выполняемых работ. Заключен договор гражданско-правового характера с физическим лицом на оказание услуг – работа артистом и организатором на народном гулянии «Широкая масленица» дог.№1 от 01.03.2011г., на сумму 17 250,00 руб., а также дог.№2 от 04.03.2011г, на сумму 3500,00руб., без расчета, обоснования суммы вознаграждения. Отсутствует программа, сценарий или др.документация позволяющая оценить объем работ в соотношении цены определенной договором. Также физ.лицу с которым заключен договор, со стороны учреждения не предъявлены требования предоставления каких-либо документов подтверждающих компетентность в выполнении данного вида услуг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федерального закона от 21.11.1996г. № 129 ФЗ «О бухгалтерском учете», учетная политика на 2011 год, отсутствует, сведения о проведенной инвентаризации перед составлением годовой отчетности предоставлены, однако при проведении выборочной инвентаризации в рамках контрольного мероприятия, выявлено отсутствие инвентарных номеров на объектах основ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нарушении ст.455 Гражданского Кодекса РФ, муниципальным учреждением в проверяемом периоде заключены договоры, в предмете которых  отсутствует наименование товара, при этом наличия спецификации на поставляемый товар с указанием наименования, цены, количества поставляемого товара, договором также не предусмотре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ст.73 БК РФ, муниципальным учреждением «Янинский сельский КСДЦ» в проверяемом периоде  не велся реестр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рки составлен акт, муниципальному учреждению «Янинский сельский КСДЦ» даны рекомендации разработать и утвердить учетную политику на 2012год., проставить инвентарные номера на объекты основных средств и назначить проведение инвентаризации объектов основных средств, с целью определения их наличия, довести информацию о проводимых мероприятиях до контрольно-ревизионного отдел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 области организационно- методическ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работы контрольно-ревизионного отдела за 2 квартал 2012года.</w:t>
      </w:r>
    </w:p>
    <w:p>
      <w:pPr>
        <w:pStyle w:val="Normal"/>
        <w:rPr/>
      </w:pPr>
      <w:r>
        <w:rPr>
          <w:sz w:val="28"/>
          <w:szCs w:val="28"/>
        </w:rPr>
        <w:t>- проект решения об утверждении плана работы контрольно-ревизионного отдела на 3 кварта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5:00Z</dcterms:created>
  <dc:creator>Ирина Кондратьева</dc:creator>
  <dc:description/>
  <cp:keywords/>
  <dc:language>en-US</dc:language>
  <cp:lastModifiedBy>Скорнякова Э.В.</cp:lastModifiedBy>
  <cp:lastPrinted>2012-08-28T15:11:00Z</cp:lastPrinted>
  <dcterms:modified xsi:type="dcterms:W3CDTF">2012-09-27T13:25:00Z</dcterms:modified>
  <cp:revision>17</cp:revision>
  <dc:subject/>
  <dc:title> </dc:title>
</cp:coreProperties>
</file>