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27.07.2012 года                                                                                  № 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. Зан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положения  «О возме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м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За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, связанных с депутат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руководствуясь Уставом муниципального образования «Заневское сельское поселение» Всеволожского муниципального района Ленинградской области, Совет депутатов приня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ложение о возмещении депутатам Совета депутатов МО «Заневское сельское поселение» Всеволожского муниципального района Ленинградской области расходов, связанных с депутатской деятельностью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настоящее решение с приложением в газете «Зане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над исполнением настоящего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Глава   МО                                                       В.Е.Конд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Утр. Силу 13.03.2015г.      №  14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07.2012 года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ЕЩЕНИИ ДЕПУТАТАМ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«ЗАНЕВСКОЕ  СЕЛЬСКОЕ  ПОСЕЛЕНИЕ» РАСХОДОВ, СВЯЗАННЫХ С ДЕПУТАТСКОЙ ДЕЯТЕЛЬ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оложение о возмещении депутатам Совета депутатов МО «Заневское сельское поселение» расходов, связанных с депутатской деятельностью, устанавливает для депутата Совета депутатов МО «Заневское сельское поселение», осуществляющего депутатскую деятельность на непостоянной основе, совмещающего ее с выполнением трудовых и служебных обязанностей по месту основной работы (далее – депутат), размер возмещения, порядок и условия возмещения расходов, связанных с его депутатской деятель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Возмещению в соответствии с настоящим Положением подлежат расходы в связи с освобождением депутата от выполнения трудовых и служебных обязанностей по месту основной работы, проездом депутата от места проведения отпуска и обратно в случае вызова для участия в заседании Совета депутатов МО «Заневское сельское поселение» (далее – Совет), приобретением депутатом товаров и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Возмещению подлежат расходы, связанные с депутатской деятельностью, в течение срока действия полномочий депута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р, порядок и условия возмещения расходов депутата в связи с его командированием Советом для решения вопросов, отнесенных к компетенции Совета, а также обучением депутата, связанным с повышением его квалификации для осуществления депутатской деятельности, устанавливаются нормативными правовыми актами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Возмещение расходов, связанных с депутатской деятельностью, осуществляется за счет средств бюджета МО «Заневское сельское поселение» на основании сметы расходов Совета в пределах лимитов бюджетных обязательств на теку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Возмещение депутату расходов, связанных с депутатской деятельностью, производится финансово-экономическим сектором администрации МО «Заневское сельское поселение». Выплата денежных средств в размере фактически осуществленных расходов производится до 10 числа месяца, следующего за отчетным, а в декабре – до конца текущего финансов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мещение расходов в связи с освобождением депутата от выполнения трудовых и служебных обязанностей по месту основ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Депутат для участия в заседаниях Совета и работе в иных органах Совета, для проведения личного приема граждан в избирательном округе, осуществления депутатской деятельности в иных формах, установленных Уставом МО «Заневское сельское поселение», Регламентом Совета, освобождается от выполнения трудовых и служебных обязанностей по месту основн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свобождение депутата от выполнения трудовых и служебных обязанностей по месту основной работы для депутатской деятельности осуществляется в соответствии с планом работы Совета на месяц, графиком приема депутатом избир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инициативе Совета на основании письменного предварительного уведомления в адрес работодателя по месту основной работы депутата в случае участия депутата в заседаниях Совета, работы иных органов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инициативе депутата на основании его личного письменного предварительного заявления в адрес работодателя по месту основной работы для проведения личного приема граждан и работы с избирателями в избирательном округ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Письменное уведомление Совета или заявление депутата служит основанием для выплаты работодателем депутату заработной платы по месту основной работы в размере среднемесячной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ещение работодателю расходов на указанную выплату осуществляет Совет на основании счета, выставленного организацией работод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бщее число дней, предоставляемых работодателем депутату для депутатской деятельности с освобождением от выполнения трудовых и служебных обязанностей по месту основной работы с сохранением заработной платы, не может превышать пяти рабочих дней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змещение расходов в случае вызова депутата из отпуска для участия в заседании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Глава муниципального образования «Заневское сельское поселение» в исключительных случаях, связанных с необходимостью обеспечить правомочность заседания Совета в соответствии с Уставом муниципального образования «Заневское сельское поселение», Регламентом Совета, с согласия депутата принимает решение о вызове депутата из отпуска, которое оформляется распоряж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асходы для оплаты проезда от места проведения отпуска возмещаются на основании распоряжения главы муниципального образования «Заневское сельское поселение» и заявления депутата с приложением первичных документов, подтверждающих факт произведенн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сходы для оплаты проезда от места проведения отпуска, находящегося за пределами Российской Федерации, возмещ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использовании для проезда железнодорожного транспорта путем оплаты стоимости проезда от ближайшей к Государственной границе Российской Федерации железнодорожной станции до станции назначения на основании предоставленной справки железнодорожной кассы о стоимости такого проезда в вагоне повышенной комфортности, отнесенному к вагону экономического класса, с четырехместными купе категории "К" или в вагоне категории "С" с местами для си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использовании для проезда воздушного транспорта путем частичной оплаты стоимости проездного документа (авиабилета) на международной авиалинии на основании соответствующей справки, выданной агентством воздушных сообщений, о стоимости авиаперелета по тарифу экономического класса по кратчайшей линии следования от российского аэропорта вылета, ближайшего по линии следования к Государственной границе Российской Федерации, открытого для международных сообщений, до аэропорта на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для проезда водного транспорта путем частичной оплаты стоимости проездного документа (билета) по тарифам, устанавливаемым перевозчиком, но не выше стоимости проезда в четырехместной каюте с комплексным обслуживанием пассажиров на международной судоходной линии от российского порта выхода судна, ближайшего по курсу следования приграничного порта Российской Федерации, открытого для международных сообщений, до порта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для оплаты обратного проезда возмещаются аналог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змещение расходов, связанных с приобретением товаров и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путату возмещаются расходы, связанные с приобретением товаров и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змещению подлежат расход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электронно-вычислительной техники, оргтехники, фото- и видеокамеры, телефонной аппаратуры и расходных материалов к ним, программ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канцелярских тов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нформационно-справочных и периодических и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почтовой, телеграфной и телефонной связи, в том числе мобильной связи, при условии, что средство мобильной связи зарегистрировано на депу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товаров в качестве подарков, в том числе цветочной продукции для физического лица и организаций МО «Заневское сельское поселение» в связи с участием депутата в мероприятиях, проводимых в МО «Зане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у проезда в городском транспорте общественного пользования (включая оплату стоимости месячных проездных билетов), маршрутном так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озмещению подлежат расходы, связанные с приобретением товаров и услуг, в размере фактически осуществленных депутатом расходов, но не более 120 000 рублей за полный календарный год, в том числе на приобретение товаров в качестве подарков одному и тому же физическому лицу не более 4 000 рублей в год. В случае если размер фактически осуществленных депутатом расходов за календарный год превышает 120 000 рублей, расходы свыше установленного размера не возмещ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период действия полномочий депутата составляет неполный календарный год, возмещению подлежат расходы, связанные с приобретением товаров и услуг, в размере фактически осуществленных депутатом расходов, но не более 10 000 рублей за каждый полный месяц эт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досрочном прекращении полномочий депутата, в случае если размер возмещенных депутату расходов превышает 10 000 рублей за каждый полный месяц периода действия полномочий депутата, возмещенные ему сверх указанного размера денежные средства подлежат возврату в бюджет МО «Заневское сельское поселение» в течение 30 дней с даты вступления в силу решения Совета о досрочном прекращении полномочий депут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озмещение расходов, связанных с приобретением товаров и услуг, осуществляется на основании личного заявления депутата на имя главы муниципального образования «Заневское сельское поселение» и первичных документов, подтверждающих факт произведенных расходов. Первичные документы составляются с учетом требований законодательства Российской Федерации о бухгалтерском уч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явление депутата, оформленное в соответствии с приложением к настоящему Положению, вместе с первичными документами депутат подает в Совет до 01 числа месяца, следующего за месяцем, в котором были осуществлены расходы, а в декабре - не позднее 20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невское сельское поселение»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От депутата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невское сельское поселение»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возместить мне расходы, связанные с депутатской деятельностью, за _____________месяц _______ года в сумме________________ руб. 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месяц)                                                             (сумма цифрами)              (сумма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первичные докумен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595"/>
        <w:gridCol w:w="2905"/>
        <w:gridCol w:w="1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, за что и по какому доку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чено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физического лица, организации (в случае приобретения товара в качестве подарка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"___________20____ г. _________________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подпись)                 (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7:00Z</dcterms:created>
  <dc:creator>SAV</dc:creator>
  <dc:description/>
  <cp:keywords/>
  <dc:language>en-US</dc:language>
  <cp:lastModifiedBy>Скорнякова Э.В.</cp:lastModifiedBy>
  <cp:lastPrinted>2012-07-30T09:10:00Z</cp:lastPrinted>
  <dcterms:modified xsi:type="dcterms:W3CDTF">2015-03-13T09:07:00Z</dcterms:modified>
  <cp:revision>32</cp:revision>
  <dc:subject/>
  <dc:title>О ПОЛОЖЕНИИ О ВОЗМЕЩЕНИИ ДЕПУТАТАМ СОВЕТА ДЕПУТАТОВ МО «ЗАНЕВСКОЕ СЕЛЬСКОЕ ПОСЕЛЕНИЕ» РАСХОДОВ, СВЯЗАННЫХ С ДЕПУТАТСКОЙ ДЕЯТЕЛЬНОСТЬЮ</dc:title>
</cp:coreProperties>
</file>