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   </w:t>
      </w:r>
    </w:p>
    <w:p>
      <w:pPr>
        <w:pStyle w:val="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30.12.2013 года                                                                                         № 55</w:t>
      </w:r>
    </w:p>
    <w:p>
      <w:pPr>
        <w:pStyle w:val="11"/>
        <w:shd w:fill="auto" w:val="clear"/>
        <w:spacing w:lineRule="auto" w:line="27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Заневка</w:t>
      </w:r>
    </w:p>
    <w:p>
      <w:pPr>
        <w:pStyle w:val="11"/>
        <w:shd w:fill="auto" w:val="clear"/>
        <w:spacing w:lineRule="exact" w:line="34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exact" w:line="341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хемы двух пятимандатных</w:t>
      </w:r>
    </w:p>
    <w:p>
      <w:pPr>
        <w:pStyle w:val="11"/>
        <w:shd w:fill="auto" w:val="clear"/>
        <w:spacing w:lineRule="exact" w:line="34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ых округов </w:t>
      </w:r>
    </w:p>
    <w:p>
      <w:pPr>
        <w:pStyle w:val="11"/>
        <w:shd w:fill="auto" w:val="clear"/>
        <w:spacing w:lineRule="exact" w:line="341" w:before="0" w:after="389"/>
        <w:ind w:left="20" w:right="532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8 Федерального закона РФ от 12 июня 2002 года № 67-ФЗ «Об основных гарантиях избирательных прав и права на участие в референдуме граждан Российской Федерации»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е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0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0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013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N 102-ФЗ)</w:t>
      </w:r>
      <w:r>
        <w:rPr>
          <w:rFonts w:cs="Times New Roman" w:ascii="Times New Roman" w:hAnsi="Times New Roman"/>
          <w:sz w:val="28"/>
          <w:szCs w:val="28"/>
        </w:rPr>
        <w:t xml:space="preserve">, частью 4 статьи 4 Федерального закона РФ от 02 октября 2012 года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статьи 9 областного закона от 15 марта 2012 года № 20-оз «О муниципальных выборах в Ленинградской области» (в ред.  областного закона от 15.05.2013 №27-оз) и пунктом 5 статьи 12 Устава муниципального образования «Заневское сельское поселение»  Всеволожского муниципального района Ленинградской области, решением от 28 ноября 2013 года № 271 территориальной избирательной комиссии Всеволожского муниципального района Ленинградской области, совет депутатов муниципального образования «Заневское сельское поселение» Всеволожского муниципального района Ленинградской области принял 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РЕШЕНИЕ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</w:t>
        <w:tab/>
        <w:t>схему двух пятимандатных  избирательных округов по выборам депутатов совета депутатов муниципального образования муниципального образования «Заневское сельское поселение» Всеволожского муниципального района Ленинградской области. (Приложение 1)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Утвердить</w:t>
        <w:tab/>
        <w:t>графическое изображение схемы двух пятимандатных  избирательных округов по выборам депутатов совета депутатов муниципального образования муниципального образования «Заневское сельское поселение» Всеволожского муниципального района Ленинградской области. (Приложение 2).</w:t>
      </w:r>
    </w:p>
    <w:p>
      <w:pPr>
        <w:pStyle w:val="11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схему двух пятимандатных  избирательных округов по выборам депутатов совета депутатов муниципального образования муниципального образования «Заневское сельское поселение» Всеволожского муниципального района Ленинградской области и её графическое изображение в газете «Заневский вестник» 31 декабря 2013 года.</w:t>
      </w:r>
    </w:p>
    <w:p>
      <w:pPr>
        <w:pStyle w:val="11"/>
        <w:shd w:fill="auto" w:val="clear"/>
        <w:spacing w:lineRule="exact" w:line="346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 Решение вступает в силу с момента опубликования.</w:t>
      </w:r>
    </w:p>
    <w:p>
      <w:pPr>
        <w:pStyle w:val="11"/>
        <w:shd w:fill="auto" w:val="clear"/>
        <w:spacing w:lineRule="exact" w:line="34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 Контроль над исполнением решения оставляю за собой.</w:t>
      </w:r>
    </w:p>
    <w:p>
      <w:pPr>
        <w:pStyle w:val="11"/>
        <w:shd w:fill="auto" w:val="clear"/>
        <w:spacing w:lineRule="exact" w:line="346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11"/>
        <w:shd w:fill="auto" w:val="clear"/>
        <w:spacing w:lineRule="auto" w:line="240" w:before="0" w:after="0"/>
        <w:ind w:lef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  МО                                                                  В.Е.Кондратьев</w:t>
      </w:r>
    </w:p>
    <w:p>
      <w:pPr>
        <w:pStyle w:val="11"/>
        <w:shd w:fill="auto" w:val="clear"/>
        <w:spacing w:lineRule="exact" w:line="346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решению № 55 от 30.12.2013 года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евский пятимандатный избирательный округ №1 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ницах: дер. Суоранда, дер. Хирвости, дер. Янино-2;  части деревни Янино-1 ограниченной улицами: ул. Белорусская; ул. Брусничная; ул. Вишневая; Земляничная; Луговая; бульвар Сиреневый; бульвар Славы; ул. Новая дома № №14, 15, 16, 16а, 16б; ул.Военный городок дома № № 1, 16, 29, 38, 43, 52, 53, 65, 68, 69, 70, 71; ул. Заневская;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северной стороны по границе МО «город Всеволожск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сточной стороны по границе МО «Колтушское сельское поселение» до автодороги «Санкт-Петербург – Колтуши», далее в западном направлении по автодороге «Санкт-Петербург – Колтуши до дер. Янино-1, затем по дер. Янино-1 исключая ул. Шоссейная по ул. Новая до ул. Кольцевой в том же западном направлении, и по ул. Кольцевой до ул. 1-я Линия и границ МО «город Всеволожс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избирателей – 251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евский пятимандатный избирательный округ №2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ах деревень:  дер. Заневка; дер. Кудрово; дер. Новосергиевка; в границах поселков при железнодорожной станции: поселок при железнодорожной станции Мяглово; поселок при железнодорожной станции 5-й км; части деревни Янино-1 ограниченной улицами: ул. 1-я Линия; ул. 2-я Линия; ул. 3-я Линия; ул. 4-я Линия; ул. 5-я Линия; ул. 6-я Линия, ул. Заводская; ул. Новая дома №№ 1,2,3,4,5,6,7,8,9,10,11,12,13; ул. Шоссейная; ул. Хозяйство лес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северной стороны от ул. 1-я Линия и границ МО «город Всеволожск» в восточном направлении по ул. Кольцевой до ул. Новой и по ул. Новой, включая дома №№ 1,2,3,4,5,6,7,8,9,10,11,12,13; до автодороги «Санкт-Петербург – Колтуши», включая ул. Шоссейную до границ МО «Колтушское сельское поселение», по границе МО «Колтушское сельское поселение» в восточном и южном направлении до автодороги «Кола» по которой в западном направлении до границы с городом Санкт-Петербург, далее по границе города Санкт-Петербург в северном направлении до автодороги Санкт-Петербург – Колтуши. По автодороге Санкт-Петербург – Колтуши до дер. Янино-1 и по границе дер. Янино-1 в северном направлении до границ МО «город Всеволожск»  и 1-й Лин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избирателей – 250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решению № 55 от 30.12.2013 года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7630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714" w:gutter="0" w:header="0" w:top="567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rFonts w:ascii="Segoe UI" w:hAnsi="Segoe UI" w:eastAsia="Segoe UI" w:cs="Segoe UI"/>
      <w:sz w:val="25"/>
      <w:szCs w:val="25"/>
      <w:shd w:fill="FFFFFF" w:val="clear"/>
    </w:rPr>
  </w:style>
  <w:style w:type="character" w:styleId="1">
    <w:name w:val="Заголовок №1_"/>
    <w:basedOn w:val="Style14"/>
    <w:qFormat/>
    <w:rPr>
      <w:rFonts w:ascii="Segoe UI" w:hAnsi="Segoe UI" w:eastAsia="Segoe UI" w:cs="Segoe UI"/>
      <w:sz w:val="23"/>
      <w:szCs w:val="23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00" w:after="2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960" w:after="780"/>
    </w:pPr>
    <w:rPr>
      <w:rFonts w:ascii="Segoe UI" w:hAnsi="Segoe UI" w:eastAsia="Segoe UI" w:cs="Segoe UI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420"/>
      <w:outlineLvl w:val="0"/>
    </w:pPr>
    <w:rPr>
      <w:rFonts w:ascii="Segoe UI" w:hAnsi="Segoe UI" w:eastAsia="Segoe UI" w:cs="Segoe UI"/>
      <w:sz w:val="23"/>
      <w:szCs w:val="23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19:00Z</dcterms:created>
  <dc:creator>Pressekretar</dc:creator>
  <dc:description/>
  <cp:keywords/>
  <dc:language>en-US</dc:language>
  <cp:lastModifiedBy>Скорнякова Э.В.</cp:lastModifiedBy>
  <cp:lastPrinted>2013-12-20T10:28:00Z</cp:lastPrinted>
  <dcterms:modified xsi:type="dcterms:W3CDTF">2013-12-27T09:35:00Z</dcterms:modified>
  <cp:revision>4</cp:revision>
  <dc:subject/>
  <dc:title/>
</cp:coreProperties>
</file>