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2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НЕВСКОЕ СЕЛЬСКОЕ ПОСЕЛЕНИЕ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9.06.2012 года                                                              № 5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д. Заневк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мене решения Совета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6 от 30.10.2009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ора  № 07-11-12 от 28.04.2012 года  на решение Совета депутатов МО «Заневское сельское поселение» от 30.10.2009г. № 06 «Об утверждении Положения о порядке возмещения расходов, связанных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существлением депутатской деятельности депутатов Совета депутатов второго созыва МО «Заневское сельское поселение»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МО «Заневское сельское поселение» от 30.10.2009г. № 06  «Об утверждении Положения о порядке возмещения расходов, связанных  с осуществлением депутатской деятельности, депутатов Совета депутатов второго созыва МО «Заневское сельское поселение»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 исполнением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         </w:t>
        <w:tab/>
        <w:tab/>
        <w:tab/>
        <w:tab/>
        <w:t xml:space="preserve">В.Е. Кондратьев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2:00Z</dcterms:created>
  <dc:creator>useruser</dc:creator>
  <dc:description/>
  <cp:keywords/>
  <dc:language>en-US</dc:language>
  <cp:lastModifiedBy>Скорнякова Э.В.</cp:lastModifiedBy>
  <cp:lastPrinted>2012-04-11T17:16:00Z</cp:lastPrinted>
  <dcterms:modified xsi:type="dcterms:W3CDTF">2012-06-20T10:47:00Z</dcterms:modified>
  <cp:revision>6</cp:revision>
  <dc:subject/>
  <dc:title> </dc:title>
</cp:coreProperties>
</file>