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jc w:val="left"/>
        <w:rPr>
          <w:rStyle w:val="Emphasis"/>
          <w:rFonts w:ascii="Times New Roman" w:hAnsi="Times New Roman" w:cs="Times New Roman"/>
          <w:sz w:val="24"/>
          <w:szCs w:val="24"/>
        </w:rPr>
      </w:pPr>
      <w:r>
        <w:rPr>
          <w:rFonts w:eastAsia="Arial" w:cs="Arial"/>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609600" cy="728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609600" cy="728345"/>
                    </a:xfrm>
                    <a:prstGeom prst="rect">
                      <a:avLst/>
                    </a:prstGeom>
                  </pic:spPr>
                </pic:pic>
              </a:graphicData>
            </a:graphic>
          </wp:inline>
        </w:drawing>
      </w:r>
    </w:p>
    <w:p>
      <w:pPr>
        <w:pStyle w:val="Normal"/>
        <w:shd w:fill="FFFFFF" w:val="clear"/>
        <w:spacing w:lineRule="exact" w:line="278"/>
        <w:ind w:right="-5" w:hanging="0"/>
        <w:jc w:val="center"/>
        <w:rPr>
          <w:rStyle w:val="Emphasis"/>
          <w:rFonts w:ascii="Times New Roman" w:hAnsi="Times New Roman" w:cs="Times New Roman"/>
          <w:b/>
          <w:b/>
          <w:bCs/>
          <w:color w:val="000000"/>
          <w:sz w:val="24"/>
          <w:szCs w:val="24"/>
        </w:rPr>
      </w:pPr>
      <w:r>
        <w:rPr/>
      </w:r>
    </w:p>
    <w:p>
      <w:pPr>
        <w:pStyle w:val="Normal"/>
        <w:shd w:fill="FFFFFF" w:val="clear"/>
        <w:spacing w:lineRule="exact" w:line="278"/>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Е ОБРАЗОВАНИЕ</w:t>
      </w:r>
    </w:p>
    <w:p>
      <w:pPr>
        <w:pStyle w:val="Normal"/>
        <w:shd w:fill="FFFFFF" w:val="clear"/>
        <w:spacing w:lineRule="exact" w:line="278"/>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НЕВСКОЕ СЕЛЬСКОЕ ПОСЕЛЕНИЕ»</w:t>
      </w:r>
    </w:p>
    <w:p>
      <w:pPr>
        <w:pStyle w:val="Normal"/>
        <w:shd w:fill="FFFFFF" w:val="clear"/>
        <w:spacing w:lineRule="exact" w:line="278"/>
        <w:ind w:right="-5"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ВСЕВОЛОЖСКОГО МУНИЦИПАЛЬНОГО РАЙОНА</w:t>
      </w:r>
    </w:p>
    <w:p>
      <w:pPr>
        <w:pStyle w:val="Normal"/>
        <w:shd w:fill="FFFFFF" w:val="clear"/>
        <w:spacing w:lineRule="exact" w:line="278"/>
        <w:ind w:right="-5" w:hanging="0"/>
        <w:jc w:val="center"/>
        <w:rPr>
          <w:rFonts w:ascii="Times New Roman" w:hAnsi="Times New Roman" w:cs="Times New Roman"/>
          <w:sz w:val="28"/>
          <w:szCs w:val="28"/>
        </w:rPr>
      </w:pPr>
      <w:r>
        <w:rPr>
          <w:rFonts w:cs="Times New Roman" w:ascii="Times New Roman" w:hAnsi="Times New Roman"/>
          <w:b/>
          <w:bCs/>
          <w:color w:val="000000"/>
          <w:sz w:val="28"/>
          <w:szCs w:val="28"/>
        </w:rPr>
        <w:t>ЛЕНИНГРАДСКОЙ ОБЛАСТИ</w:t>
      </w:r>
    </w:p>
    <w:p>
      <w:pPr>
        <w:pStyle w:val="Normal"/>
        <w:ind w:right="-5"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ind w:right="-5"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СОВЕТ ДЕПУТАТОВ ВТОРОГО СОЗЫВА</w:t>
      </w:r>
    </w:p>
    <w:p>
      <w:pPr>
        <w:pStyle w:val="Normal"/>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РЕШЕНИЕ</w:t>
      </w:r>
    </w:p>
    <w:p>
      <w:pPr>
        <w:pStyle w:val="Normal"/>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19.06.2012 года                                                                 № 51</w:t>
      </w:r>
      <w:r>
        <w:rPr>
          <w:rFonts w:cs="Times New Roman" w:ascii="Times New Roman" w:hAnsi="Times New Roman"/>
          <w:b/>
          <w:bCs/>
          <w:color w:val="000000"/>
          <w:spacing w:val="-3"/>
          <w:sz w:val="28"/>
          <w:szCs w:val="28"/>
        </w:rPr>
        <w:t xml:space="preserve"> </w:t>
      </w:r>
    </w:p>
    <w:p>
      <w:pPr>
        <w:pStyle w:val="Normal"/>
        <w:jc w:val="both"/>
        <w:rPr>
          <w:rFonts w:ascii="Times New Roman" w:hAnsi="Times New Roman" w:cs="Times New Roman"/>
          <w:bCs/>
          <w:color w:val="000000"/>
          <w:spacing w:val="-3"/>
          <w:sz w:val="18"/>
          <w:szCs w:val="18"/>
        </w:rPr>
      </w:pPr>
      <w:r>
        <w:rPr>
          <w:rFonts w:cs="Times New Roman" w:ascii="Times New Roman" w:hAnsi="Times New Roman"/>
          <w:bCs/>
          <w:color w:val="000000"/>
          <w:spacing w:val="-3"/>
          <w:sz w:val="18"/>
          <w:szCs w:val="18"/>
        </w:rPr>
        <w:t>д. Заневка</w:t>
      </w:r>
    </w:p>
    <w:p>
      <w:pPr>
        <w:pStyle w:val="Normal"/>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еречня услуг, которые </w:t>
      </w:r>
    </w:p>
    <w:p>
      <w:pPr>
        <w:pStyle w:val="Normal"/>
        <w:shd w:fill="FFFFFF" w:val="clear"/>
        <w:jc w:val="both"/>
        <w:rPr/>
      </w:pPr>
      <w:r>
        <w:rPr>
          <w:rFonts w:cs="Times New Roman" w:ascii="Times New Roman" w:hAnsi="Times New Roman"/>
          <w:sz w:val="28"/>
          <w:szCs w:val="28"/>
        </w:rPr>
        <w:t>являются необходимыми и обязательным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ых услуг </w:t>
      </w:r>
    </w:p>
    <w:p>
      <w:pPr>
        <w:pStyle w:val="Normal"/>
        <w:shd w:fill="FFFFFF" w:val="clear"/>
        <w:jc w:val="both"/>
        <w:rPr/>
      </w:pPr>
      <w:r>
        <w:rPr>
          <w:rFonts w:cs="Times New Roman" w:ascii="Times New Roman" w:hAnsi="Times New Roman"/>
          <w:sz w:val="28"/>
          <w:szCs w:val="28"/>
        </w:rPr>
        <w:t>администрацией МО «Заневское сельско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оселение» и  подведомственными учреждениями.</w:t>
      </w:r>
    </w:p>
    <w:p>
      <w:pPr>
        <w:pStyle w:val="Normal"/>
        <w:shd w:fill="FFFFFF" w:val="clear"/>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567"/>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Совет депутатов муниципального образования «Заневское сельское поселение» Всеволожского муниципального района Ленинградской области принял</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hd w:fill="FFFFFF" w:val="clear"/>
        <w:ind w:firstLine="567"/>
        <w:jc w:val="both"/>
        <w:rPr/>
      </w:pPr>
      <w:r>
        <w:rPr>
          <w:rFonts w:cs="Times New Roman" w:ascii="Times New Roman" w:hAnsi="Times New Roman"/>
          <w:sz w:val="28"/>
          <w:szCs w:val="28"/>
        </w:rPr>
        <w:t>1.Утвердить Перечень услуг, которые являются необходимыми и обязательными для предоставления муниципальных услуг администрацией МО «Заневское сельское поселение» и  подведомственными учреждениями.</w:t>
      </w:r>
    </w:p>
    <w:p>
      <w:pPr>
        <w:pStyle w:val="Normal"/>
        <w:widowControl/>
        <w:shd w:fill="FFFFFF" w:val="clear"/>
        <w:autoSpaceDE w:val="true"/>
        <w:ind w:firstLine="56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редствах массовой информации.</w:t>
      </w:r>
    </w:p>
    <w:p>
      <w:pPr>
        <w:pStyle w:val="Normal"/>
        <w:widowControl/>
        <w:autoSpaceDE w:val="true"/>
        <w:ind w:firstLine="567"/>
        <w:jc w:val="both"/>
        <w:rPr/>
      </w:pPr>
      <w:r>
        <w:rPr>
          <w:rFonts w:cs="Times New Roman" w:ascii="Times New Roman" w:hAnsi="Times New Roman"/>
          <w:sz w:val="28"/>
          <w:szCs w:val="28"/>
        </w:rPr>
        <w:t>3.Контроль над исполнением настоящего Решения возложить на постоянную депутатскую комиссию по социальной политике, экологической безопасности и организационно-правовым вопросам.</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МО                                           В.Е. Кондратьев  </w:t>
      </w:r>
    </w:p>
    <w:p>
      <w:pPr>
        <w:pStyle w:val="Normal"/>
        <w:rPr>
          <w:rFonts w:ascii="Times New Roman" w:hAnsi="Times New Roman" w:cs="Times New Roman"/>
          <w:color w:val="FF0000"/>
        </w:rPr>
      </w:pPr>
      <w:r>
        <w:rPr>
          <w:rFonts w:cs="Times New Roman" w:ascii="Times New Roman" w:hAnsi="Times New Roman"/>
          <w:color w:val="FF0000"/>
        </w:rPr>
        <w:t>Утр.силу № 36 от 22.06.16</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Western"/>
        <w:spacing w:before="100" w:after="0"/>
        <w:ind w:left="5386" w:hanging="0"/>
        <w:jc w:val="right"/>
        <w:rPr/>
      </w:pPr>
      <w:r>
        <w:rPr/>
        <w:t>Приложение № 1</w:t>
      </w:r>
    </w:p>
    <w:p>
      <w:pPr>
        <w:pStyle w:val="Western"/>
        <w:spacing w:before="100" w:after="0"/>
        <w:ind w:left="5386" w:hanging="0"/>
        <w:jc w:val="right"/>
        <w:rPr/>
      </w:pPr>
      <w:r>
        <w:rPr/>
        <w:t>к решению Совета депутато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ЫХ УСЛУГ АДМИНИСТРАЦИЕЙ МО «ЗАНЕВСКОЕ СЕЛЬСКОЕ ПОСЕЛЕНИЕ» И ПОДВЕДОМСТВЕННЫМИ УЧРЕЖДЕНИЯМИ.</w:t>
      </w:r>
    </w:p>
    <w:tbl>
      <w:tblPr>
        <w:tblW w:w="9834" w:type="dxa"/>
        <w:jc w:val="left"/>
        <w:tblInd w:w="-113" w:type="dxa"/>
        <w:tblLayout w:type="fixed"/>
        <w:tblCellMar>
          <w:top w:w="0" w:type="dxa"/>
          <w:left w:w="108" w:type="dxa"/>
          <w:bottom w:w="0" w:type="dxa"/>
          <w:right w:w="108" w:type="dxa"/>
        </w:tblCellMar>
      </w:tblPr>
      <w:tblGrid>
        <w:gridCol w:w="801"/>
        <w:gridCol w:w="4356"/>
        <w:gridCol w:w="4677"/>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именование услуги, которая является необходимой и обязательной для предоставления муниципальной услуг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осударственный орган, орган МСУ, организация предоставляющие услуги, которые являются необходимыми для предоставления муниципальной услуг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едоставление правоустанавливающего документа на земельный участок - свидетельства о государственной регистрации  права на земельный участок.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воложский отдел Управления Федеральной службы государственной регистрации, кадастра и картографии по Ленинградской области (Росреест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кадастрового паспорта, кадастровой выписки земельного участк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воложский отдел Управления Федеральной службы государственной регистрации, кадастра и картографии по Ленинградской области (Росреест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договора аренды земельного участк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И Всеволожского муниципального района Ленинградской обла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свидетельства о государственной регистрации права на здание, строение, сооруж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Всеволожский отдел Управления Федеральной службы государственной регистрации, кадастра и картографии по Ленинградской области.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технических паспортов на объекты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воложский отдел Ленинградского областного государственного унитарного предприятия технической инвентаризации (Б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плана этажа с экспликацие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воложский отдел Ленинградского областного государственного унитарного предприятия технической инвентаризации (Б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технического паспорта жилого помещения или плана нежилого помещения с описание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воложский отдел Ленинградского областного государственного унитарного предприятия технической инвентаризации (Б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правоустанавливающего документа на жилое помещ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воложский отдел Управления Федеральной службы государственной регистрации, кадастра и картографии по Ленинградской обла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поэтажного плана дом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воложский отдел Ленинградского областного государственного унитарного предприятия технической инвентаризации (Б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выписки из ЕГРЮЛ , ЕГРИП.</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топографического материал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и, имеющие свидетельство СРО на данный вид деятельно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проектной документ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ные организации, имеющие свидетельство СРО на данный вид деятельно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положительного заключения государственной (негосударственной) экспертизы проектной документ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итет по строительному надзору и государственной экспертизе  Правительства Ленинград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организации, имеющие аккредитацию на проведение негосударственной экспертизы и входящие в реест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Times New Roman" w:ascii="Times New Roman" w:hAnsi="Times New Roman"/>
                <w:sz w:val="24"/>
                <w:szCs w:val="24"/>
              </w:rPr>
              <w:t xml:space="preserve">Предоставление положительного заключения государственной экологической экспертизы проектной документации в случаях, предусмотренных </w:t>
            </w:r>
            <w:hyperlink r:id="rId3">
              <w:r>
                <w:rPr>
                  <w:rStyle w:val="InternetLink"/>
                  <w:rFonts w:cs="Times New Roman" w:ascii="Times New Roman" w:hAnsi="Times New Roman"/>
                  <w:sz w:val="24"/>
                  <w:szCs w:val="24"/>
                </w:rPr>
                <w:t>частью 6 статьи 49</w:t>
              </w:r>
            </w:hyperlink>
            <w:r>
              <w:rPr>
                <w:rFonts w:cs="Times New Roman" w:ascii="Times New Roman" w:hAnsi="Times New Roman"/>
                <w:sz w:val="24"/>
                <w:szCs w:val="24"/>
              </w:rPr>
              <w:t xml:space="preserve"> градостроительного Кодекса;</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сприроднадзо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Times New Roman" w:ascii="Times New Roman" w:hAnsi="Times New Roman"/>
                <w:sz w:val="24"/>
                <w:szCs w:val="24"/>
              </w:rPr>
              <w:t xml:space="preserve">Предоставление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МО «Заневское сельское поселе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технических условий на инженерное обеспечение проектируемых объектов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ответствующие инженерные служб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едоставление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регионразвит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акта технического обследования здания, жилого помещ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и, имеющие свидетельство СРО на данный вид деятельно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итет по строительному надзору и государственной экспертизе  Правительства Ленинград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организации, имеющие аккредитацию на проведение негосударственной экспертизы и входящие в реест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едоставление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строительства, реконструкции </w:t>
            </w:r>
            <w:r>
              <w:rPr>
                <w:rFonts w:cs="Times New Roman" w:ascii="Times New Roman" w:hAnsi="Times New Roman"/>
                <w:color w:val="000000"/>
                <w:sz w:val="24"/>
                <w:szCs w:val="24"/>
              </w:rPr>
              <w:t>линейного объект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и, имеющие свидетельство СРО на инженерные изыск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оект планировки и проект межевания в случае строительства линейного объекта.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МО «Заневское сельское поселе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 выбора земельного участк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МО «Занев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t>Администрация МО «Всеволожский муниципальный райо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формы 7 (характеристика жилого помещ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равляющие  организации по содержанию и обслуживанию жилищного фонда; АМУ "МЦО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формы 9 (выписка из домовой книг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равляющие  организации по содержанию и обслуживанию жилищного фонда; АМУ "МЦО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выписки из финансового лицевого счета с указанием количества проживающих гражда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равляющие  организации по содержанию и обслуживанию жилищного фонд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Предоставление справки, выданной филиалом Леноблинвентаризации о наличии или об отсутствии жилых помещений на праве собственности по месту постоянного жительства заявителя и членов его семьи  на заявителя и каждого из членов его семьи.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УП "Леноблинвентаризация" Всеволожское Б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Предоставление технического паспорта жилого помещения.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УП "Леноблинвентаризация" Всеволожское БТИ; ФГУП "Ростехинвентариза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правоустанавливающего документа, на основании которого граждане вселены в жилое  помещение (договор, ордер, решение о предоставлении жилого помещения и т.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акта межведомственной комиссии о непригодности имеющегося у гражданина жилья для прожива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Всеволожского муниципального района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документов, выданных медицинским учреждение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ГУ Главное бюро МСЭ по Ленинградской обла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заключения органов опеки и попечительств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Отдел опеки и попечительства комитета по социальной защите населения Всеволожского муниципального района.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справки по форме 2-НДФЛ, подтверждающей доходы заявител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приятия, учреждения, организ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справки о постановке на учет в Центре занятости насел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КУ "Всеволожский центр занятости на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справки о размере пособия по безработиц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КУ "Всеволожский центр занятости на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справки о наличии или об отсутствии транспортного средств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МОРЭР и ТОА ГИБДД по СПб Ленинградской области.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справки о наличии или об отсутствии маломерных судов, лодок, катеро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Центр ГИМС МЧС России по  Ленинградской области Всеволожское отделе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справки о размере компенсационных и социальных выпла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Отдел опеки и попечительства комитета по социальной защите населения Всеволожского муниципального района.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сведений о  стоимости находящегося в собственности гражданина и  подлежащего налогообложению  имущества: жилые дома, квартиры, дачи, гаражи, садовые домики в садоводческих товариществах и иные строения, помещения и сооруж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Организации, имеющие лицензию на осуществление независимой оценки стоимости; органы по учету объектов недвижимого имущества по месту нахождения.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Предоставление сведений о  стоимости находящегося в собственности гражданина и  подлежащего налогообложению имущества: автомобили, мотоциклы, мотороллеры, автобусы и др.самоходные машины, самолеты, вертолеты, катера, яхты, парусные суда и др. водные и воздушные транспортные средств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и, имеющие лицензию на осуществление независимой оценки стоимости; специалисты - оценщики (эксперты) или судебно-экспертные учреждения органа юстиции.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Предоставление сведений о  стоимости находящегося в собственности гражданина и  подлежащего налогообложению  имущества: земельные участки независимо от территориальной принадлежности, включая земельные участки, занятые строениями и сооружениями, участки, необходимые для их содержания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рганизации, осуществляющие оценку земельных участков;  федеральный орган, осуществляющий кадастровый учет, ведение государственного кадастра недвижимости и государственную регистрацию прав на недвижимое имущество и сделок с ним, и его территориальные подразд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сведений о  стоимости находящегося в собственности  и  подлежащего налогообложению принадлежащих гражданину пакетов акций, долей в уставных капиталах хозяйственных общест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щества с ограниченной ответственностью, сумма договора, указанная сторонам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сведений о  стоимости находящегося в собственности  гражданина  и  подлежащего налогообложению предметов антиквариата и искусства, ювелирных изделий, бытовых изделий из драгоценных металлов и драгоценных камней и лом таких издели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Специалисты-оценщики.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сведений о  стоимости находящегося в собственности  гражданина и  подлежащего налогообложению принадлежащих гражданину пакетов акций, сумм, находящихся в банковских вкладах, долей в уставных капиталах хозяйственных обществ, валютных ценностей, ценных бумаг и т.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сведений о  стоимости находящегося в собственности   и  подлежащего налогообложению принадлежащих гражданину паенакоплений в жилищно- строительных, гаражно- строительных, дачно-строительных и потребительских кооператива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Организации, имеющие лицензию на осуществление независимой оценки стоимости; органы по учету объектов недвижимого имущества по месту нахождения; органы местного самоуправления, на основании сведений, представленных гражданином и заверенных должностными лицами соответствующих кооперативов.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Выдача выписки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ого документа, удостоверяющего (устанавливающего) право на такое здание, строение, сооружение (при наличии зданий, строений, сооружений на приобретаемом земельном участк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севоложский отдел управления Федеральной службы государственной регистрации, кадастра и картограф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Выдача выписки из Единого государственного реестра прав на недвижимое имущество и сделок с ним о правах на приобретаемый земельный участок или копии иного документа, удостоверяющего право на приобретаемый земельный участо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севоложский отдел управления Федеральной службы государственной регистрации, кадастра и картограф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Выдача свидетельства о государственной регистрации юридического лиц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спекция Федеральной налоговой службы России по месту нахождения юридического лиц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Выдача свидетельства о постановке на учет в налоговом органе (ИН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спекция Федеральной налоговой службы России по месту нахождения юридического или физического лиц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Выдача заключения уполномоченного органа санитарно-эпидимиологического надзор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Style w:val="StrongEmphasis"/>
                <w:rFonts w:cs="Times New Roman" w:ascii="Times New Roman" w:hAnsi="Times New Roman"/>
                <w:b w:val="false"/>
                <w:sz w:val="24"/>
                <w:szCs w:val="24"/>
              </w:rPr>
              <w:t>Роспотребнадзо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дача заключения пожарного надзор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оспожнадзо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Выдача документа, удостоверяющего право (полномочии) представителя физического лица (доверенность).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Нотариальная палата .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Выдача справки об отсутствии долга по земельному налогу и налогу на имуществ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спекция Федеральной налоговой службы России по Всеволожскому району Ленинградской обла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 xml:space="preserve">Выписка из ЕГРП, содержащая сведения о наличии или отсутствии различного рода обременений, арестов, запретов на регистрацию.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Всеволожский отдел управления Федеральной службы государственной регистрации, кадастра и картограф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технического и кадастрового паспорта на объект капитального строительства, расположенный на территории земельного участка (при наличии существующих объектов недвижимости на данном земельном участк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УП «Леноблинвентариза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технического и кадастрового паспорта на жилое помещени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yellow"/>
              </w:rPr>
            </w:pPr>
            <w:r>
              <w:rPr>
                <w:rFonts w:cs="Times New Roman" w:ascii="Times New Roman" w:hAnsi="Times New Roman"/>
                <w:sz w:val="24"/>
                <w:szCs w:val="24"/>
              </w:rPr>
              <w:t>ГУП «Леноблинвентариза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дача проекта переустройства и (или) перепланировки переводимого помещ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ектная организа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гласие собственника жилого дома на перепланировку и (или) переустройство жилых помещений с изменением назнач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бственники жиль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лучение технических условий на подключение объекта к инженерным сетя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рганизации, осуществляющие эксплуатацию сетей водоснабжения, теплоснабжения, газоснабжения, энергоснабж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учредительных документов юридического лиц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спекция Федеральной налоговой службы России по Всеволожскому району Ленинградской обла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Предоставление документа, подтверждающего право на объект или объекты недвижимост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севоложский отдел управления Федеральной службы государственной регистрации, кадастра и картограф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справки о том, что заявитель имеет статус субъекта малого  и среднего предпринимательств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севоложский отдел государственной статистик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дача документов (единого жилищного документа, копии финансово-лицевого счета, выписки из домовой книги, карточки учета собственников жилого помещения, справок и иных документо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равляющие организации по содержанию и обслуживанию жилого фонд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варительное разрешение органов опеки и попечительств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севоложский отдел социального обеспеч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справки о наличии (отсутствии) у гражданина и его членов семьи жилых помещений в собственност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УП «Леноблинвентариза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кт о техническом состоянии жилого помещ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ставляется соответствующей жилищно-эксплуатационной организацие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плана этажа с экспликацие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УП «Леноблинвентариза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правка о величине санитарно-защитной зоны предполагаемого к строительству (реконструкции) объек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оспотребнадзо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лючение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партамент государственной охраны, сохранения и использования объектов культурного наследия Ленинградской обла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Отчет об оценке рыночной стоимости недвижимого имущества.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yellow"/>
              </w:rPr>
            </w:pPr>
            <w:r>
              <w:rPr>
                <w:rFonts w:cs="Times New Roman" w:ascii="Times New Roman" w:hAnsi="Times New Roman"/>
                <w:sz w:val="24"/>
                <w:szCs w:val="24"/>
              </w:rPr>
              <w:t>Имеющая лицензию организа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дача проекта плана границ земельного участ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адастровые инженер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дача межевого плана земельного участ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адастровые инженер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схемы планировочной организации земельного участка с обозначением места размещения объекта индивидуального жилищного строительств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пециализированная организа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гласие всех правообладателей объекта капитального строительства в случае реконструкции такого объек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бственники объекта капитального строительст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дача схемы привязки рекламной конструкции на плане с указанием предполагаемого места установки рекламной конструкции, а также расстояние до ближайших существующих объектов (зданий, дорожных знаков, пешеходных переходов, перекрестков, ближайших рекламных конструкций, зеленых насаждений, остановок и т.д. и т.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ектная организа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правка о пожар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лавное управление министерства РФ по делам гражданской обороны, чрезвычайным ситуациям и ликвидации последствий стихийных бедствий по Л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дел надзорной деятельности Всеволожского район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Справка (форма 086у).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чреждения здравоохранения</w:t>
            </w:r>
          </w:p>
          <w:p>
            <w:pPr>
              <w:pStyle w:val="Normal"/>
              <w:rPr>
                <w:rFonts w:ascii="Times New Roman" w:hAnsi="Times New Roman" w:cs="Times New Roman"/>
                <w:sz w:val="24"/>
                <w:szCs w:val="24"/>
              </w:rPr>
            </w:pPr>
            <w:r>
              <w:rPr>
                <w:rFonts w:cs="Times New Roman" w:ascii="Times New Roman" w:hAnsi="Times New Roman"/>
                <w:sz w:val="24"/>
                <w:szCs w:val="24"/>
              </w:rPr>
              <w:t>Амбулатория «Заневский пос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правка об обучении в образовательном учреждени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осударственные и коммерческие образовательные учрежд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правка Ф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рриториальные отделения УФМС.</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выписки из ЕГРП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предоставляемая на заявителя и каждого из членов его семь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Ленинградской области (Управление Росеестра по Ленинградской области) Всеволожский отдел.</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документов, подтверждающих утрату жилой площади в результате чрезвычайной ситуации (пожара) : справка о пожаре, акт, постановление об отказе в возбуждении уголовного дел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У Министерства РФ по делам ГОЧС и ликвидации последствий стихийных бедствий по Ленинградской области; ГУ МВД по СПб и Ленинградской области Управление МВД РФ по Всеволожскому району Ленинградской обла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справки ФР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лавное управление Федеральной регистрационной службы по СПб и Ленинградской обла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документов, выданных медицинским учреждением : справок МЭО об инвалидности и т.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ГУ Главное бюро МСЭ по Ленинградской обла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справки о назначенной пенсии и пособи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равление Пенсионного фонда РФ (ГУ) во Всеволожском районе Ленинградской област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440" w:right="851"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cs="Times New Roman"/>
      <w:b/>
      <w:bCs/>
      <w:color w:val="000080"/>
      <w:sz w:val="26"/>
      <w:szCs w:val="26"/>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Верхний колонтитул Знак"/>
    <w:basedOn w:val="Style13"/>
    <w:qFormat/>
    <w:rPr>
      <w:rFonts w:ascii="Arial" w:hAnsi="Arial" w:cs="Arial"/>
    </w:rPr>
  </w:style>
  <w:style w:type="character" w:styleId="Style15">
    <w:name w:val="Нижний колонтитул Знак"/>
    <w:basedOn w:val="Style1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autoSpaceDE w:val="true"/>
      <w:spacing w:before="30" w:after="30"/>
    </w:pPr>
    <w:rPr>
      <w:color w:val="332E2D"/>
      <w:spacing w:val="2"/>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widowControl/>
      <w:autoSpaceDE w:val="true"/>
      <w:spacing w:before="0" w:after="0"/>
      <w:ind w:left="720" w:hanging="0"/>
      <w:contextualSpacing/>
    </w:pPr>
    <w:rPr>
      <w:rFonts w:ascii="Times New Roman" w:hAnsi="Times New Roman" w:eastAsia="Calibri" w:cs="Times New Roman"/>
      <w:sz w:val="24"/>
      <w:szCs w:val="24"/>
    </w:rPr>
  </w:style>
  <w:style w:type="paragraph" w:styleId="Western">
    <w:name w:val="western"/>
    <w:basedOn w:val="Normal"/>
    <w:qFormat/>
    <w:pPr>
      <w:widowControl/>
      <w:autoSpaceDE w:val="true"/>
      <w:spacing w:before="100" w:after="100"/>
    </w:pPr>
    <w:rPr>
      <w:rFonts w:ascii="Times New Roman" w:hAnsi="Times New Roman" w:cs="Times New Roman"/>
      <w:sz w:val="24"/>
      <w:szCs w:val="24"/>
    </w:rPr>
  </w:style>
  <w:style w:type="paragraph" w:styleId="Consplusnormal1">
    <w:name w:val="consplusnormal"/>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08529249B0CBD1C876CF4281509F7E2EEB588D117A6B5091C492490B6DD7E4F3591AFA07F23B31xEb6L" TargetMode="External"/><Relationship Id="rId4" Type="http://schemas.openxmlformats.org/officeDocument/2006/relationships/hyperlink" Target="consultantplus://offline/ref=2008529249B0CBD1C876CF4281509F7E2EEB588D117A6B5091C492490B6DD7E4F3591AFA07F33933xEb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52:00Z</dcterms:created>
  <dc:creator>useruser</dc:creator>
  <dc:description/>
  <cp:keywords/>
  <dc:language>en-US</dc:language>
  <cp:lastModifiedBy>Скорнякова Э.В.</cp:lastModifiedBy>
  <cp:lastPrinted>2012-04-11T17:16:00Z</cp:lastPrinted>
  <dcterms:modified xsi:type="dcterms:W3CDTF">2016-06-24T07:39:00Z</dcterms:modified>
  <cp:revision>16</cp:revision>
  <dc:subject/>
  <dc:title> </dc:title>
</cp:coreProperties>
</file>