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4238" w:leader="none"/>
        </w:tabs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ЗАНЕ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ДЕПУТАТОВ ВТОР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Normal"/>
        <w:shd w:fill="FFFFFF" w:val="clear"/>
        <w:spacing w:lineRule="exact" w:line="278"/>
        <w:ind w:right="220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27.11.2013 года                                                                             № 51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д. Заневка</w:t>
      </w:r>
    </w:p>
    <w:p>
      <w:pPr>
        <w:pStyle w:val="Normal"/>
        <w:shd w:fill="FFFFFF" w:val="clear"/>
        <w:ind w:right="2208" w:firstLine="72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111" w:leader="none"/>
          <w:tab w:val="left" w:pos="4962" w:leader="none"/>
          <w:tab w:val="left" w:pos="5103" w:leader="none"/>
        </w:tabs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 </w:t>
      </w:r>
    </w:p>
    <w:p>
      <w:pPr>
        <w:pStyle w:val="ConsPlusNormal"/>
        <w:widowControl/>
        <w:tabs>
          <w:tab w:val="clear" w:pos="708"/>
          <w:tab w:val="left" w:pos="4111" w:leader="none"/>
          <w:tab w:val="left" w:pos="4962" w:leader="none"/>
          <w:tab w:val="left" w:pos="5103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 от 29.04.2013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4111" w:leader="none"/>
          <w:tab w:val="left" w:pos="4962" w:leader="none"/>
          <w:tab w:val="left" w:pos="5103" w:leader="none"/>
        </w:tabs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 принятии Положения </w:t>
      </w:r>
    </w:p>
    <w:p>
      <w:pPr>
        <w:pStyle w:val="ConsPlusNormal"/>
        <w:widowControl/>
        <w:tabs>
          <w:tab w:val="clear" w:pos="708"/>
          <w:tab w:val="left" w:pos="4111" w:leader="none"/>
          <w:tab w:val="left" w:pos="4962" w:leader="none"/>
          <w:tab w:val="left" w:pos="5103" w:leader="none"/>
        </w:tabs>
        <w:ind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 старосте населенного пункта </w:t>
      </w:r>
    </w:p>
    <w:p>
      <w:pPr>
        <w:pStyle w:val="ConsPlusNormal"/>
        <w:widowControl/>
        <w:tabs>
          <w:tab w:val="clear" w:pos="708"/>
          <w:tab w:val="left" w:pos="4111" w:leader="none"/>
          <w:tab w:val="left" w:pos="4962" w:leader="none"/>
          <w:tab w:val="left" w:pos="5103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 «Заневское сельское поселение» (новая редакция)</w:t>
      </w:r>
      <w:r>
        <w:rPr>
          <w:rFonts w:cs="Times New Roman" w:ascii="Times New Roman" w:hAnsi="Times New Roman"/>
          <w:b/>
          <w:bCs/>
          <w:sz w:val="28"/>
          <w:szCs w:val="28"/>
          <w:shd w:fill="DBD5CD" w:val="clear"/>
        </w:rPr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0 Конституции Российской Федерации, статьей 3, 33 Федерального закона «Об общих принципах организации местного самоуправления в Российской Федерации» № 131-ФЗ от 06.10.2003 года и статьей 16 Устава муниципального образования «Заневское сельское поселение» Всеволожского муниципального района Ленинградской области, Совет депутатов муниципального образования  «Заневское сельское поселение» Всеволожского муниципального района Ленинградской области приня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Отменить решение Совета депутатов № 39 от 01.10.2013 год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№ 20 от 29.04.2013 года «О принятии Положения «О старосте населенного пункта  МО «Заневское сельское поселение» (новая редакция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Внести изменения в статью 8 Положения «О старосте (общественном совете) населенного пункта МО «Заневское сельское поселение» Всеволожского муниципального района Ленинградской области, изложив её в следующей редакции:  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роста (общественный совет) работает в тесном контакте с администрацией, депутатами, сельскими, уличными, домовыми комитетами, органами правопорядка, пожарного надзора, общественными объединениями и организациям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оста (член общественного совета) исполняет свои полномочия на платной основе по гражданско-правовому договору за счет средств бюджета поселения. Оплата старостам (членам общественного совета) за выполнение ими своих полномочий производится ежеквартально на основании акта выполненных работ. Сумма оплаты по гражданско-правовому договору устанавливается администрацией поселения ежеквартально в зависимости от предполагаемого объема работ по исполнению старостами (членами общественного совета) своих полномочий и закрепляется дополнительным соглашением к гражданско-правовому договор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Данное решение опубликовать (обнародовать) в средствах массовой информ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 момента опубликования (обнародования)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Контроль над исполнением  решения возложить на постоянную комиссию по здравоохранению, социальной политике, физической культуре, спорту, культуре  и молодежной полити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 xml:space="preserve"> </w:t>
        <w:tab/>
        <w:tab/>
        <w:t xml:space="preserve">В.Е. Кондратьев  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1:00Z</dcterms:created>
  <dc:creator>Нина</dc:creator>
  <dc:description/>
  <cp:keywords/>
  <dc:language>en-US</dc:language>
  <cp:lastModifiedBy>Скорнякова Э.В.</cp:lastModifiedBy>
  <cp:lastPrinted>2013-11-18T10:01:00Z</cp:lastPrinted>
  <dcterms:modified xsi:type="dcterms:W3CDTF">2013-11-28T07:46:00Z</dcterms:modified>
  <cp:revision>16</cp:revision>
  <dc:subject/>
  <dc:title>Проект</dc:title>
</cp:coreProperties>
</file>