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2208" w:firstLine="72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4238" w:leader="none"/>
        </w:tabs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ОЕ ОБРАЗОВА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ЗАНЕВСКОЕ СЕЛЬ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ВЕТ ДЕПУТАТОВ ВТОРОГО СОЗЫ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13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27.11.2013 года                                                                         №  50</w:t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</w:rPr>
        <w:t>д. Заневка</w:t>
      </w:r>
    </w:p>
    <w:p>
      <w:pPr>
        <w:pStyle w:val="Normal"/>
        <w:shd w:fill="FFFFFF" w:val="clear"/>
        <w:spacing w:lineRule="exact" w:line="278"/>
        <w:ind w:right="2208" w:firstLine="72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собрания жителей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ыборов старост населенных пунктов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Заневское сельское поселение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0 Конституции Российской Федерации, статьей 3, 33 Федерального закона «Об общих принципах организации местного самоуправления в Российской Федерации» № 131-Фз от 06.10.2003 года, законом Ленинградской области от 14 декабря 2012 г. N 95-оз «О содействии развитию на части территорий муниципальных образований Ленинградской области иных форм местного самоуправления», на основании статьи 3 положения «О старосте (общественном совете) населенного пункта МО «Заневское сельское поселение» Всеволожского муниципального района Ленинградской области», утвержденного решением Совета депутатов МО «Заневское сельское поселение» № 20 от  29.04.2013года «О принятии Положения «О старосте населенного пункта МО «Заневское сельское поселение» (новая редакция), постановления  главы администрации МО «Заневское сельское поселение» № 351 от 02.09.2013, постановления главы администрации МО «Заневское сельское поселение» № 499 от 08.11.2013 года,   Совет депутатов муниципального образования «Заневское сельское поселение» Всеволожского муниципального района Ленинградской области приня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Поручить главе администрации муниципального образования «Заневское сельское поселение Всеволожского муниципального района Ленинградской области «Заневское сельское  поселение» организовать проведение собрания жителей для выборов старост населенных пунктов в МО «Заневское сельское поселение» в соответствии с прилож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2.Р</w:t>
      </w:r>
      <w:r>
        <w:rPr>
          <w:rFonts w:cs="Times New Roman" w:ascii="Times New Roman" w:hAnsi="Times New Roman"/>
          <w:sz w:val="28"/>
          <w:szCs w:val="28"/>
        </w:rPr>
        <w:t>ешение подлежит опубликованию (обнародованию) в средствах массовой информации и вступает в силу с момента официального опубликования (обнародовани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3.Контроль над исполнением данного решения возложить на постоянную комиссию по здравоохранению, социальной политике, физической культуре, спорту, культуре и молодежной политике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МО                         </w:t>
        <w:tab/>
        <w:tab/>
        <w:t xml:space="preserve">                      </w:t>
        <w:tab/>
        <w:tab/>
        <w:t xml:space="preserve">В.Е. Кондратьев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№ 50 от 27.11.2013 год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территории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старо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Суоран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р. Янино-1 в границах: ул. Новая, дома № 2, 3, 4, 5, 6,12; ул. Заневская, дома 3, 5, 7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6z0">
    <w:name w:val="WW8Num6z0"/>
    <w:qFormat/>
    <w:rPr>
      <w:rFonts w:ascii="Wingdings" w:hAnsi="Wingdings" w:cs="Open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709" w:leader="none"/>
      </w:tabs>
      <w:suppressAutoHyphens w:val="true"/>
      <w:autoSpaceDE w:val="true"/>
      <w:spacing w:lineRule="atLeast" w:line="276" w:before="0" w:after="120"/>
      <w:ind w:hanging="0"/>
      <w:jc w:val="left"/>
    </w:pPr>
    <w:rPr>
      <w:rFonts w:ascii="Calibri" w:hAnsi="Calibri" w:cs="Calibri"/>
      <w:color w:val="00000A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59:00Z</dcterms:created>
  <dc:creator>Нина</dc:creator>
  <dc:description/>
  <cp:keywords/>
  <dc:language>en-US</dc:language>
  <cp:lastModifiedBy>Скорнякова Э.В.</cp:lastModifiedBy>
  <cp:lastPrinted>2013-11-15T10:00:00Z</cp:lastPrinted>
  <dcterms:modified xsi:type="dcterms:W3CDTF">2013-11-28T07:46:00Z</dcterms:modified>
  <cp:revision>12</cp:revision>
  <dc:subject/>
  <dc:title>Проект</dc:title>
</cp:coreProperties>
</file>