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Style w:val="Emphasis"/>
          <w:sz w:val="24"/>
          <w:szCs w:val="24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Style w:val="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9.06.2012 года                                                                         № 5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оказываемых администраци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ми учрежд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, оказываемых   администрацией МО «Заневское сельское поселение» и подведомственными учреждениями (Приложение №1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подлежит опубликованию (обнародованию) в средствах массовой информации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3.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</w:t>
        <w:tab/>
        <w:tab/>
        <w:tab/>
        <w:tab/>
        <w:t xml:space="preserve">           В.Е. Кондратьев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stern"/>
        <w:spacing w:before="100" w:after="0"/>
        <w:ind w:left="5386" w:hanging="0"/>
        <w:jc w:val="right"/>
        <w:rPr/>
      </w:pPr>
      <w:r>
        <w:rPr/>
        <w:t>Приложение № 1</w:t>
      </w:r>
    </w:p>
    <w:p>
      <w:pPr>
        <w:pStyle w:val="Western"/>
        <w:spacing w:before="100" w:after="0"/>
        <w:ind w:left="5386" w:hanging="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оказываемых Администрацией МО «Заневское сельское поселение» и подведомственными учреждения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и выдача градостроительных планов земельных участков для проектирования и строительства объектов капитального строительства на территории МО «Заневское сельское поселение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ча разрешений на строительство объектов капитального строительства на территории МО «Заневское сельское поселение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ача разрешений на ввод в эксплуатацию объектов капитального строительства на территории МО «Заневское сельское поселение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сование переустройства и (или) перепланировки жилых помещен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ование землеустроительной документации в отношении земельных участков, расположенных на территории МО «Заневское сельское поселение»;</w:t>
      </w:r>
    </w:p>
    <w:p>
      <w:pPr>
        <w:pStyle w:val="Style18"/>
        <w:spacing w:before="3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ередача муниципального имущества на праве хозяйственного ведения, изменение условий действующих договоров;</w:t>
      </w:r>
    </w:p>
    <w:p>
      <w:pPr>
        <w:pStyle w:val="Style18"/>
        <w:spacing w:before="3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дача муниципального имущества в аренду, безвозмездное пользование, изменение условий действующих договоров без проведения торгов;</w:t>
      </w:r>
    </w:p>
    <w:p>
      <w:pPr>
        <w:pStyle w:val="Style18"/>
        <w:spacing w:before="3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муниципального земельного контроля над пользованием земель на территории Заневского сельского поселения;</w:t>
      </w:r>
    </w:p>
    <w:p>
      <w:pPr>
        <w:pStyle w:val="Style18"/>
        <w:spacing w:before="3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ередача муниципального имущества на праве оперативного управления, изменение условий действующих договоров;</w:t>
      </w:r>
    </w:p>
    <w:p>
      <w:pPr>
        <w:pStyle w:val="Style18"/>
        <w:spacing w:before="3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оставление муниципального имущества, составляющего муниципальную казну муниципального образования «Заневское сельское поселение», в аренду, безвозмездное пользование, изменение условий действующих договоров без проведения торгов;</w:t>
      </w:r>
    </w:p>
    <w:p>
      <w:pPr>
        <w:pStyle w:val="Style18"/>
        <w:spacing w:before="3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ватизация муниципального имущества;</w:t>
      </w:r>
    </w:p>
    <w:p>
      <w:pPr>
        <w:pStyle w:val="Style18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оставление сведений открытого характера из реестра имущества МО «Заневское сельское поселение» администрацией МО «Заневское сельское поселение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 времени и месте проведения мероприятий (праздников, фестивалей, конкурсов и др.), проводимых в МО «Заневское сельское поселение» Всеволожского муниципального района Ленинградской области, анонсов данных мероприят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4. Предоставление адресной социальной помощи отдельным категориям  граждан, попавшим в трудную жизненную ситуацию, проживающим  в муниципальном образовании  «Заневское сельское поселение» Всеволожского муниципального района Ленинградской обла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ем заявлений и организация временного трудоустройства       несовершеннолетних граждан в возрасте от 14 до 18 лет в свободное от учебы время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информации об очередности предоставления жилых помещений на условиях социального найма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информации о порядке предоставления жилищно-коммунальных услуг  населении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уществление первичного приема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дача выписок из похозяйственной книг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ыдача справки об отсутствии централизованного теплоснабжения и газоснабжения в соответствии с похозяйственной книго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дача информационной справки формы №7 - «Характеристика жилого помещения» и формы №9 - «О регистраци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ыдача справки о личном подсобном хозяйстве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знание граждан малоимущими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Нотариальные действия (удостоверение завещания; удостоверение доверенности; принятие мер по охране наследственного имущества; свидетельствование верности копий документов; свидетельствование подлинность подписи на документе; удостоверение протокола   регистрации членов группы избирателей при проведении собрания в поддержку самовыдвижения кандидата на должность Президента Российской Федерации; выдача дубликатов нотариальных актов)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Предоставление земельных участков для строительства из земель, находящихся в муниципальной собственност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Предоставление земельных участков, находящихся в муниципальной собственности, для целей, не связанных со строительством.</w:t>
      </w:r>
    </w:p>
    <w:p>
      <w:pPr>
        <w:pStyle w:val="Style18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9:00Z</dcterms:created>
  <dc:creator>useruser</dc:creator>
  <dc:description/>
  <cp:keywords/>
  <dc:language>en-US</dc:language>
  <cp:lastModifiedBy>Скорнякова Э.В.</cp:lastModifiedBy>
  <cp:lastPrinted>2012-06-21T09:41:00Z</cp:lastPrinted>
  <dcterms:modified xsi:type="dcterms:W3CDTF">2015-11-18T07:35:00Z</dcterms:modified>
  <cp:revision>18</cp:revision>
  <dc:subject/>
  <dc:title> </dc:title>
</cp:coreProperties>
</file>