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12 года                                                                                        № 49</w:t>
      </w:r>
    </w:p>
    <w:p>
      <w:pPr>
        <w:pStyle w:val="Normal"/>
        <w:rPr/>
      </w:pPr>
      <w:r>
        <w:rPr/>
        <w:t>д. Заневка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размера  платы на твердое топлив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еализуемое гражданам, проживающим на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«Заневское сельское поселение» в домах,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имеющих центрального отопления на 2012 г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N 131-ФЗ от 06.10.2003 г.  "Об общих принципах организации местного самоуправления», постановлением Правительства Ленинградской области от 06.04.2006 г. № 98 «О порядке предоставления мер социальной поддержки отдельным категориям граждан, проживающим в домах, не имеющих центрального отопления и газоснабжения, в части компенсации расходов на приобретение и доставку топлива и баллонного газа», приказа комитета по тарифам и ценовой политике Правительства Ленинградской области от 02.12.2011 года № 165-п «Об установлении розничных цен на твердое топливо, реализуемое гражданам, проживающим в домах, не имеющих центрального отопления, на территории  Ленинградской области на 2012 год», Устава  МО, Совет депутатов муниципального образования «Заневское сельское  поселение» Всеволожского района Ленинградской области  приня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становить цены </w:t>
      </w:r>
      <w:r>
        <w:rPr>
          <w:bCs/>
          <w:sz w:val="28"/>
          <w:szCs w:val="28"/>
        </w:rPr>
        <w:t xml:space="preserve">на твердое топливо реализуемое гражданам, проживающим на территории МО  «Заневское сельское поселение» в домах, не имеющих центрального отопления, на 2012 г.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№ 1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(обнародованию) и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над выполнением решения возложить на комиссию по промышленности, сельскому хозяйству, жилищно-коммунальному хозяйству и благоустройст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О  </w:t>
        <w:tab/>
        <w:tab/>
        <w:tab/>
        <w:tab/>
        <w:tab/>
        <w:tab/>
        <w:tab/>
        <w:t xml:space="preserve">В.Е.Кондратьев 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64" w:firstLine="708"/>
        <w:jc w:val="right"/>
        <w:rPr/>
      </w:pPr>
      <w:r>
        <w:rPr/>
        <w:t>Приложение № 1</w:t>
      </w:r>
    </w:p>
    <w:p>
      <w:pPr>
        <w:pStyle w:val="Style19"/>
        <w:jc w:val="right"/>
        <w:rPr/>
      </w:pPr>
      <w:r>
        <w:rPr/>
        <w:t>К решению Совета депутатов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19.06.2012 года года № 49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вердое топливо реализуемоё гражданам, проживающи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О  «Заневское сельское поселение» в дома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щих центрального отопления, на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7"/>
        <w:gridCol w:w="1417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, энергетический 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nts%20and%20Settings%5C&#1040;&#1076;&#1084;&#1080;&#1085;&#1080;&#1089;&#1090;&#1088;&#1072;&#1090;&#1086;&#1088;%5C&#1052;&#1086;&#1080;%20&#1076;&#1086;&#1082;&#1091;&#1084;&#1077;&#1085;&#1090;&#1099;%5C&#1056;&#1040;&#1055;%5C&#1040;&#1076;&#1084;%20&#1052;&#1054;%20&#1047;&#1089;&#1087;%5C&#1053;&#1086;&#1074;&#1072;&#1103;%20&#1087;&#1072;&#1087;&#1082;&#1072;%5C&#1056;&#1077;&#1096;&#1077;&#1085;&#1080;&#1077;%20&#1057;&#1044;%20&#1090;&#1072;&#1088;&#1080;&#1092;&#1099;%20&#1058;&#1041;&#1054;3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0:00Z</dcterms:created>
  <dc:creator>Анатолий Руденко</dc:creator>
  <dc:description/>
  <cp:keywords/>
  <dc:language>en-US</dc:language>
  <cp:lastModifiedBy>Скорнякова Э.В.</cp:lastModifiedBy>
  <dcterms:modified xsi:type="dcterms:W3CDTF">2012-06-20T10:37:00Z</dcterms:modified>
  <cp:revision>9</cp:revision>
  <dc:subject/>
  <dc:title/>
</cp:coreProperties>
</file>