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ВТОР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.11.2013 года                                                                                № 4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полномочий  по признанию жилого помещ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годным (непригодным) для проживания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ногоквартирного дома аварийным и подлежащи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носу,  частных жилых домов пригодным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епригодными) для проживания граждан на 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 15 Федерального закона от 06.10.2003 года № 131-ФЗ «Об общих принципах организации местного самоуправления в РФ» и с п.7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Правительства РФ от  08.04.2013 года № 311), Совет депутатов муниципального образования 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ередать полномочия по признанию жилого помещения пригодным (непригодным) для проживания, многоквартирного дома аварийным и подлежащим сносу,  частных жилых домов пригодными (непригодными) для проживания граждан муниципальному образованию «Всеволожский муниципальный район» Ленинград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сельское поселение» Всеволожского муниципального района Ленинградской области в срок до 01.01.2014 года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 подлежащим сносу, частных жилых домов пригодными (непригодными) для проживания граждан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на 2014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Администрации МО «Заневское сельское поселение» Всеволожского муниципального района Ленинградской области предусмотреть в местном бюджете на 2014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(обнародованию)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5. Решение вступает в силу со дня его официального опубликования (обнародования)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Контроль над исполнением решения возложить на  постоянную комиссию по собственности, земельным отношениям, архитектуре, градостроительству, торговли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 </w:t>
        <w:tab/>
        <w:t xml:space="preserve">                                                                         В.Е.Кондрать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  <w:tab/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0:00Z</dcterms:created>
  <dc:creator>www.vsevinfo.ru</dc:creator>
  <dc:description/>
  <cp:keywords/>
  <dc:language>en-US</dc:language>
  <cp:lastModifiedBy>Скорнякова Э.В.</cp:lastModifiedBy>
  <cp:lastPrinted>2013-11-05T12:07:00Z</cp:lastPrinted>
  <dcterms:modified xsi:type="dcterms:W3CDTF">2013-11-28T07:44:00Z</dcterms:modified>
  <cp:revision>12</cp:revision>
  <dc:subject/>
  <dc:title> Решение Совета депутатов МО "Сяськелевское сельское поселение"</dc:title>
</cp:coreProperties>
</file>