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3"/>
        </w:numPr>
        <w:suppressAutoHyphens w:val="true"/>
        <w:spacing w:before="240" w:after="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2 года                                                                                      № 48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от 25.11.2010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 «Об установлении земель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а на 2011год» и от 21.11.2011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4 «Об установле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а на 2012год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огового Кодекса Российской Федерации (часть вторая)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5 августа 2000г. N 117-ФЗ, на основании обращения директора ГБОУ детский дом №19 Порфирьевой С.А. о предоставлении льготы по земельному налогу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следующее  изменения в решение Совета депутатов МО «Заневское сельское поселение» от 25.11.2010г. </w:t>
      </w:r>
      <w:r>
        <w:rPr>
          <w:color w:val="000000"/>
          <w:sz w:val="28"/>
          <w:szCs w:val="28"/>
        </w:rPr>
        <w:t>№ 58 «Об устано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 на 2011год» и решение Совета депутатов МО «Заневское сельское поселение» от 21.11.2011г. №54 «Об установлении земельного налога на 2012год» (далее – решени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ешен</w:t>
      </w:r>
      <w:r>
        <w:rPr>
          <w:sz w:val="28"/>
          <w:szCs w:val="28"/>
        </w:rPr>
        <w:t>и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4 раздела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  <w:lang w:val="en-US"/>
        </w:rPr>
        <w:t>V</w:t>
      </w:r>
      <w:r>
        <w:rPr>
          <w:bCs/>
          <w:color w:val="000000"/>
          <w:spacing w:val="-1"/>
          <w:sz w:val="28"/>
          <w:szCs w:val="28"/>
        </w:rPr>
        <w:t>. Налоговые льготы» читать в следующей реда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4.Освободить от уплаты земельного налога государственные и федеральные бюджетные учреждения и казенные предприятия социальной, культурной сферы (учреждения образования, здравоохранения, культуры, спорта, социального обслуживания), а также бюджетные учреждения  и казенные предприятия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«Заневское сельское поселение» Всеволож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муниципального образования «Всеволожский муниципальный район» Ленинградской области в отношении земельных участков, предоставленных для </w:t>
      </w:r>
      <w:r>
        <w:rPr>
          <w:color w:val="000000"/>
          <w:sz w:val="28"/>
          <w:szCs w:val="28"/>
        </w:rPr>
        <w:t>непосредственного выполнения возложенных на эти организации и учреждения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3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2:00Z</dcterms:created>
  <dc:creator>Скорнякова</dc:creator>
  <dc:description/>
  <cp:keywords/>
  <dc:language>en-US</dc:language>
  <cp:lastModifiedBy>Скорнякова Э.В.</cp:lastModifiedBy>
  <cp:lastPrinted>2012-06-09T12:41:00Z</cp:lastPrinted>
  <dcterms:modified xsi:type="dcterms:W3CDTF">2012-06-20T10:31:00Z</dcterms:modified>
  <cp:revision>11</cp:revision>
  <dc:subject/>
  <dc:title>                                                                                                                                                      </dc:title>
</cp:coreProperties>
</file>