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7.11.2013 года                                                                            № 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 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15, 17  Налогового Кодекса Российской Федерации, законом Российской Федерации от 09 декабря 1991 года № 2003-1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, в целях установления налога на имущество физических лиц на территории муниципального образования 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и ввести в действие  с 01.01.2014 года на территории муниципального образования «Заневское сельское поселение» Всеволожского муниципального района Ленинградской области налог на имущество физических лиц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решение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Направить копию решения в орган налогового учета Всеволожского муниципального 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Контроль </w:t>
      </w:r>
      <w:r>
        <w:rPr>
          <w:color w:val="000000"/>
          <w:sz w:val="28"/>
          <w:szCs w:val="28"/>
        </w:rPr>
        <w:t>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В.Е.Кондра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/>
      </w:pPr>
      <w:r>
        <w:rPr/>
        <w:t>Приложение к реш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Совета депутат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от 27.11.2013 года  № 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нал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комнаты, дачи, гаражи и иные строения, помещения и сооружения, доля в праве общей собственности на имущество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en-US"/>
        </w:rPr>
        <w:t>Налоговые льг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о ст.4 Закона Российской Федерации от 9 октября 1991 года № 2003-1 «О налогах на имущество физических ли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 физических лиц граждан, имеющих четверо и более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и уплаты на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владельцами не позднее 1 ноября года, следующего за годом, за который начислен на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3:00Z</dcterms:created>
  <dc:creator>Скорнякова</dc:creator>
  <dc:description/>
  <cp:keywords/>
  <dc:language>en-US</dc:language>
  <cp:lastModifiedBy>Скорнякова Э.В.</cp:lastModifiedBy>
  <cp:lastPrinted>2010-11-08T10:54:00Z</cp:lastPrinted>
  <dcterms:modified xsi:type="dcterms:W3CDTF">2013-11-28T07:37:00Z</dcterms:modified>
  <cp:revision>17</cp:revision>
  <dc:subject/>
  <dc:title>                                                                                                                                                      </dc:title>
</cp:coreProperties>
</file>