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6.2012 года                                                                           № 45</w:t>
        <w:br/>
      </w:r>
      <w:r>
        <w:rPr>
          <w:sz w:val="18"/>
          <w:szCs w:val="18"/>
        </w:rPr>
        <w:t>д.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присво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й улиц и нумерации дом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ревне Кудрово в соответствии с проек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ки и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проект планировки и застройки деревни Кудрово, совмещенный с проектом межевания, прошедший процедуру публичных слушаний,  Совет депутатов МО «Заневское сельское поселение» Всеволожского муниципального  района Ленинградской области приня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схему присвоения наименований улиц и нумерации домов в дер. Кудрово, согласно проекту планировки и застройки дер. Кудрово в соответствии с при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ешение подлежит официальному опубликованию (обнародованию) в средствах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над исполнением настоящего решения возложить на комиссию по подготовке правил землепользования и застройки на территорию МО «Заневское сельское поселени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МО                                                                В.Е. 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2:00Z</dcterms:created>
  <dc:creator>useruser</dc:creator>
  <dc:description/>
  <cp:keywords/>
  <dc:language>en-US</dc:language>
  <cp:lastModifiedBy>Скорнякова Э.В.</cp:lastModifiedBy>
  <cp:lastPrinted>2012-04-20T16:06:00Z</cp:lastPrinted>
  <dcterms:modified xsi:type="dcterms:W3CDTF">2012-06-20T10:11:00Z</dcterms:modified>
  <cp:revision>12</cp:revision>
  <dc:subject/>
  <dc:title> </dc:title>
</cp:coreProperties>
</file>