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11"/>
        <w:shd w:fill="auto" w:val="clear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tabs>
          <w:tab w:val="clear" w:pos="708"/>
          <w:tab w:val="left" w:pos="5529" w:leader="none"/>
          <w:tab w:val="left" w:pos="907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7.11.2013 года                                                                                                   № 43</w:t>
      </w:r>
    </w:p>
    <w:p>
      <w:pPr>
        <w:pStyle w:val="11"/>
        <w:shd w:fill="auto" w:val="clear"/>
        <w:tabs>
          <w:tab w:val="clear" w:pos="708"/>
          <w:tab w:val="left" w:pos="5529" w:leader="none"/>
          <w:tab w:val="left" w:pos="907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дер. Заневка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структуры администрации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МО «Заневское сельское поселение»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о исполнение Федерального Закона «Об общих принципах организации местного самоуправления в Российской Федерации» от 06.10.2003 года № 131 - ФЗ, в целях оптимизации и повышения результативности работы Администрации МО «Заневское сельское поселение»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структуру администрации муниципального образования «Заневское сельское поселение» Всеволожского муниципального района Ленинградской области». Приложение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подлежит опубликованию (обнародованию)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Решение 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над исполнением данного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Глава МО                                                                   В.Е.Кондратьев</w:t>
      </w:r>
    </w:p>
    <w:p>
      <w:pPr>
        <w:pStyle w:val="11"/>
        <w:shd w:fill="auto" w:val="clear"/>
        <w:tabs>
          <w:tab w:val="clear" w:pos="708"/>
          <w:tab w:val="left" w:pos="5529" w:leader="none"/>
          <w:tab w:val="left" w:pos="9072" w:leader="none"/>
        </w:tabs>
        <w:spacing w:lineRule="auto" w:line="240" w:before="0" w:after="0"/>
        <w:rPr/>
      </w:pPr>
      <w:r>
        <w:rPr>
          <w:color w:val="FF0000"/>
          <w:sz w:val="28"/>
          <w:szCs w:val="28"/>
        </w:rPr>
        <w:t>Утр. Силу 2 7.11.2014 года        № 24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28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  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от 27.11.2013 года № 43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администрации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 «Заневское сель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745</wp:posOffset>
                </wp:positionH>
                <wp:positionV relativeFrom="paragraph">
                  <wp:posOffset>5080</wp:posOffset>
                </wp:positionV>
                <wp:extent cx="9074785" cy="5200650"/>
                <wp:effectExtent l="5715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4880" cy="5200560"/>
                          <a:chOff x="0" y="0"/>
                          <a:chExt cx="9074880" cy="52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74880" cy="52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6400" y="1104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70120" y="110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6400" y="1104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6400" y="110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6400" y="110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47840" y="110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47840" y="110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47840" y="110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47840" y="110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47840" y="110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9520" y="44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8800" y="44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8800" y="44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5440" y="0"/>
                            <a:ext cx="1927080" cy="44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МО «Заневское сельское поселение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480" y="663480"/>
                            <a:ext cx="1927080" cy="44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ЖКХ и градостроительств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040" y="663480"/>
                            <a:ext cx="1927080" cy="44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по общим  и социальным вопросам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6400" y="663480"/>
                            <a:ext cx="1927080" cy="44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сектора - главный бухгалтер – экономи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7320"/>
                            <a:ext cx="1927080" cy="44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ЖКХ и благоустрой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2680"/>
                            <a:ext cx="1927080" cy="44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архитектуры и градостроитель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52880"/>
                            <a:ext cx="1927080" cy="44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отношений и инвестиционной полит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16360"/>
                            <a:ext cx="1927080" cy="44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- ответственный секретарь административной комисс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479840"/>
                            <a:ext cx="1926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номное муниципальное учреждение -«Многофункциональный центр оказания услуг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8240" y="1327320"/>
                            <a:ext cx="1926000" cy="44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равовой, организационной и кадровой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8240" y="2362680"/>
                            <a:ext cx="2106360" cy="56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социального обслуживания, культуры,  спорта и молодежной 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8240" y="3152880"/>
                            <a:ext cx="1926000" cy="44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 «Янинский сельский культурно-спортивный досуговый центр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66440" y="1327320"/>
                            <a:ext cx="2008440" cy="8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экономический 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8240" y="3816360"/>
                            <a:ext cx="1927080" cy="44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 «Редакция газеты «Заневский вестник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0.4pt;width:714.55pt;height:409.5pt" coordorigin="987,8" coordsize="14291,8190">
                <v:rect id="shape_0" stroked="f" o:allowincell="f" style="position:absolute;left:987;top:8;width:14290;height:81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11" stroked="t" o:allowincell="f" style="position:absolute;left:8068;top:1748;width:0;height:0;rotation:90" type="_x0000_t33">
                  <v:stroke color="black" weight="28440" dashstyle="dash" joinstyle="miter" endcap="flat"/>
                  <v:fill o:detectmouseclick="t" on="false"/>
                  <w10:wrap type="square"/>
                </v:shape>
                <v:shape id="shape_0" ID="_s1203" stroked="t" o:allowincell="f" style="position:absolute;left:13696;top:174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201" stroked="t" o:allowincell="f" style="position:absolute;left:8068;top:1748;width:0;height:0;rotation:90" type="_x0000_t33">
                  <v:stroke color="black" weight="28440" dashstyle="dash" joinstyle="miter" endcap="flat"/>
                  <v:fill o:detectmouseclick="t" on="false"/>
                  <w10:wrap type="square"/>
                </v:shape>
                <v:shape id="shape_0" ID="_s1197" stroked="t" o:allowincell="f" style="position:absolute;left:8068;top:174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95" stroked="t" o:allowincell="f" style="position:absolute;left:8068;top:174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91" stroked="t" o:allowincell="f" style="position:absolute;left:4527;top:1749;width:0;height:0;rotation:90" type="_x0000_t33">
                  <v:stroke color="black" weight="28440" dashstyle="dash" joinstyle="miter" endcap="flat"/>
                  <v:fill o:detectmouseclick="t" on="false"/>
                  <w10:wrap type="square"/>
                </v:shape>
                <v:shape id="shape_0" ID="_s1189" stroked="t" o:allowincell="f" style="position:absolute;left:4527;top:174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7" stroked="t" o:allowincell="f" style="position:absolute;left:4527;top:174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3" stroked="t" o:allowincell="f" style="position:absolute;left:4527;top:174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1" stroked="t" o:allowincell="f" style="position:absolute;left:4527;top:174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7" stroked="t" o:allowincell="f" style="position:absolute;left:9112;top:70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6" stroked="t" o:allowincell="f" style="position:absolute;left:9111;top:70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5" stroked="t" o:allowincell="f" style="position:absolute;left:9111;top:70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171" fillcolor="#bbe0e3" stroked="t" o:allowincell="f" style="position:absolute;left:7594;top:8;width:3034;height:6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МО «Заневское сельское поселение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72" fillcolor="#bbe0e3" stroked="t" o:allowincell="f" style="position:absolute;left:3010;top:1053;width:3034;height:6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ЖКХ и градостроительств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73" fillcolor="#bbe0e3" stroked="t" o:allowincell="f" style="position:absolute;left:6551;top:1053;width:3034;height:6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по общим  и социальным вопросам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74" fillcolor="#bbe0e3" stroked="t" o:allowincell="f" style="position:absolute;left:12178;top:1053;width:3034;height:6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сектора - главный бухгалтер – экономис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80" fillcolor="#bbe0e3" stroked="t" o:allowincell="f" style="position:absolute;left:987;top:2098;width:3034;height:6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ЖКХ и благоустрой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82" fillcolor="#bbe0e3" stroked="t" o:allowincell="f" style="position:absolute;left:987;top:3729;width:3034;height:6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архитектуры и градостроитель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86" fillcolor="#bbe0e3" stroked="t" o:allowincell="f" style="position:absolute;left:987;top:4973;width:3034;height:6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отношений и инвестиционной полит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88" fillcolor="#bbe0e3" stroked="t" o:allowincell="f" style="position:absolute;left:987;top:6018;width:3034;height:6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- ответственный секретарь административной комисс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90" fillcolor="#bbe0e3" stroked="t" o:allowincell="f" style="position:absolute;left:988;top:7063;width:3032;height:113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номное муниципальное учреждение -«Многофункциональный центр оказания услуг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94" fillcolor="#bbe0e3" stroked="t" o:allowincell="f" style="position:absolute;left:8575;top:2098;width:3032;height:6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равовой, организационной и кадровой рабо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96" fillcolor="#bbe0e3" stroked="t" o:allowincell="f" style="position:absolute;left:8575;top:3729;width:3316;height:8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социального обслуживания, культуры,  спорта и молодежной поли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00" fillcolor="#bbe0e3" stroked="t" o:allowincell="f" style="position:absolute;left:8575;top:4973;width:3032;height:6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 «Янинский сельский культурно-спортивный досуговый центр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02" fillcolor="#bbe0e3" stroked="t" o:allowincell="f" style="position:absolute;left:12115;top:2098;width:3162;height:128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экономический с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10" fillcolor="#bbe0e3" stroked="t" o:allowincell="f" style="position:absolute;left:8575;top:6018;width:3034;height:6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 «Редакция газеты «Заневский вестник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14765" cy="5827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5827320"/>
                          <a:chOff x="0" y="0"/>
                          <a:chExt cx="8914680" cy="5827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914680" cy="58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08040" y="3960000"/>
                            <a:ext cx="700560" cy="63720"/>
                          </a:xfrm>
                          <a:prstGeom prst="bentConnector3">
                            <a:avLst>
                              <a:gd name="adj1" fmla="val 16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517360" y="-221040"/>
                            <a:ext cx="1271880" cy="3539880"/>
                          </a:xfrm>
                          <a:prstGeom prst="bentConnector3">
                            <a:avLst>
                              <a:gd name="adj1" fmla="val 894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62480" y="934200"/>
                            <a:ext cx="1271880" cy="1229040"/>
                          </a:xfrm>
                          <a:prstGeom prst="bentConnector3">
                            <a:avLst>
                              <a:gd name="adj1" fmla="val 894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206520" y="1007280"/>
                            <a:ext cx="1271880" cy="1083600"/>
                          </a:xfrm>
                          <a:prstGeom prst="bentConnector3">
                            <a:avLst>
                              <a:gd name="adj1" fmla="val 894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50920" y="-148680"/>
                            <a:ext cx="1271880" cy="3395160"/>
                          </a:xfrm>
                          <a:prstGeom prst="bentConnector3">
                            <a:avLst>
                              <a:gd name="adj1" fmla="val 894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6440" y="0"/>
                            <a:ext cx="183564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 администрации по ЖКХ и градостроительств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85200"/>
                            <a:ext cx="1980720" cy="145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ЖКХ и благо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чальник с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Ведущи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Спец. 1 кат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 – 1 ка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го – 4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840" y="2185200"/>
                            <a:ext cx="1980720" cy="145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 ответственный секретарь административной комисс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040" y="2185200"/>
                            <a:ext cx="1980720" cy="145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архитектуры и градо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чальник сектора-главный архитектор-главный землеустро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лавный специалист-архит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пец. 1 к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го -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0" y="2185200"/>
                            <a:ext cx="1980720" cy="145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отношений и инвестиционной 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Начальник с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Спец. 1 кат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го – 3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501480" y="3427920"/>
                            <a:ext cx="3043800" cy="299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066480" y="2555280"/>
                            <a:ext cx="1457640" cy="3632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17080" y="3641760"/>
                            <a:ext cx="4107960" cy="1457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4341960"/>
                            <a:ext cx="1761480" cy="105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номное муниципальное учреждение «Многофункциональный центр оказания услуг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458.85pt" coordorigin="0,0" coordsize="14039,9177">
                <v:rect id="shape_0" stroked="f" o:allowincell="f" style="position:absolute;left:0;top:0;width:14038;height:91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95" stroked="t" o:allowincell="f" style="position:absolute;left:1459;top:5737;width:99;height:1101;rotation:270;mso-position-horizontal-relative:char" type="_x0000_t34">
                  <v:stroke color="black" weight="28440" dashstyle="dash" joinstyle="miter" endcap="flat"/>
                  <v:fill o:detectmouseclick="t" on="false"/>
                  <w10:wrap type="none"/>
                </v:shape>
                <v:shape id="shape_0" ID="_s1222" stroked="t" o:allowincell="f" style="position:absolute;left:6905;top:1439;width:5572;height:200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20" stroked="t" o:allowincell="f" style="position:absolute;left:6906;top:1439;width:1933;height:200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19" stroked="t" o:allowincell="f" style="position:absolute;left:5198;top:1439;width:1705;height:200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18" stroked="t" o:allowincell="f" style="position:absolute;left:1558;top:1439;width:5346;height:200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14" fillcolor="#bbe0e3" stroked="t" o:allowincell="f" style="position:absolute;left:5459;top:0;width:2890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 администрации по ЖКХ и градостроительств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5" fillcolor="#bbe0e3" stroked="t" o:allowincell="f" style="position:absolute;left:0;top:3441;width:3118;height:22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ЖКХ и благо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чальник сект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Ведущи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Спец. 1 кат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 – 1 ка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го – 4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6" fillcolor="#bbe0e3" stroked="t" o:allowincell="f" style="position:absolute;left:3639;top:3441;width:3118;height:22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- ответственный секретарь административной комисс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7" fillcolor="#bbe0e3" stroked="t" o:allowincell="f" style="position:absolute;left:7279;top:3441;width:3118;height:22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архитектуры и градо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чальник сектора-главный архитектор-главный землеустро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лавный специалист-архит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пец. 1 ка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го - 3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1" fillcolor="#bbe0e3" stroked="t" o:allowincell="f" style="position:absolute;left:10919;top:3441;width:3118;height:22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отношений и инвестиционной полит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Начальник с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Спец. 1 кат.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го – 3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070" stroked="t" o:allowincell="f" style="position:absolute;left:2952;top:3237;width:470;height:4792;rotation:90;mso-position-horizontal-relative:char" type="_x0000_t33">
                  <v:stroke color="black" weight="28440" dashstyle="dash" joinstyle="miter" endcap="flat"/>
                  <v:fill o:detectmouseclick="t" on="false"/>
                  <w10:wrap type="none"/>
                </v:shape>
                <v:shape id="shape_0" ID="_s1070" stroked="t" o:allowincell="f" style="position:absolute;left:3119;top:5736;width:5718;height:2294;rotation:90;mso-position-horizontal-relative:char" type="_x0000_t33">
                  <v:stroke color="black" weight="28440" dashstyle="dash" joinstyle="miter" endcap="flat"/>
                  <v:fill o:detectmouseclick="t" on="false"/>
                  <w10:wrap type="none"/>
                </v:shape>
                <v:shape id="shape_0" ID="_s1070" stroked="t" o:allowincell="f" style="position:absolute;left:6011;top:5737;width:6468;height:2293;flip:y;mso-position-horizontal-relative:char" type="_x0000_t33">
                  <v:stroke color="black" weight="28440" dashstyle="dash" joinstyle="miter" endcap="flat"/>
                  <v:fill o:detectmouseclick="t" on="false"/>
                  <w10:wrap type="none"/>
                </v:shape>
                <v:roundrect id="shape_0" ID="_s1294" fillcolor="#bbe0e3" stroked="t" o:allowincell="f" style="position:absolute;left:72;top:6838;width:2773;height:16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номное муниципальное учреждение «Многофункциональный центр оказания услуг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45650" cy="61912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5480" cy="6191280"/>
                          <a:chOff x="0" y="0"/>
                          <a:chExt cx="9645480" cy="6191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645480" cy="61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08200" y="3096360"/>
                            <a:ext cx="828360" cy="2046960"/>
                          </a:xfrm>
                          <a:prstGeom prst="bentConnector3">
                            <a:avLst>
                              <a:gd name="adj1" fmla="val 137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62320" y="3096720"/>
                            <a:ext cx="828360" cy="2046960"/>
                          </a:xfrm>
                          <a:prstGeom prst="bentConnector3">
                            <a:avLst>
                              <a:gd name="adj1" fmla="val 137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454440" y="612360"/>
                            <a:ext cx="828360" cy="2046960"/>
                          </a:xfrm>
                          <a:prstGeom prst="bentConnector3">
                            <a:avLst>
                              <a:gd name="adj1" fmla="val 137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408920" y="612720"/>
                            <a:ext cx="828360" cy="2046960"/>
                          </a:xfrm>
                          <a:prstGeom prst="bentConnector3">
                            <a:avLst>
                              <a:gd name="adj1" fmla="val 137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69240" y="0"/>
                            <a:ext cx="3153240" cy="122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по общим и социальным вопросам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880" y="2050920"/>
                            <a:ext cx="3507120" cy="165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социального обслуживания, культуры, спорта и молодежной 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 с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1 ка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-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8000" y="2050920"/>
                            <a:ext cx="3507120" cy="165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равовой, организационной  и кадров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чальник с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Ведущи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Главный специалист - юрисконсуль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–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о кадр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спектор В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Специалист 1 ка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– 3  тех. работ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35280"/>
                            <a:ext cx="3507120" cy="165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 «Янинский сельский культурно-спортивный досуговый центр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2120" y="4535280"/>
                            <a:ext cx="3507120" cy="165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 Редакция газеты «Заневский вестник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 rot="16200000">
                            <a:off x="-113040" y="2668680"/>
                            <a:ext cx="3692160" cy="39600"/>
                          </a:xfrm>
                          <a:prstGeom prst="bentConnector3">
                            <a:avLst>
                              <a:gd name="adj1" fmla="val 5000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820520" y="611280"/>
                            <a:ext cx="2447640" cy="253440"/>
                          </a:xfrm>
                          <a:prstGeom prst="bentConnector3">
                            <a:avLst>
                              <a:gd name="adj1" fmla="val 499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9.5pt;height:487.5pt" coordorigin="0,0" coordsize="15190,9750">
                <v:rect id="shape_0" stroked="f" o:allowincell="f" style="position:absolute;left:0;top:0;width:15189;height:9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84" stroked="t" o:allowincell="f" style="position:absolute;left:5985;top:5838;width:3221;height:1302;flip:y;rotation:90;mso-position-horizontal-relative:char" type="_x0000_t34">
                  <v:stroke color="black" weight="28440" dashstyle="dash" joinstyle="miter" endcap="flat"/>
                  <v:fill o:detectmouseclick="t" on="false"/>
                  <w10:wrap type="none"/>
                </v:shape>
                <v:shape id="shape_0" ID="_s1282" stroked="t" o:allowincell="f" style="position:absolute;left:2761;top:5838;width:3223;height:1302;rotation:270;mso-position-horizontal-relative:char" type="_x0000_t34">
                  <v:stroke color="black" weight="28440" dashstyle="dash" joinstyle="miter" endcap="flat"/>
                  <v:fill o:detectmouseclick="t" on="false"/>
                  <w10:wrap type="none"/>
                </v:shape>
                <v:shape id="shape_0" ID="_s1272" stroked="t" o:allowincell="f" style="position:absolute;left:9207;top:1926;width:3221;height:130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70" stroked="t" o:allowincell="f" style="position:absolute;left:5984;top:1926;width:3223;height:130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66" fillcolor="#bbe0e3" stroked="t" o:allowincell="f" style="position:absolute;left:6723;top:0;width:4965;height:19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по общим и социальным вопросам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7" fillcolor="#bbe0e3" stroked="t" o:allowincell="f" style="position:absolute;left:3222;top:3230;width:5522;height:26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социального обслуживания, культуры, спорта и молодежной полит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 с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1 кат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-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9" fillcolor="#bbe0e3" stroked="t" o:allowincell="f" style="position:absolute;left:9666;top:3230;width:5522;height:26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равовой, организационной  и кадров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чальник с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Ведущи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Главный специалист - юрисконсуль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– 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о кадра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спектор ВУ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Специалист 1 кат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– 3  тех. работник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1" fillcolor="#bbe0e3" stroked="t" o:allowincell="f" style="position:absolute;left:0;top:7142;width:5522;height:26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 «Янинский сельский культурно-спортивный досуговый центр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3" fillcolor="#bbe0e3" stroked="t" o:allowincell="f" style="position:absolute;left:6444;top:7142;width:5522;height:26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 Редакция газеты «Заневский вестник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061" stroked="t" o:allowincell="f" style="position:absolute;left:2700;top:1329;width:60;height:5812;flip:y;rotation:90;mso-position-horizontal-relative:char" type="_x0000_t34">
                  <v:stroke color="black" weight="28440" dashstyle="dash" joinstyle="miter" endcap="flat"/>
                  <v:fill o:detectmouseclick="t" on="false"/>
                  <w10:wrap type="none"/>
                </v:shape>
                <v:shape id="shape_0" ID="_s1061" stroked="t" o:allowincell="f" style="position:absolute;left:2869;top:963;width:3852;height:398;flip:x;mso-position-horizontal-relative:char" type="_x0000_t34">
                  <v:stroke color="black" weight="284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295" w:right="28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sz w:val="26"/>
      <w:szCs w:val="26"/>
      <w:shd w:fill="FFFFFF" w:val="clear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420"/>
      <w:ind w:firstLine="720"/>
      <w:jc w:val="both"/>
      <w:outlineLvl w:val="0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3:00Z</dcterms:created>
  <dc:creator>БВП</dc:creator>
  <dc:description/>
  <cp:keywords/>
  <dc:language>en-US</dc:language>
  <cp:lastModifiedBy>skornyakova_pc</cp:lastModifiedBy>
  <cp:lastPrinted>2013-11-19T11:15:00Z</cp:lastPrinted>
  <dcterms:modified xsi:type="dcterms:W3CDTF">2015-01-12T06:45:00Z</dcterms:modified>
  <cp:revision>14</cp:revision>
  <dc:subject/>
  <dc:title>Структура администрации МО образования</dc:title>
</cp:coreProperties>
</file>