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2 года                                                                            № 43</w:t>
        <w:br/>
      </w:r>
      <w:r>
        <w:rPr>
          <w:sz w:val="18"/>
          <w:szCs w:val="18"/>
        </w:rPr>
        <w:t>д.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енного на вещ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е за муниципальными предприятиями и учреждения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находящегося в казне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Министерства финансов Российской Федерации от 01 декабря 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Зарегистрировано в Минюсте РФ 30 декабря 2010 года №19452), в соответствии с Гражданским кодексом Российской Федерации (ст.294-299), Уставом муниципального образования «Заневское сельское поселение», Положением «О порядке управления и распоряжения муниципальным имуществом муниципального образования «Заневское сельское поселение» Всеволожского муниципального района Ленинградской области», утвержденным Решением Совета депутатов  от 28.04.2008 года № 018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списания муниципального имущества, закрепленного на вещном праве за муниципальными предприятиями и учреждениями муниципального образования «Заневское сельское поселение» и муниципального имущества, находящегося в казне МО «Заневское сельское поселение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подлежит официальному опубликованию (обнародованию)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Style18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Совета депутатов муниципального образования «Заневское сельское поселение» Всеволожского муниципального района Ленинградской области от 28.04.2008 № 019 «Об утверждении Положения о порядке списания муниципального имущества муниципального образования «Заневское сельское поселение» Всеволожского муниципального района» считать утративших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над исполнением решения возложить на комиссию по экономической политике, бюджету, налогам, инвестициям, правопорядку, законности.</w:t>
      </w:r>
    </w:p>
    <w:p>
      <w:pPr>
        <w:pStyle w:val="Style18"/>
        <w:ind w:left="786" w:right="-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МО                                       В.Е.Кондра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9.06.2012 года № 43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писания  муниципального имущества, закрепленного на вещном    праве за муниципальными предприятиями и учреждениями муниципального образования «Заневское сельское поселение» и муниципального имущества находящегося в казне муниципального    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1.Настоящее Положение разработано в соответствии с законодательством Российской Федерации и законодательством Ленинградской области в целях упорядочения процесса списания муниципального имущества муниципального образования «Заневское сельское поселение» Всеволожского муниципального образования Ленинградской области (далее – МО), закрепленного на вещном праве за муниципальными предприятиями и муниципального имущества (далее соответственно - предприятия, учреждения), находящегося в казне МО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2.Списанию подлежит муниципальное имущество МО, относящееся к объектам основных средств и нематериальных актив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едшее в негодность вследствие физического из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едшее в негодность вследствие аварий, стихийных бедствий, нарушения нормальных условий эксплуатации и по другим прич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 устаревше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      3.Списание муниципального имущества МО по основаниям, указанным в пункте 2 настоящего Положения, осуществляется в соответствии с правилами бухгалтерского и бюджетного учета и производится в случаях, когда восстановление имущества невозможно или экономически нецелесообразно и имущество в установленном порядке не может быть реализовано либо передано другим предприятиям, учреждениям или в казну МО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4.Для определения непригодности объектов основных средств и нематериальных активов к дальнейшему использованию, невозможности или неэффективности проведения их восстановительного ремонта, а также для оформления необходимой документации на списание объектов основных средств и нематериальных активов приказом руководителя муниципального предприятия (учреждения) образуется комиссия по списанию объектов основных средств и нематериальных активов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5.Муниципальные предприятия самостоятельно осуществляют списание движимого имущества МО, закрепленного за ними на праве хозяйственного ведения, за исключением случаев, установленных законом или иными правовыми актами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6.Муниципальные учреждения осуществляют списание движимого муниципального имущества МО, закрепленного за ними на праве оперативного управления в следующем порядке: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вижимое имущество, балансовой стоимостью до 20 000 рублей включительно, учреждения списывают самостоятельно, по предварительному согласованию со структурными подразделениями администрации МО, в ведении которых находится учреждение, далее полный комплект документов по списанию, с сопроводительным письмом, направляют в адрес администрации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В целях списания движимого имущества балансовой стоимостью от 20 000 рублей учреждения готовят документы на списание, согласовывают со структурными подразделениями администрации МО, в ведении которых находится учреждение, и направляют в адрес администрации комплект документов для рассмотрения на комиссии по вопросам распоряжения муниципальным имуществом МО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писание мелкого и хозяйственного инвентаря, литературы учреждения осуществляют самостоятельно в установленном порядке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7.Объекты недвижимого имущества МО, закрепленные за муниципальными предприятиями и учреждениями, могут быть списаны с их баланса только на основании решения комиссии по вопросам распоряжения муниципальным имуществом МО и постановления администрации МО при наличии согласования со структурными подразделениями администрации МО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8.Списание движимого и недвижимого муниципального имущества, находящегося в казне МО осуществляется в соответствии с Положением на основании решения Комиссии и постановления администрации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>9.Для рассмотрения документов на списание движимого имущества на Комиссии и получения разрешительного письма на списание объектов основных средств и нематериальных активов, учреждения готовят и представляют в администрацию муниципального образования «Заневское сельское поселение» следующие документы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1.при списании объектов основных средств и нематериальных активов, пришедших в негодность, которые полностью начислена амортизация: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9.1.1.Письменное заявление о получении согласия на списание объектов основных средств и нематериальных активов с указанием данных, характеризующих объект (год ввода в эксплуатацию, срок полезного использования, фактический срок использования, первоначальная и остаточная стоимость с учетом начисленной амортизации по данным бухгалтерского и бюджетного учета)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Копию приказа об образовании комиссии по списанию объектов основных средств и нематериальных активов предприятия (учреждения), заверенную в установленном порядке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 Приказ об утверждении перечня муниципального имущества, подлежащего списанию (приложение 1 к Положению)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4. Перечень имущества, подлежащего списанию (Приложения 2,3,4 к Положению)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5. Акт ОС -4 о списании объекта основных средств (кроме автотранспортных средств) либо акт о списании групп объектов основных средств (кроме автотранспортных средств), либо акт о списании автотранспортных средств, либо акт о списании хозяйственного инвентаря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6. Копию инвентарной карточки учета объектов основных средств либо инвентарной карточки группового учета объектов основных средств, заверенную в установленном порядке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9.2. При списании объектов основных средств и нематериальных активов, пришедших в негодность, на которые полностью начислена амортизация, кроме документов, указанных в подпункте  9.1., муниципальное предприятие (учреждение) дополнительно представляет материалы служебного расследования предприятия (учреждения) о причинах преждевременного выхода из строя объектов основных средств и нематериальных активов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Копию технического заключения независимого эксперта о состоянии объектов основных средств и нематериальных активов (невозможность дальнейшей эксплуатации и (или) неэффективность проведения восстановительного ремонта)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2. Копию документа независимого эксперта на осуществление соответствующей деятельности, заверенную организацией, составляющей  техническое заключение;  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9.3. При списании объектов основных средств и нематериальных активов, пришедших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 подпунктах 8.1. и 8.2., муниципальное предприятие (учреждение) дополнительно представляет документы, подтверждающие указанные обстоятельства: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1. Копию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2. Копию постановления о прекращении уголовного дела либо копию постановления об отказе в возбуждении уголовного дела, либо копию постановления (протокола) об административном правонарушении, либо письмо о принятых мерах в отношении виновных лиц, допустивших повреждение объекта основных средств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случаях стихийных бедствий или других чрезвычайных ситуаций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1. Акт о причиненных повреждениях, справки соответствующих структурных подразделений или муниципальных образований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Для списания объектов недвижимости дополнительно представляют: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1. Фотографии объектов недвижимости, планируемых к списанию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2. Документ, подтверждающий право владения объектом недвижимости и земельным участком под объектом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Для списания объектов жилого фонда дополнительно представляют справку, выданную соответствующим органом внутренних дел или эксплуатирующей организацией, об отсутствии зарегистрированных в данном здании граждан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10.По объектам основных средств и нематериальных активов, не подлежащих списанию и исключенных на комиссии по осуществлению полномочий собственника муниципального имущества из представленного перечня списываемого имущества, делаются соответствующие записи в перечне,  согласованном с руководителем структурного подразделения администрации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 xml:space="preserve">11.Датой актов о списании объектов основных средств и нематериальных активов является дата фактического списания объектов основных средств и нематериальных активов с баланса, которая проставляется после получения разрешительного письма о списании муниципального имущества МО в соответствии с пунктом 7 настоящего Положения.   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12.При списании муниципальным учреждением автотранспортных средств: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12.1.Отражаются основные характеристики объекта списания, присутствующие в форме №ОС-4а, с обязательным указанием пробега и возможности дальнейшего использования основных деталей и узлов, которые могут быть получены от разборки: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12.2. Списание автотранспортных средств независимо от амортизации (полностью или частично начисленной (но не менее 70%) производи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и оценки рыночной стоимости автотранспортных средств, выполненной уполномоченной организацией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и рыночной стоимости на дату оценки до 20 000 рублей, автотранспортные средства списываются сразу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При рыночной стоимости автотранспортных средств, свыше 20 000 рублей автотранспортное средство подлежит реализации (продаже) в следующем порядке: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1. Опубликование информации о продаже автотранспортного средства в газете «Заневский вестник» с определением срока подачи заявок в течение 30 дней со дня опубликования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2. В случае подачи более одной заявки проводится аукцион в установленном порядке, согласно действующему законодательству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3. В случае подачи единственной заявки, автотранспортное средство продается заявителю;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4. В случае отсутствия заявок – автотранспортное средство подлежит списанию, с условием приходования запчастей на сумму рыночной оценки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ри невозможности произвести рыночную оценку стоимости автотранспортных средств, предоставляется заключение уполномоченной организации (акт дефекта автомобиля или ведомость выбраковки)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12.6. При списании автотранспортных средств, не полностью с амортизированных, но эксплуатация, которых невозможна, к акту на списание прилагается справка из МРЭО о снятии с учета списываемого автотранспорта в связи с невозможностью его дальнейшей эксплуатации и заключение уполномоченной организации (акт дефекта автомобиля или ведомость выбраковки)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13.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Сектор имущественных отношений и инвестиционной политики Администрации приходные накладные о приходовании запасных частей и копии квитанций «Вторчермета» и «Вторцветмета» о сдаче в металлолом металлических конструкций, сооружений, машин, оборудования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sz w:val="28"/>
          <w:szCs w:val="28"/>
        </w:rPr>
        <w:t>14.Денежные средства, полученные от продажи автотранспортных средств и запасных частей и от сдачи в металлолом металлических конструкций, сооружений, машин, оборудования при списании основных средств, направляются в бюджет МО «Заневское сельское поселение» Всеволожского муниципального района Ленинградской област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>к положению о порядке списания</w:t>
      </w:r>
    </w:p>
    <w:p>
      <w:pPr>
        <w:pStyle w:val="Normal"/>
        <w:ind w:left="4956" w:hanging="0"/>
        <w:rPr/>
      </w:pPr>
      <w:r>
        <w:rPr/>
        <w:t>муниципального имущества МО</w:t>
      </w:r>
    </w:p>
    <w:p>
      <w:pPr>
        <w:pStyle w:val="Normal"/>
        <w:ind w:left="4956" w:hanging="0"/>
        <w:rPr/>
      </w:pPr>
      <w:r>
        <w:rPr/>
        <w:t xml:space="preserve">«Зане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предпри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списа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обоснование необходимости списания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комиссии по списанию основных средств  предприятия (учреждения) от «____» «____________» 20__ года и по согласованию перечня подлежащего списанию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ого имущества, подлежащего спис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администрацию МО «Заневское сельское поселение» Всеволожского муниципального района Ленинградской области для получения разрешения на списание вошедшего в не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учреждения)        _________________    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2</w:t>
      </w:r>
    </w:p>
    <w:p>
      <w:pPr>
        <w:pStyle w:val="Normal"/>
        <w:ind w:left="4956" w:hanging="0"/>
        <w:rPr/>
      </w:pPr>
      <w:r>
        <w:rPr/>
        <w:t>к положению о порядке списания</w:t>
      </w:r>
    </w:p>
    <w:p>
      <w:pPr>
        <w:pStyle w:val="Normal"/>
        <w:ind w:left="4956" w:hanging="0"/>
        <w:rPr/>
      </w:pPr>
      <w:r>
        <w:rPr/>
        <w:t>муниципального имущества МО</w:t>
      </w:r>
    </w:p>
    <w:p>
      <w:pPr>
        <w:pStyle w:val="Normal"/>
        <w:ind w:left="4956" w:hanging="0"/>
        <w:rPr/>
      </w:pPr>
      <w:r>
        <w:rPr/>
        <w:t xml:space="preserve">«Занев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ом руководителя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едприятия (учреждения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«____»«___________»20___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списанию объектов недвижимости муниципальной собственности муниципального образования «Заневское сельское поселение» Всеволожского муниципального района Ленинградской области, закрепленных на праве хозяйственного ведения (оперативного управления) за муниципальным предприятием (муниципальным учреждени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26"/>
        <w:gridCol w:w="1702"/>
        <w:gridCol w:w="1200"/>
        <w:gridCol w:w="1569"/>
        <w:gridCol w:w="900"/>
        <w:gridCol w:w="15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в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                            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                                                      МО «Зане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е» ВМР 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«______________»20___ г.                                         «_____» «_____________»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>Место печати                                                                           Место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оложению о порядке списания</w:t>
      </w:r>
    </w:p>
    <w:p>
      <w:pPr>
        <w:pStyle w:val="Normal"/>
        <w:ind w:left="4956" w:hanging="0"/>
        <w:rPr/>
      </w:pPr>
      <w:r>
        <w:rPr/>
        <w:t>муниципального имущества МО</w:t>
      </w:r>
    </w:p>
    <w:p>
      <w:pPr>
        <w:pStyle w:val="Normal"/>
        <w:ind w:left="4956" w:hanging="0"/>
        <w:rPr/>
      </w:pPr>
      <w:r>
        <w:rPr/>
        <w:t xml:space="preserve">«Заневское сельское поселение»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ом руководителя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«____»«_____________»20___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списанию муниципального движ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закрепленного на праве опе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за муниципа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26"/>
        <w:gridCol w:w="1231"/>
        <w:gridCol w:w="1980"/>
        <w:gridCol w:w="1080"/>
        <w:gridCol w:w="19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иобре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ГО:                    …….                                         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огласовано»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структурного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дразделения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«________________»20____ г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Место печати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/>
      </w:pPr>
      <w:r>
        <w:rPr/>
        <w:t>Приложение 4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</w:t>
      </w:r>
      <w:r>
        <w:rPr/>
        <w:t>к положению о порядке списания</w:t>
      </w:r>
    </w:p>
    <w:p>
      <w:pPr>
        <w:pStyle w:val="Normal"/>
        <w:ind w:left="9912" w:hanging="0"/>
        <w:rPr/>
      </w:pPr>
      <w:r>
        <w:rPr/>
        <w:t xml:space="preserve">муниципального имущества </w:t>
      </w:r>
    </w:p>
    <w:p>
      <w:pPr>
        <w:pStyle w:val="Normal"/>
        <w:ind w:left="9912" w:hanging="0"/>
        <w:rPr/>
      </w:pPr>
      <w:r>
        <w:rPr/>
        <w:t>муниципального образования</w:t>
      </w:r>
    </w:p>
    <w:p>
      <w:pPr>
        <w:pStyle w:val="Normal"/>
        <w:ind w:left="9912" w:hanging="0"/>
        <w:rPr/>
      </w:pPr>
      <w:r>
        <w:rPr/>
        <w:t xml:space="preserve">«Заневское сельское поселение» </w:t>
      </w:r>
    </w:p>
    <w:p>
      <w:pPr>
        <w:pStyle w:val="Normal"/>
        <w:ind w:left="9912" w:hanging="0"/>
        <w:rPr/>
      </w:pPr>
      <w:r>
        <w:rPr/>
        <w:t>Всеволож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</w:t>
      </w:r>
      <w:r>
        <w:rPr/>
        <w:t>Приказом руководителя муниципального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</w:t>
      </w:r>
      <w:r>
        <w:rPr/>
        <w:t>предприятия (учреждения)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</w:t>
      </w:r>
      <w:r>
        <w:rPr/>
        <w:t>от «____»«_____________»20___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писанию автотранспортных средств муниципальной собственности, закрепленных за унитарным муниципальным предприятием (муниципальным учреждением) на праве хозяйственного ведения (оперативного 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,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55"/>
        <w:gridCol w:w="1330"/>
        <w:gridCol w:w="1323"/>
        <w:gridCol w:w="1336"/>
        <w:gridCol w:w="1340"/>
        <w:gridCol w:w="1328"/>
        <w:gridCol w:w="1330"/>
        <w:gridCol w:w="1388"/>
        <w:gridCol w:w="1337"/>
        <w:gridCol w:w="14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 № зна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виг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шасс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уз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Согласовано»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«________________»20____ г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 xml:space="preserve">Место печат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6:00Z</dcterms:created>
  <dc:creator>Imuschestvo-3</dc:creator>
  <dc:description/>
  <cp:keywords/>
  <dc:language>en-US</dc:language>
  <cp:lastModifiedBy>Скорнякова Э.В.</cp:lastModifiedBy>
  <cp:lastPrinted>2012-06-05T14:16:00Z</cp:lastPrinted>
  <dcterms:modified xsi:type="dcterms:W3CDTF">2012-06-20T10:18:00Z</dcterms:modified>
  <cp:revision>27</cp:revision>
  <dc:subject/>
  <dc:title>Об утверждении Положения о порядке</dc:title>
</cp:coreProperties>
</file>